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www.menglian.gov.cn/info/egovinfo/1097/xxgknr_info/5008-/2020-090902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menglian.gov.cn/info/egovinfo/1097/xxgknr_info/5008-/2020-0909021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mid2-1right"&gt;&lt;script language="javascript" src="/system/resource/egovinfo/egovinfocontent.js"&gt;&lt;/script&gt;&lt;link href="/system/resource/style/component/news/content/title.css" type="text/css" rel="stylesheet"&gt;&lt;script language="javascript" src="/system/resource/egovinfo/egovinfoclick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content_di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0" class="winstyle2838" width="100%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 border="0" width="100%" cellpadding="0" cellspacing="0" style="background-color: #FCF7F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width="100%" cellpadding="2" cellspacing="1" style="background-color: #ecc197;word-break:break-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ol style="background-color: #ffffec;padding-left: 10px;padding-top: 3px;padding-bottom: 3px;padding-right:10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ol width="50%" style="background-color: #ffffff;padding-left: 2px;padding-top: 3px;padding-bottom: 3px;padding-right:10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ol style="background-color: #ffffec;padding-left: 10px;padding-top: 3px;padding-bottom: 3px;padding-right:10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ol width="50%" style="background-color: #ffffff;padding-left: 2px;padding-top: 3px;padding-bottom: 3px;padding-right:10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nowrap="nowrap" class="govnamefont2838"&gt;</w:t>
      </w:r>
      <w:r>
        <w:rPr/>
        <w:t>索 引 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class="govvaluefont2838"&gt;5008-/2020-090902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nowrap="nowrap" class="govnamefont2838"&gt;</w:t>
      </w:r>
      <w:r>
        <w:rPr/>
        <w:t>公开目录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class="govvaluefont2838"&gt;</w:t>
      </w:r>
      <w:r>
        <w:rPr/>
        <w:t>社会救助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nowrap="nowrap" class="govnamefont2838"&gt;</w:t>
      </w:r>
      <w:r>
        <w:rPr/>
        <w:t>发布机构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class="govvaluefont2838"&gt;</w:t>
      </w:r>
      <w:r>
        <w:rPr/>
        <w:t>孟连县民政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nowrap="nowrap" class="govnamefont2838"&gt;</w:t>
      </w:r>
      <w:r>
        <w:rPr/>
        <w:t>发布日期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class="govvaluefont2838"&gt;2020-09-0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nowrap="nowrap" class="govnamefont2838"&gt;</w:t>
      </w:r>
      <w:r>
        <w:rPr/>
        <w:t>名</w:t>
      </w:r>
      <w:r>
        <w:rPr/>
        <w:t>&amp;nbsp;&amp;nbsp;&amp;nbsp;&amp;nbsp;</w:t>
      </w:r>
      <w:r>
        <w:rPr/>
        <w:t>称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class="govvaluefont2838" colspan="3"&gt;</w:t>
      </w:r>
      <w:r>
        <w:rPr/>
        <w:t>《民政部 财政部关于进一步加强和改进临时救助工作的意见》（民发〔</w:t>
      </w:r>
      <w:r>
        <w:rPr/>
        <w:t>2018</w:t>
      </w:r>
      <w:r>
        <w:rPr/>
        <w:t>〕</w:t>
      </w:r>
      <w:r>
        <w:rPr/>
        <w:t>23</w:t>
      </w:r>
      <w:r>
        <w:rPr/>
        <w:t>号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nowrap="nowrap" class="govnamefont2838"&gt;</w:t>
      </w:r>
      <w:r>
        <w:rPr/>
        <w:t>文</w:t>
      </w:r>
      <w:r>
        <w:rPr/>
        <w:t>&amp;nbsp;&amp;nbsp;&amp;nbsp;&amp;nbsp;</w:t>
      </w:r>
      <w:r>
        <w:rPr/>
        <w:t>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class="govvaluefont2838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nowrap="nowrap" class="govnamefont2838"&gt;</w:t>
      </w:r>
      <w:r>
        <w:rPr/>
        <w:t>主 题 词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class="govvaluefont2838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!-- </w:t>
      </w:r>
      <w:r>
        <w:rPr/>
        <w:t xml:space="preserve">下面是可以不显示的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nowrap="nowrap" class="govnamefont2838"&gt;</w:t>
      </w:r>
      <w:r>
        <w:rPr/>
        <w:t>体</w:t>
      </w:r>
      <w:r>
        <w:rPr/>
        <w:t>&amp;nbsp;&amp;nbsp;&amp;nbsp;&amp;nbsp;</w:t>
      </w:r>
      <w:r>
        <w:rPr/>
        <w:t>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class="govvaluefont2838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nowrap="nowrap" class="govnamefont2838"&gt; </w:t>
      </w:r>
      <w:r>
        <w:rPr/>
        <w:t>服务对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class="govvaluefont2838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nowrap="nowrap" class="govnamefont2838"&gt;</w:t>
      </w:r>
      <w:r>
        <w:rPr/>
        <w:t>生效日期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class="govvaluefont2838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nowrap="nowrap" class="govnamefont2838"&gt;</w:t>
      </w:r>
      <w:r>
        <w:rPr/>
        <w:t>著录时间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class="govvaluefont2838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nowrap="nowrap" class="govnamefont2838"&gt;</w:t>
      </w:r>
      <w:r>
        <w:rPr/>
        <w:t>存放位置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class="govvaluefont2838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nowrap="nowrap" class="govnamefont2838"&gt;</w:t>
      </w:r>
      <w:r>
        <w:rPr/>
        <w:t>废止日期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class="govvaluefont2838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width="4"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style="overflow: hidden; height: 4px; width: 4px; background-color: whit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"2" height="4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style="overflow: hidden; height: 4px; width: 4px; background-color: whit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height="10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 border="0" width="100%" cellpadding="0" cellspacing="0" style="background-color: #FCF7F1;word-break:break-all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width="100%" style="background-color: #ffffec; border: 1px solid #ecc197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width="100%" cellspacing="0" cellpadding="0" border="0" style="padding: 10px;word-break:break-all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colgroup&gt;&lt;col style="background-color: white"&gt;&lt;col width="50%" style="background-color: white"&gt;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tbody&gt;&lt;tr&gt;&lt;td class="contentstyle2838"&gt;&lt;div id="vsb_content"&gt;&lt;h1 align="center" style="text-align: center; padding-bottom: 0pt; line-height: 42pt; text-indent: 0pt; margin: 0pt; padding-left: 0pt; padding-right: 0pt; background: rgb(255,255,255); padding-top: 0pt; mso-pagination: widow-orphan"&gt;&lt;span style="text-transform: none; font-style: normal; font-family: </w:t>
      </w:r>
      <w:r>
        <w:rPr/>
        <w:t>微软雅黑</w:t>
      </w:r>
      <w:r>
        <w:rPr/>
        <w:t>; background: rgb(255,255,255); letter-spacing: 0pt; color: rgb(26,26,26); font-size: 27pt; font-weight: normal; mso-spacerun: 'yes'; mso-font-kerning: 22.0000pt; mso-shading: rgb(255,255,255)"&gt;&lt;font face="</w:t>
      </w:r>
      <w:r>
        <w:rPr/>
        <w:t>微软雅黑</w:t>
      </w:r>
      <w:r>
        <w:rPr/>
        <w:t>"&gt;</w:t>
      </w:r>
      <w:r>
        <w:rPr/>
        <w:t>《民政部</w:t>
      </w:r>
      <w:r>
        <w:rPr/>
        <w:t>&lt;/font&gt; &lt;font face="</w:t>
      </w:r>
      <w:r>
        <w:rPr/>
        <w:t>微软雅黑</w:t>
      </w:r>
      <w:r>
        <w:rPr/>
        <w:t>"&gt;</w:t>
      </w:r>
      <w:r>
        <w:rPr/>
        <w:t>财政部关于进一步加强和改进临时救助工作的意见》（民发〔</w:t>
      </w:r>
      <w:r>
        <w:rPr/>
        <w:t>&lt;/font&gt;2018</w:t>
      </w:r>
      <w:r>
        <w:rPr/>
        <w:t>〕</w:t>
      </w:r>
      <w:r>
        <w:rPr/>
        <w:t>23</w:t>
      </w:r>
      <w:r>
        <w:rPr/>
        <w:t>号）</w:t>
      </w:r>
      <w:r>
        <w:rPr/>
        <w:t xml:space="preserve">&lt;/span&gt;&lt;span style="text-transform: none; font-style: normal; font-family: </w:t>
      </w:r>
      <w:r>
        <w:rPr/>
        <w:t>微软雅黑</w:t>
      </w:r>
      <w:r>
        <w:rPr/>
        <w:t>; background: rgb(255,255,255); letter-spacing: 0pt; color: rgb(26,26,26); font-size: 27pt; font-weight: normal; mso-spacerun: 'yes'; mso-font-kerning: 22.0000pt; mso-shading: rgb(255,255,255)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?xml:namespace prefix="o" ns="urn:schemas-microsoft-com:office:office" /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&lt;/div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noprint" style="width: 100%; overflow: hidden; border-bottom: 1px solid #cccccc; margin: 1px 1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class="wb_content" style="padding-left: 20px"&gt;</w:t>
      </w:r>
      <w:r>
        <w:rPr/>
        <w:t>附件：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system/resource/egovinfo/download.jsp?id=42953" style="text-decoration: none; height: 150%"&gt;</w:t>
      </w:r>
      <w:r>
        <w:rPr/>
        <w:t>【民政部 财政部关于进一步加强和改进临时救助工作的意见</w:t>
      </w:r>
      <w:r>
        <w:rPr/>
        <w:t>.docx&amp;nbsp;&amp;nbsp;16K</w:t>
      </w:r>
      <w:r>
        <w:rPr/>
        <w:t>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noprint" style="width: 100%; overflow: hidden; border-bottom: 1px solid #cccccc; margin: 1px 1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width="4"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style="overflow: hidden; height: 4px; width: 4px; background-color: whit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"2" height="4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style="overflow: hidden; height: 4px; width: 4px; background-color: whit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r&gt;&lt;td colspan="2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id="btn-html2canvas-word" style="cursor:pointer"&gt;</w:t>
      </w:r>
      <w:r>
        <w:rPr/>
        <w:t>下载</w:t>
      </w:r>
      <w:r>
        <w:rPr/>
        <w:t>Word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id="btn-html2canvas-pdf" style="cursor:pointer"&gt;</w:t>
      </w:r>
      <w:r>
        <w:rPr/>
        <w:t>下载</w:t>
      </w:r>
      <w:r>
        <w:rPr/>
        <w:t>PDF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.getElementById("btn-html2canvas-word").onclick = 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title = '</w:t>
      </w:r>
      <w:r>
        <w:rPr/>
        <w:t>《民政部 财政部关于进一步加强和改进临时救助工作的意见》（民发〔</w:t>
      </w:r>
      <w:r>
        <w:rPr/>
        <w:t>2018</w:t>
      </w:r>
      <w:r>
        <w:rPr/>
        <w:t>〕</w:t>
      </w:r>
      <w:r>
        <w:rPr/>
        <w:t>23</w:t>
      </w:r>
      <w:r>
        <w:rPr/>
        <w:t>号）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#content_div").wordExport(tit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.getElementById("btn-html2canvas-pdf").onclick = 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tpaId = this.id.substr(0, this.id.length -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getElementById("content_div").scrollTop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dom = $("#content_div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_self =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ml2canvas(dom,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ging: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:'#ff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Taint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intTest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: dom.scrollHeight + 10,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: dom.scrollWidth,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ync: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.then(function(canva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contentWidth = canvas.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contentHeight = canvas.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</w:t>
      </w:r>
      <w:r>
        <w:rPr/>
        <w:t>一页</w:t>
      </w:r>
      <w:r>
        <w:rPr/>
        <w:t>pdf</w:t>
      </w:r>
      <w:r>
        <w:rPr/>
        <w:t>显示</w:t>
      </w:r>
      <w:r>
        <w:rPr/>
        <w:t>html</w:t>
      </w:r>
      <w:r>
        <w:rPr/>
        <w:t>页面生成的</w:t>
      </w:r>
      <w:r>
        <w:rPr/>
        <w:t>canvas</w:t>
      </w:r>
      <w:r>
        <w:rPr/>
        <w:t>高度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pageHeight = contentWidth / 592.28 * 841.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</w:t>
      </w:r>
      <w:r>
        <w:rPr/>
        <w:t>未生成</w:t>
      </w:r>
      <w:r>
        <w:rPr/>
        <w:t>pdf</w:t>
      </w:r>
      <w:r>
        <w:rPr/>
        <w:t>的</w:t>
      </w:r>
      <w:r>
        <w:rPr/>
        <w:t>html</w:t>
      </w:r>
      <w:r>
        <w:rPr/>
        <w:t>页面高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leftHeight = content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</w:t>
      </w:r>
      <w:r>
        <w:rPr/>
        <w:t>页面偏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position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a4</w:t>
      </w:r>
      <w:r>
        <w:rPr/>
        <w:t>纸的尺寸</w:t>
      </w:r>
      <w:r>
        <w:rPr/>
        <w:t>[595.28,841.89]</w:t>
      </w:r>
      <w:r>
        <w:rPr/>
        <w:t>，</w:t>
      </w:r>
      <w:r>
        <w:rPr/>
        <w:t>html</w:t>
      </w:r>
      <w:r>
        <w:rPr/>
        <w:t>页面生成的</w:t>
      </w:r>
      <w:r>
        <w:rPr/>
        <w:t>canvas</w:t>
      </w:r>
      <w:r>
        <w:rPr/>
        <w:t>在</w:t>
      </w:r>
      <w:r>
        <w:rPr/>
        <w:t>pdf</w:t>
      </w:r>
      <w:r>
        <w:rPr/>
        <w:t>中图片的宽高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imgWidth = 595.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imgHeight = 592.28 / contentWidth * content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pageData = canvas.toDataURL('image/jpeg', 1.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pdf = new jsPDF('', 'pt', 'a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</w:t>
      </w:r>
      <w:r>
        <w:rPr/>
        <w:t>有两个高度需要区分，一个是</w:t>
      </w:r>
      <w:r>
        <w:rPr/>
        <w:t>html</w:t>
      </w:r>
      <w:r>
        <w:rPr/>
        <w:t>页面的实际高度，和生成</w:t>
      </w:r>
      <w:r>
        <w:rPr/>
        <w:t>pdf</w:t>
      </w:r>
      <w:r>
        <w:rPr/>
        <w:t>的页面高度</w:t>
      </w:r>
      <w:r>
        <w:rPr/>
        <w:t>(841.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</w:t>
      </w:r>
      <w:r>
        <w:rPr/>
        <w:t>当内容未超过</w:t>
      </w:r>
      <w:r>
        <w:rPr/>
        <w:t>pdf</w:t>
      </w:r>
      <w:r>
        <w:rPr/>
        <w:t>一页显示的范围，无需分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leftHeight &lt; pageHeigh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df.addImage(pageData, 'JPEG', 0, 0, imgWidth,imgHe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(leftHeight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/arg3--&gt;</w:t>
      </w:r>
      <w:r>
        <w:rPr/>
        <w:t>距离左边距</w:t>
      </w:r>
      <w:r>
        <w:rPr/>
        <w:t>;arg4--&gt;</w:t>
      </w:r>
      <w:r>
        <w:rPr/>
        <w:t>距离上边距</w:t>
      </w:r>
      <w:r>
        <w:rPr/>
        <w:t>;arg5--&gt;</w:t>
      </w:r>
      <w:r>
        <w:rPr/>
        <w:t>宽度</w:t>
      </w:r>
      <w:r>
        <w:rPr/>
        <w:t>;arg6--&gt;</w:t>
      </w:r>
      <w:r>
        <w:rPr/>
        <w:t>高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df.addImage(pageData, 'JPEG', 0, position,imgWidth, img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Height -= page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on -= 841.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/</w:t>
      </w:r>
      <w:r>
        <w:rPr/>
        <w:t>避免添加空白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leftHeight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df.addPag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title = '</w:t>
      </w:r>
      <w:r>
        <w:rPr/>
        <w:t>《民政部 财政部关于进一步加强和改进临时救助工作的意见》（民发〔</w:t>
      </w:r>
      <w:r>
        <w:rPr/>
        <w:t>2018</w:t>
      </w:r>
      <w:r>
        <w:rPr/>
        <w:t>〕</w:t>
      </w:r>
      <w:r>
        <w:rPr/>
        <w:t>23</w:t>
      </w:r>
      <w:r>
        <w:rPr/>
        <w:t>号）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df.save(title+'.pdf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close_win2838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ave_to_word2838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getElementById('savetowordhref').cli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doprintinfo2838(i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w =  (window.screen.width -800) /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h =  (window.screen.height -600) /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b = window.open ("/system/resource/egovinfo/print.jsp?indentifier="+iden, 'newwindow', 'height=600, width=800, top='+h+', left='+w+', toolbar=no, menubar=no, scrollbars=auto, resizable=yes,location=no, status=n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containerid = document.getElementById('vsb_cont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agenum 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curpagenum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changecontainer2838  = function(page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pagenum = page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erid.innerHTML = document.getElementById('infopage_div'+pageid).inner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changestyle2838 = function(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.style.color = "#ff80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changestyle22838 = function(obj,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.style.color = "#3e3e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EgovinfoClickUtil().updateEgovinfoClick('11580D3D743642598185F1A70FFF46B8','11580D3D743642598185F1A70FFF46B82838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