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合同编号：</w:t>
      </w:r>
    </w:p>
    <w:p>
      <w:pPr>
        <w:pStyle w:val="Normal"/>
        <w:spacing w:lineRule="exact" w:line="560" w:before="0" w:after="156"/>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560" w:before="0" w:after="156"/>
        <w:jc w:val="center"/>
        <w:rPr>
          <w:rFonts w:ascii="宋体" w:hAnsi="宋体" w:cs="宋体"/>
          <w:b/>
          <w:b/>
          <w:bCs/>
          <w:sz w:val="44"/>
          <w:szCs w:val="44"/>
        </w:rPr>
      </w:pPr>
      <w:r>
        <w:rPr>
          <w:rFonts w:ascii="宋体" w:hAnsi="宋体" w:cs="宋体"/>
          <w:b/>
          <w:bCs/>
          <w:sz w:val="44"/>
          <w:szCs w:val="44"/>
        </w:rPr>
        <w:t>食品安全监督抽检委托合同</w:t>
      </w:r>
    </w:p>
    <w:p>
      <w:pPr>
        <w:pStyle w:val="Normal"/>
        <w:spacing w:lineRule="exact" w:line="520"/>
        <w:ind w:firstLine="60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一、合同当事人</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甲方：（委托方） </w:t>
      </w:r>
      <w:r>
        <w:rPr>
          <w:rFonts w:ascii="仿宋_GB2312;仿宋" w:hAnsi="仿宋_GB2312;仿宋" w:cs="宋体" w:eastAsia="仿宋_GB2312;仿宋"/>
          <w:sz w:val="30"/>
          <w:szCs w:val="30"/>
          <w:u w:val="single"/>
        </w:rPr>
        <w:t>泗县</w:t>
      </w:r>
      <w:r>
        <w:rPr>
          <w:rFonts w:ascii="仿宋_GB2312;仿宋" w:hAnsi="仿宋_GB2312;仿宋" w:cs="宋体" w:eastAsia="仿宋_GB2312;仿宋"/>
          <w:color w:val="000000"/>
          <w:sz w:val="30"/>
          <w:szCs w:val="30"/>
          <w:u w:val="single"/>
        </w:rPr>
        <w:t xml:space="preserve">市场监督管理局     </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 xml:space="preserve">乙方：（受托方） </w:t>
      </w:r>
      <w:r>
        <w:rPr>
          <w:rFonts w:ascii="仿宋_GB2312;仿宋" w:hAnsi="仿宋_GB2312;仿宋" w:cs="宋体" w:eastAsia="仿宋_GB2312;仿宋"/>
          <w:sz w:val="30"/>
          <w:szCs w:val="30"/>
          <w:u w:val="single"/>
          <w:lang w:eastAsia="zh-CN"/>
        </w:rPr>
        <w:t>安徽华测检测技术有限公司</w:t>
      </w:r>
      <w:r>
        <w:rPr>
          <w:rFonts w:ascii="仿宋_GB2312;仿宋" w:hAnsi="仿宋_GB2312;仿宋" w:cs="宋体" w:eastAsia="仿宋_GB2312;仿宋"/>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依据《中华人民共和国民法典》的规定，经合同双方协商一致，就</w:t>
      </w:r>
      <w:r>
        <w:rPr>
          <w:rFonts w:ascii="仿宋_GB2312;仿宋" w:hAnsi="仿宋_GB2312;仿宋" w:cs="宋体" w:eastAsia="仿宋_GB2312;仿宋"/>
          <w:sz w:val="30"/>
          <w:szCs w:val="30"/>
        </w:rPr>
        <w:t>甲方委托乙方开展辖区</w:t>
      </w:r>
      <w:r>
        <w:rPr>
          <w:rFonts w:ascii="仿宋_GB2312;仿宋" w:hAnsi="仿宋_GB2312;仿宋" w:cs="宋体" w:eastAsia="仿宋_GB2312;仿宋"/>
          <w:sz w:val="30"/>
          <w:szCs w:val="30"/>
          <w:u w:val="single"/>
        </w:rPr>
        <w:t>县级</w:t>
      </w:r>
      <w:r>
        <w:rPr>
          <w:rFonts w:ascii="仿宋_GB2312;仿宋" w:hAnsi="仿宋_GB2312;仿宋" w:cs="宋体" w:eastAsia="仿宋_GB2312;仿宋"/>
          <w:color w:val="000000"/>
          <w:sz w:val="30"/>
          <w:szCs w:val="30"/>
        </w:rPr>
        <w:t>食品抽检工作，（以下简称抽检）事宜签订本合同。</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二、履行期限及金额</w:t>
      </w:r>
    </w:p>
    <w:p>
      <w:pPr>
        <w:pStyle w:val="Normal"/>
        <w:spacing w:lineRule="exact" w:line="5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双方约定本合同履行期限自</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lang w:val="en-US" w:eastAsia="zh-CN"/>
        </w:rPr>
        <w:t>2</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4</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8</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起至</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lang w:val="en-US" w:eastAsia="zh-CN"/>
        </w:rPr>
        <w:t>2</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9</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u w:val="single"/>
          <w:lang w:val="en-US" w:eastAsia="zh-CN"/>
        </w:rPr>
        <w:t>3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止，</w:t>
      </w:r>
      <w:r>
        <w:rPr>
          <w:rFonts w:ascii="仿宋_GB2312;仿宋" w:hAnsi="仿宋_GB2312;仿宋" w:cs="宋体" w:eastAsia="仿宋_GB2312;仿宋"/>
          <w:color w:val="000000"/>
          <w:sz w:val="30"/>
          <w:szCs w:val="30"/>
          <w:lang w:val="en-US" w:eastAsia="zh-CN"/>
        </w:rPr>
        <w:t>抽检食用农产品</w:t>
      </w:r>
      <w:r>
        <w:rPr>
          <w:rFonts w:ascii="仿宋_GB2312;仿宋" w:hAnsi="仿宋_GB2312;仿宋" w:cs="宋体" w:eastAsia="仿宋_GB2312;仿宋"/>
          <w:color w:val="000000"/>
          <w:sz w:val="30"/>
          <w:szCs w:val="30"/>
        </w:rPr>
        <w:t>共</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84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批次，抽检费用共</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w:t>
      </w:r>
      <w:r>
        <w:rPr>
          <w:rFonts w:eastAsia="仿宋_GB2312;仿宋" w:cs="宋体" w:ascii="仿宋_GB2312;仿宋" w:hAnsi="仿宋_GB2312;仿宋"/>
          <w:color w:val="000000"/>
          <w:sz w:val="30"/>
          <w:szCs w:val="30"/>
          <w:u w:val="single"/>
          <w:lang w:val="en-US" w:eastAsia="zh-CN"/>
        </w:rPr>
        <w:t>94000</w:t>
      </w:r>
      <w:r>
        <w:rPr>
          <w:rFonts w:eastAsia="仿宋_GB2312;仿宋" w:cs="宋体" w:ascii="仿宋_GB2312;仿宋" w:hAnsi="仿宋_GB2312;仿宋"/>
          <w:color w:val="000000"/>
          <w:sz w:val="30"/>
          <w:szCs w:val="30"/>
          <w:u w:val="single"/>
        </w:rPr>
        <w:t>.0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元（详见乙方在中标时的报价表，含车辆、运输、人员等费用）。</w:t>
      </w:r>
    </w:p>
    <w:p>
      <w:pPr>
        <w:pStyle w:val="Style19"/>
        <w:numPr>
          <w:ilvl w:val="0"/>
          <w:numId w:val="1"/>
        </w:numPr>
        <w:spacing w:lineRule="exact" w:line="520"/>
        <w:rPr>
          <w:rFonts w:ascii="黑体" w:hAnsi="黑体" w:eastAsia="黑体" w:cs="宋体"/>
          <w:b/>
          <w:b/>
          <w:bCs/>
          <w:sz w:val="30"/>
          <w:szCs w:val="30"/>
        </w:rPr>
      </w:pPr>
      <w:r>
        <w:rPr>
          <w:rFonts w:ascii="黑体" w:hAnsi="黑体" w:cs="宋体" w:eastAsia="黑体"/>
          <w:b/>
          <w:bCs/>
          <w:sz w:val="30"/>
          <w:szCs w:val="30"/>
        </w:rPr>
        <w:t>履行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以检验计划形式，向乙方下达需提供的检验服务项目和有关要求（检验项目除另有规定外，均按照</w:t>
      </w:r>
      <w:r>
        <w:rPr>
          <w:rFonts w:ascii="仿宋_GB2312;仿宋" w:hAnsi="仿宋_GB2312;仿宋" w:cs="仿宋_GB2312;仿宋" w:eastAsia="仿宋_GB2312;仿宋"/>
          <w:sz w:val="30"/>
          <w:szCs w:val="30"/>
        </w:rPr>
        <w:t>《</w:t>
      </w:r>
      <w:bookmarkStart w:id="0" w:name="_Hlk72402308"/>
      <w:r>
        <w:rPr>
          <w:rFonts w:ascii="仿宋_GB2312;仿宋" w:hAnsi="仿宋_GB2312;仿宋" w:cs="仿宋_GB2312;仿宋" w:eastAsia="仿宋_GB2312;仿宋"/>
          <w:sz w:val="30"/>
          <w:szCs w:val="30"/>
        </w:rPr>
        <w:t>宿州市食品安全监督抽检实施细则（</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版</w:t>
      </w:r>
      <w:bookmarkEnd w:id="0"/>
      <w:r>
        <w:rPr>
          <w:rFonts w:ascii="仿宋_GB2312;仿宋" w:hAnsi="仿宋_GB2312;仿宋" w:cs="仿宋_GB2312;仿宋" w:eastAsia="仿宋_GB2312;仿宋"/>
          <w:sz w:val="30"/>
          <w:szCs w:val="30"/>
        </w:rPr>
        <w:t>）》《国家食品安全监督抽检实施细则（</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版）》执行</w:t>
      </w:r>
      <w:r>
        <w:rPr>
          <w:rFonts w:ascii="仿宋_GB2312;仿宋" w:hAnsi="仿宋_GB2312;仿宋" w:cs="宋体" w:eastAsia="仿宋_GB2312;仿宋"/>
          <w:color w:val="000000"/>
          <w:sz w:val="30"/>
          <w:szCs w:val="30"/>
        </w:rPr>
        <w:t>）。乙方根据抽检计划要求，向甲方提供食品抽检服务。甲方按照本合同约定，向乙方支付抽检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四、双方权利义务</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甲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编制检验计划，明确抽检任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组织有关专家对乙方的检验能力和质量等进行考评，考评内容参照安徽省食品安全监管部门有关规定执行。考评不符合要求的，有权暂停乙方与考评项目对应的检测工作，并要求乙方查找原因，采取整改措施，整改符合要求的方可恢复检验工作，仍不符合要求的撤销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乙方出具的检验结果或报告不符合有关规定的，甲方有权要求其重新进行检验并出具检验报告。</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对乙方提供的购样、检验等费用清单进行核对，确认后按照本合同规定拨付抽检费用。</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乙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严格按照有关法律法规、规章和《食品安全监督抽检和风险监测工作规范》、</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宿州市食品安全监督抽检实施细则（</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年版</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以及本合同约定等有关要求，开展抽样、检验工作。抽检使用“国家食品安全抽检监测信息系统（以下简称“国抽系统”）”进行，实施买样并索取发票；检验应在</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日内出具合法、有效的检验报告，节令性食品应于节日前</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日内完成抽检工作并出具检验报告，样品检验要有体现检验全过程的相关记录，所有食品抽样、检验信息都要按照要求及时、准确、规范录入“国抽系统”。</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乙方出具检验报告前要认真审核报告内容。不合格检验报告要及时录入</w:t>
      </w:r>
      <w:r>
        <w:rPr>
          <w:rFonts w:ascii="仿宋_GB2312;仿宋" w:hAnsi="仿宋_GB2312;仿宋" w:cs="宋体" w:eastAsia="仿宋_GB2312;仿宋"/>
          <w:color w:val="000000"/>
          <w:sz w:val="30"/>
          <w:szCs w:val="30"/>
        </w:rPr>
        <w:t>“国抽系统”。检验过程中发现被检样品存在严重安全问题或较高风险问题的，乙方应在发现问题并经确认无误后</w:t>
      </w: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小时内填写《食品安全抽检监测限时报告情况表》，将问题或有关情况报告甲方。</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检机构信息报告时，应确保对方收悉，并做好记录备查。</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对抽检计划中载明的内容存在异议的，可自收到计划之日起七日内向甲方提出；逾期未提出的，视作同意。</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食品检验服务的质量应符合国家检验质量控制管理的有关</w:t>
      </w:r>
      <w:r>
        <w:rPr>
          <w:rFonts w:ascii="仿宋_GB2312;仿宋" w:hAnsi="仿宋_GB2312;仿宋" w:cs="宋体" w:eastAsia="仿宋_GB2312;仿宋"/>
          <w:sz w:val="30"/>
          <w:szCs w:val="30"/>
        </w:rPr>
        <w:t>规定、甲方的有关要求</w:t>
      </w:r>
      <w:r>
        <w:rPr>
          <w:rFonts w:ascii="仿宋_GB2312;仿宋" w:hAnsi="仿宋_GB2312;仿宋" w:cs="宋体" w:eastAsia="仿宋_GB2312;仿宋"/>
          <w:color w:val="000000"/>
          <w:sz w:val="30"/>
          <w:szCs w:val="30"/>
        </w:rPr>
        <w:t>及检验机构质量管理相关要求，并向甲方提供实验室质量体系相关文件和记录。</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按照甲方要求参加相关能力和质控考评，包括能力验证、实验室间比对等。考评不符合要求的，应向甲方出具说明报告，分析原因并提出改进措施。</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发生影响合同履行的特殊情况，如停电、停水、自然灾害时或检测工作量、检测时限、检测方法、样品量等不能满足食品抽检计划要求时，应当及时通知甲方</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应对检验样品和检验数据保密。不得将抽检计划内容告知被抽检单位；不得在甲方正式公布抽检信息之前对外泄露有关抽检情况及抽检结果。</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在承担甲方监督抽检任务期间，不得接受被抽检企业同一品质和批号产品的委托检验，不得接受企业邀请参加可能影响检验结果公正性的活动，一旦发现承检单位与被抽检单位存在影响抽检结果公正性的行为，立即撤销乙方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乙方应在抽检任务全部完成后，及时提供所承担的食品抽检质量分析报告。</w:t>
      </w:r>
    </w:p>
    <w:p>
      <w:pPr>
        <w:pStyle w:val="Normal"/>
        <w:spacing w:lineRule="exact" w:line="520"/>
        <w:ind w:firstLine="600"/>
        <w:rPr>
          <w:rFonts w:ascii="仿宋_GB2312;仿宋" w:hAnsi="仿宋_GB2312;仿宋" w:eastAsia="仿宋_GB2312;仿宋" w:cs="宋体"/>
          <w:color w:val="000000"/>
          <w:sz w:val="30"/>
          <w:szCs w:val="30"/>
        </w:rPr>
      </w:pPr>
      <w:r>
        <w:rPr>
          <w:color w:val="000000"/>
          <w:sz w:val="30"/>
          <w:szCs w:val="30"/>
        </w:rPr>
        <w:t>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抽样时至少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名符合抽样要求的人员（执法人员或委托的抽样人员）同时现场抽取样品，未经甲方同意乙方不得擅自到被抽样单位抽样。</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被抽样单位提出异议或复检的，乙方应按甲方要求提供相关材料和数据资料。</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五、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为甲方提供如下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按照甲方的要求，为甲方提供抽样工具、人员及车辆，样品采集完成后按照食品的保存要求送至乙方实验室检测，抽检过程中产生的购样费、车辆、运输、人员等费用由乙方承担。</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按照样品标识的保存条件，按规定保存复检备样样品。（</w:t>
      </w:r>
      <w:r>
        <w:rPr>
          <w:rFonts w:ascii="仿宋_GB2312;仿宋" w:hAnsi="仿宋_GB2312;仿宋" w:cs="宋体" w:eastAsia="仿宋_GB2312;仿宋"/>
          <w:color w:val="000000"/>
          <w:sz w:val="30"/>
          <w:szCs w:val="30"/>
        </w:rPr>
        <w:t>检验结论合格的，应当自检验结论作出之日起</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的，应当保存至保质期结束。检验结论不合格的，应当自检验结论作出之日起</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的，应当保存至保质期结束。</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应</w:t>
      </w:r>
      <w:r>
        <w:rPr>
          <w:rFonts w:ascii="仿宋_GB2312;仿宋" w:hAnsi="仿宋_GB2312;仿宋" w:cs="宋体" w:eastAsia="仿宋_GB2312;仿宋"/>
          <w:color w:val="000000"/>
          <w:sz w:val="30"/>
          <w:szCs w:val="30"/>
          <w:lang w:val="en-US" w:eastAsia="zh-CN"/>
        </w:rPr>
        <w:t>按照甲方要求的格式、时限</w:t>
      </w:r>
      <w:r>
        <w:rPr>
          <w:rFonts w:ascii="仿宋_GB2312;仿宋" w:hAnsi="仿宋_GB2312;仿宋" w:cs="宋体" w:eastAsia="仿宋_GB2312;仿宋"/>
          <w:color w:val="000000"/>
          <w:sz w:val="30"/>
          <w:szCs w:val="30"/>
        </w:rPr>
        <w:t>将食品抽检结果（合格、不合格）按照甲方要求的格式报送泗县市场监督管理局</w:t>
      </w:r>
      <w:r>
        <w:rPr>
          <w:rFonts w:ascii="仿宋_GB2312;仿宋" w:hAnsi="仿宋_GB2312;仿宋" w:cs="宋体" w:eastAsia="仿宋_GB2312;仿宋"/>
          <w:color w:val="000000"/>
          <w:sz w:val="30"/>
          <w:szCs w:val="30"/>
          <w:lang w:val="en-US" w:eastAsia="zh-CN"/>
        </w:rPr>
        <w:t>食品综合股</w:t>
      </w:r>
      <w:r>
        <w:rPr>
          <w:rFonts w:ascii="仿宋_GB2312;仿宋" w:hAnsi="仿宋_GB2312;仿宋" w:cs="宋体" w:eastAsia="仿宋_GB2312;仿宋"/>
          <w:color w:val="000000"/>
          <w:sz w:val="30"/>
          <w:szCs w:val="30"/>
        </w:rPr>
        <w:t>。</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六、检验费用结算</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w:t>
      </w:r>
      <w:bookmarkStart w:id="1" w:name="_Hlk72403086"/>
      <w:r>
        <w:rPr>
          <w:rFonts w:ascii="仿宋_GB2312;仿宋" w:hAnsi="仿宋_GB2312;仿宋" w:cs="宋体" w:eastAsia="仿宋_GB2312;仿宋"/>
          <w:color w:val="000000"/>
          <w:sz w:val="30"/>
          <w:szCs w:val="30"/>
        </w:rPr>
        <w:t>依据泗县市场监管局招标乙方中标的价格进行结算。</w:t>
      </w:r>
      <w:bookmarkEnd w:id="1"/>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抽检费用年终统一结算。乙方应在规定时间内，向甲方提供抽检费用发票等材料。甲方应在验收及审核后，按照规定支付到乙方指定账户。</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未按规定的要求完成抽检任务，甲方可不予支付食品抽检费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甲方对乙方的考评结果为不符合，整改仍不符合要求，甲方不予支付乙方已经实施抽检所发生的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七、违约责任</w:t>
      </w:r>
    </w:p>
    <w:p>
      <w:pPr>
        <w:pStyle w:val="Normal"/>
        <w:spacing w:lineRule="exact" w:line="520"/>
        <w:ind w:firstLine="45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一）乙方不履行合同的要求，甲方不支付抽检费用，同时乙方应向甲方支付违约金，违约金为</w:t>
      </w:r>
      <w:r>
        <w:rPr>
          <w:rFonts w:ascii="仿宋_GB2312;仿宋" w:hAnsi="仿宋_GB2312;仿宋" w:cs="宋体" w:eastAsia="仿宋_GB2312;仿宋"/>
          <w:color w:val="000000"/>
          <w:sz w:val="30"/>
          <w:szCs w:val="30"/>
          <w:lang w:val="en-US" w:eastAsia="zh-CN"/>
        </w:rPr>
        <w:t>合同标的的百分之</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lang w:val="en-US" w:eastAsia="zh-CN"/>
        </w:rPr>
        <w:t>％。</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未按照约定履行合同的（包括质量、服务等事项的），或出现重大差错的，甲方有权扣除乙方应完成检验任务的相应检验费用。</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因检验结果差错造成甲方行政或民事赔偿的，乙方应当负连带责任，乙方应当赔偿甲方因此造成的损失，包括但不限于调查费用、律师费用等。</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八、合同的终止和解除</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一）有下列情形之一的，本合同终止：</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乙方检验机构资格被撤销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乙方未通过计量认证或审查认可复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合同期限已满，未再续约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双方协商一致，解除合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法律规定的其他情形。</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二）乙方有下列情形之一的，甲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隐瞒有关情况、提供虚假资料，或存在贿赂、欺骗等不正当行为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利用抽检结果开展有偿活动、牟取不正当利益，徇私舞弊，出具虚假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违反计量认证要求，发生因严重质量问题影响检验数据的情况；</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能力验证多次出现不符合要求，或发生重大差错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未经检验出具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未经批准或授权，将检验检测数据用于学术研究、擅自对外公布或泄漏给第三方的。</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三）甲方有下列情形之一的，乙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未经双方协商一致，随意变更抽检计划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未按照合同约定向乙方支付抽检费用的。</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九、合同变更</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的法律法规实施，本合同有关事项需要变更的，甲乙双方协商进行变更。</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合同争议解决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在履行过程中发生争议，由双方当事人协商解决。协商不能解决的，提交宿州市仲裁委员会仲裁解决。</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一、合同效力</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正文、合同附件、补充协议以及甲方制定的抽检计划具有同等法律效力。</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二、附则</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本合同如有不适用条款和未尽事宜，双方可协商解决或签订补充协议。</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本合同未作规定的事项按《中华人民共和国民法典》的有关规定执行。</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合同一式</w:t>
      </w:r>
      <w:r>
        <w:rPr>
          <w:rFonts w:ascii="仿宋_GB2312;仿宋" w:hAnsi="仿宋_GB2312;仿宋" w:cs="宋体" w:eastAsia="仿宋_GB2312;仿宋"/>
          <w:color w:val="000000"/>
          <w:sz w:val="30"/>
          <w:szCs w:val="30"/>
          <w:u w:val="single"/>
        </w:rPr>
        <w:t>肆</w:t>
      </w:r>
      <w:r>
        <w:rPr>
          <w:rFonts w:ascii="仿宋_GB2312;仿宋" w:hAnsi="仿宋_GB2312;仿宋" w:cs="宋体" w:eastAsia="仿宋_GB2312;仿宋"/>
          <w:color w:val="000000"/>
          <w:sz w:val="30"/>
          <w:szCs w:val="30"/>
        </w:rPr>
        <w:t>份，双方各执</w:t>
      </w:r>
      <w:r>
        <w:rPr>
          <w:rFonts w:ascii="仿宋_GB2312;仿宋" w:hAnsi="仿宋_GB2312;仿宋" w:cs="宋体" w:eastAsia="仿宋_GB2312;仿宋"/>
          <w:color w:val="000000"/>
          <w:sz w:val="30"/>
          <w:szCs w:val="30"/>
          <w:u w:val="single"/>
        </w:rPr>
        <w:t>贰</w:t>
      </w:r>
      <w:r>
        <w:rPr>
          <w:rFonts w:ascii="仿宋_GB2312;仿宋" w:hAnsi="仿宋_GB2312;仿宋" w:cs="宋体" w:eastAsia="仿宋_GB2312;仿宋"/>
          <w:color w:val="000000"/>
          <w:sz w:val="30"/>
          <w:szCs w:val="30"/>
        </w:rPr>
        <w:t>份。</w:t>
      </w:r>
    </w:p>
    <w:p>
      <w:pPr>
        <w:pStyle w:val="Normal"/>
        <w:spacing w:lineRule="exact" w:line="520"/>
        <w:ind w:firstLine="600"/>
        <w:rPr>
          <w:rFonts w:ascii="楷体_GB2312;楷体" w:hAnsi="楷体_GB2312;楷体" w:eastAsia="楷体_GB2312;楷体" w:cs="宋体"/>
          <w:color w:val="000000"/>
          <w:sz w:val="30"/>
          <w:szCs w:val="30"/>
        </w:rPr>
      </w:pPr>
      <w:r>
        <w:rPr>
          <w:rFonts w:ascii="黑体" w:hAnsi="黑体" w:cs="宋体" w:eastAsia="黑体"/>
          <w:b/>
          <w:bCs/>
          <w:sz w:val="30"/>
          <w:szCs w:val="30"/>
        </w:rPr>
        <w:t>十三、附件</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抽检任务计划表。</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ind w:left="6900" w:hanging="69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 xml:space="preserve">甲方（盖章）：泗县市场监督管理局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乙方（盖章）</w:t>
      </w:r>
      <w:r>
        <w:rPr>
          <w:rFonts w:ascii="仿宋_GB2312;仿宋" w:hAnsi="仿宋_GB2312;仿宋" w:cs="宋体" w:eastAsia="仿宋_GB2312;仿宋"/>
          <w:color w:val="000000"/>
          <w:sz w:val="30"/>
          <w:szCs w:val="30"/>
          <w:lang w:eastAsia="zh-CN"/>
        </w:rPr>
        <w:t>安徽华测检测技术</w:t>
      </w:r>
      <w:r>
        <w:rPr>
          <w:rFonts w:ascii="仿宋_GB2312;仿宋" w:hAnsi="仿宋_GB2312;仿宋" w:cs="宋体" w:eastAsia="仿宋_GB2312;仿宋"/>
          <w:color w:val="000000"/>
          <w:sz w:val="30"/>
          <w:szCs w:val="30"/>
          <w:lang w:val="en-US" w:eastAsia="zh-CN"/>
        </w:rPr>
        <w:t>有限公司</w:t>
      </w:r>
    </w:p>
    <w:p>
      <w:pPr>
        <w:pStyle w:val="Normal"/>
        <w:spacing w:lineRule="exact" w:line="600"/>
        <w:ind w:left="5100" w:hanging="51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 xml:space="preserve">地址：宿州市泗县朝阳路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地址：</w:t>
      </w:r>
      <w:r>
        <w:rPr>
          <w:rFonts w:ascii="仿宋_GB2312;仿宋" w:hAnsi="仿宋_GB2312;仿宋" w:cs="宋体" w:eastAsia="仿宋_GB2312;仿宋"/>
          <w:color w:val="000000"/>
          <w:sz w:val="30"/>
          <w:szCs w:val="30"/>
          <w:lang w:val="en-US" w:eastAsia="zh-CN"/>
        </w:rPr>
        <w:t>合肥市锦绣大道与习友路交口检测</w:t>
      </w:r>
      <w:r>
        <w:rPr>
          <w:rFonts w:eastAsia="仿宋_GB2312;仿宋" w:cs="宋体" w:ascii="仿宋_GB2312;仿宋" w:hAnsi="仿宋_GB2312;仿宋"/>
          <w:color w:val="000000"/>
          <w:sz w:val="30"/>
          <w:szCs w:val="30"/>
          <w:lang w:val="en-US" w:eastAsia="zh-CN"/>
        </w:rPr>
        <w:t>C</w:t>
      </w:r>
      <w:r>
        <w:rPr>
          <w:rFonts w:ascii="仿宋_GB2312;仿宋" w:hAnsi="仿宋_GB2312;仿宋" w:cs="宋体" w:eastAsia="仿宋_GB2312;仿宋"/>
          <w:color w:val="000000"/>
          <w:sz w:val="30"/>
          <w:szCs w:val="30"/>
          <w:lang w:val="en-US" w:eastAsia="zh-CN"/>
        </w:rPr>
        <w:t>楼</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法定代表人：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法定代表人：</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委托代理人：                      委托代理人：</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话：</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电话：</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日         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月 </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日</w:t>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p>
    <w:tbl>
      <w:tblPr>
        <w:tblW w:w="10174" w:type="dxa"/>
        <w:jc w:val="left"/>
        <w:tblInd w:w="98" w:type="dxa"/>
        <w:tblLayout w:type="fixed"/>
        <w:tblCellMar>
          <w:top w:w="0" w:type="dxa"/>
          <w:left w:w="108" w:type="dxa"/>
          <w:bottom w:w="0" w:type="dxa"/>
          <w:right w:w="108" w:type="dxa"/>
        </w:tblCellMar>
      </w:tblPr>
      <w:tblGrid>
        <w:gridCol w:w="470"/>
        <w:gridCol w:w="1310"/>
        <w:gridCol w:w="1210"/>
        <w:gridCol w:w="1040"/>
        <w:gridCol w:w="2477"/>
        <w:gridCol w:w="1922"/>
        <w:gridCol w:w="956"/>
        <w:gridCol w:w="789"/>
      </w:tblGrid>
      <w:tr>
        <w:trPr>
          <w:trHeight w:val="480"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泗县食用农产品安全监督抽检计划表</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亚类（二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品种（三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细类（四级）</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必检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选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检组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类（总量） 、恩诺沙星、氯霉素、沙丁胺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克伦特罗、莱 克多巴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地塞米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氯霉素、莱克多巴 胺、呋喃唑酮代谢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恩诺沙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呋喃西林代谢物、呋 喃妥因代谢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 克伦特罗、莱克多巴胺、沙 丁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 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五氯酚酸 钠（以五氯酚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类（总量） 、沙丁胺醇、 氯霉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 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副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 代谢物、氯霉素、五氯酚酸 钠（以五氯酚计） 、克伦特 罗、莱克多巴胺、沙丁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56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沙拉沙星、呋喃 唑酮代谢物、呋喃妥因代谢 物、呋喃它酮代谢物、氯霉 素、氟苯尼考、五氯酚酸钠 （以五氯酚计）、多西环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沙拉沙星、呋喃 唑酮代谢物、氯霉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肉（重点品 种： 乌鸡）</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氧苄啶、磺胺类  （总量）、恩诺沙星、 五氯酚酸钠（以五氯酚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氟苯尼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副产 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砷（以 </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i w:val="false"/>
                <w:iCs w:val="false"/>
                <w:color w:val="000000"/>
                <w:kern w:val="0"/>
                <w:sz w:val="20"/>
                <w:szCs w:val="20"/>
                <w:u w:val="none"/>
                <w:lang w:val="en-US" w:eastAsia="zh-CN" w:bidi="ar"/>
              </w:rPr>
              <w:t>计） 、恩诺沙 星、呋喃唑酮代谢物、呋喃 西林代谢物、氯霉素、氟苯 尼考、五氯酚酸钠（以五氯 酚计） 、金刚烷胺、金刚乙 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副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唑酮代谢 物、呋喃西林代谢物、呋喃 妥因代谢物、氯霉素、五氯 酚酸钠（以五氯酚计） 、金 刚烷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04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 茎 类 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腐霉利、氯氟氰菊酯和高效氯氟氰菊酯、毒死蜱、氧乐果、克百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阿维菌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 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死蜱、甲拌磷、氯 氟氰菊酯和高效氯氟氰菊酯、氧乐果、 克百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氯氰菊酯和高效 氯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死蜱、氟虫腊、阿 维菌素、氧乐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氟氰菊酯和高效氯氟氰菊 酯、氯氰菊酯和高效氯氰菊 酯、克百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死蜱、啶虫脒、氟虫腈、阿维菌素、氧乐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氟氰菊酯和高效氯氟氰菊 酯、氯氰菊酯和高效氯氰菊 酯、克百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氧乐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克百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 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氧 乐果、克百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菊酯、甲胺磷、甲拌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氧 乐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水胺硫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 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蝇胺、克百威、氧 乐果、水胺硫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甲拌磷、氯 氰菊酯和高效氯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 和薯芋 类蔬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计） 、吡 虫啉、噻虫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克百威、氧 乐果、甲胺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氯苯氧乙酸钠（以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氯苯氧乙酸计）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苄基腺嘌呤（</w:t>
            </w:r>
            <w:r>
              <w:rPr>
                <w:rFonts w:eastAsia="宋体" w:cs="宋体" w:ascii="宋体" w:hAnsi="宋体"/>
                <w:i w:val="false"/>
                <w:iCs w:val="false"/>
                <w:color w:val="000000"/>
                <w:kern w:val="0"/>
                <w:sz w:val="20"/>
                <w:szCs w:val="20"/>
                <w:u w:val="none"/>
                <w:lang w:val="en-US" w:eastAsia="zh-CN" w:bidi="ar"/>
              </w:rPr>
              <w:t>6-BA</w:t>
            </w:r>
            <w:r>
              <w:rPr>
                <w:rFonts w:ascii="宋体" w:hAnsi="宋体" w:cs="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亚硫酸盐（以 </w:t>
            </w:r>
            <w:r>
              <w:rPr>
                <w:rFonts w:eastAsia="宋体" w:cs="宋体" w:ascii="宋体" w:hAnsi="宋体"/>
                <w:i w:val="false"/>
                <w:iCs w:val="false"/>
                <w:color w:val="000000"/>
                <w:kern w:val="0"/>
                <w:sz w:val="20"/>
                <w:szCs w:val="20"/>
                <w:u w:val="none"/>
                <w:lang w:val="en-US" w:eastAsia="zh-CN" w:bidi="ar"/>
              </w:rPr>
              <w:t xml:space="preserve">S02 </w:t>
            </w:r>
            <w:r>
              <w:rPr>
                <w:rFonts w:ascii="宋体" w:hAnsi="宋体" w:cs="宋体"/>
                <w:i w:val="false"/>
                <w:iCs w:val="false"/>
                <w:color w:val="000000"/>
                <w:kern w:val="0"/>
                <w:sz w:val="20"/>
                <w:szCs w:val="20"/>
                <w:u w:val="none"/>
                <w:lang w:val="en-US" w:eastAsia="zh-CN" w:bidi="ar"/>
              </w:rPr>
              <w:t xml:space="preserve">计） 、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 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氯氟氰菊 酯和高效氯氟氰菊酯、氯氰 菊酯和高效氯氰菊酯、甲氨 基阿维菌素苯甲酸盐、灭蝇 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芸薹属 类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啶虫脒、氟虫腈、 甲氨基阿维菌素苯甲酸盐、 克百威、联苯菊酯、氯氰菊 酯和高效氯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56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蔬 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哒螨灵、敌敌畏、 毒死蜱、多菌灵、氟虫腈、 腐霉利、甲氨基阿维菌素苯 甲酸盐、克百威、噻虫嗪、 氧乐果、乙螨唑、异丙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 和薯芋 类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计） 、百菌清、 克百威、氯氟氰菊酯和高效 氯氟氰菊酯、涕灭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20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类 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 xml:space="preserve">计） 、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 xml:space="preserve">计） 、铬（以 </w:t>
            </w:r>
            <w:r>
              <w:rPr>
                <w:rFonts w:eastAsia="宋体" w:cs="宋体" w:ascii="宋体" w:hAnsi="宋体"/>
                <w:i w:val="false"/>
                <w:iCs w:val="false"/>
                <w:color w:val="000000"/>
                <w:kern w:val="0"/>
                <w:sz w:val="20"/>
                <w:szCs w:val="20"/>
                <w:u w:val="none"/>
                <w:lang w:val="en-US" w:eastAsia="zh-CN" w:bidi="ar"/>
              </w:rPr>
              <w:t xml:space="preserve">Cr </w:t>
            </w:r>
            <w:r>
              <w:rPr>
                <w:rFonts w:ascii="宋体" w:hAnsi="宋体" w:cs="宋体"/>
                <w:i w:val="false"/>
                <w:iCs w:val="false"/>
                <w:color w:val="000000"/>
                <w:kern w:val="0"/>
                <w:sz w:val="20"/>
                <w:szCs w:val="20"/>
                <w:u w:val="none"/>
                <w:lang w:val="en-US" w:eastAsia="zh-CN" w:bidi="ar"/>
              </w:rPr>
              <w:t xml:space="preserve">计） 、总 汞（以 </w:t>
            </w:r>
            <w:r>
              <w:rPr>
                <w:rFonts w:eastAsia="宋体" w:cs="宋体" w:ascii="宋体" w:hAnsi="宋体"/>
                <w:i w:val="false"/>
                <w:iCs w:val="false"/>
                <w:color w:val="000000"/>
                <w:kern w:val="0"/>
                <w:sz w:val="20"/>
                <w:szCs w:val="20"/>
                <w:u w:val="none"/>
                <w:lang w:val="en-US" w:eastAsia="zh-CN" w:bidi="ar"/>
              </w:rPr>
              <w:t xml:space="preserve">Hg </w:t>
            </w:r>
            <w:r>
              <w:rPr>
                <w:rFonts w:ascii="宋体" w:hAnsi="宋体" w:cs="宋体"/>
                <w:i w:val="false"/>
                <w:iCs w:val="false"/>
                <w:color w:val="000000"/>
                <w:kern w:val="0"/>
                <w:sz w:val="20"/>
                <w:szCs w:val="20"/>
                <w:u w:val="none"/>
                <w:lang w:val="en-US" w:eastAsia="zh-CN" w:bidi="ar"/>
              </w:rPr>
              <w:t xml:space="preserve">计） 、总砷（以 </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i w:val="false"/>
                <w:iCs w:val="false"/>
                <w:color w:val="000000"/>
                <w:kern w:val="0"/>
                <w:sz w:val="20"/>
                <w:szCs w:val="20"/>
                <w:u w:val="none"/>
                <w:lang w:val="en-US" w:eastAsia="zh-CN" w:bidi="ar"/>
              </w:rPr>
              <w:t>计） 、吡虫啉、吡蚜酮、 丙环唑、敌百虫、啶虫脒、 多菌灵、克百威、嘧菌酯、 氧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 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毒死蜱、甲氨基阿 维菌素苯甲酸盐、甲胺磷、 克百威、氯氟氰菊酯和高效 氯氟氰菊酯、氯氰菊酯和高 效氯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 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多菌灵、氟虫腈、 甲胺磷、克百威、氯氟氰菊 酯和高效氯氟氰菊酯、灭蝇 胺、水胺硫磷、涕灭威、溴 氰菊酯、氧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04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重点品种： 花蛤、花螺 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恩诺沙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苯尼考、呋喃西林代谢物、 呋喃唑酮代谢物、孔雀石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 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鱼（重点品 种： 泥鳅、黄鳝、 鳊鱼、黄颡鱼、 鲈鱼、鲶鱼、鲟 鱼、鲫鱼、黑鱼、鳜鱼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孔雀石绿、地西泮、呋喃唑酮代谢物、氯霉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类（总量） 、氟苯尼考、 呋喃西林代谢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虾</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妥因代 谢物、孔雀石绿、氯霉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 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孔雀石绿、 氯霉素、五氯酚酸钠（以五 氯酚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产 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鱼（重点品 种： 多宝鱼、黄 鱼、海鲈鱼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呋喃唑酮 代谢物、氯霉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磺胺类（总量） 、孔雀石绿、 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呋喃西林代 谢物、组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虾（重点品 种： 虾蛄、基围虾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呋 喃唑酮代谢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氯霉素、呋喃妥因 代谢物、孔雀石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蟹（重点品 种： 梭子蟹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孔雀石绿、呋喃它酮 代谢物、呋喃妥因代谢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 产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重 点品种： 牛蛙）</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计） 、呋喃唑酮代 谢物、氯霉素、孔雀石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腈苯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菊酯、苯醚甲环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 水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克百威、毒死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多菌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 其他小 型水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烯酰吗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氧乐果、多菌灵、阿 维菌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吡脲、多菌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氧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果类 水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啶虫脒、毒死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敌敌畏、毒死蜱、 氯氟氰菊酯和高效氯氟氰 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 水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菌灵、氟虫腈、氰戊菊酯 和 </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糖精钠（以 糖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敌敌畏、多菌 灵、氟硅唑、溴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克百威、氧乐果、 苯醚甲环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 水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氟虫腈、联苯菊 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8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 其他小 型水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苯醚甲环唑、己唑醇、克百 威、氯氰菊酯和高效氯氰菊 酯、嘧霉胺、氰戊菊酯和 </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霜霉威和霜霉 威盐酸盐、氯氟氰菊酯和高 效氯氟氰菊酯、烯酰吗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多菌灵、氧乐 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克百威、 氧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氧乐果、毒死蜱、 苯醚甲环唑、氯氰菊酯和高 效氯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52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氟苯尼考、磺胺类（总量） 、甲硝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氯霉素、呋喃唑酮代 谢物、甲砜霉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氟苯尼考、甲砜霉 素、金刚烷胺、金刚乙胺、 氟虫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0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 xml:space="preserve">计） 、铬（以 </w:t>
            </w:r>
            <w:r>
              <w:rPr>
                <w:rFonts w:eastAsia="宋体" w:cs="宋体" w:ascii="宋体" w:hAnsi="宋体"/>
                <w:i w:val="false"/>
                <w:iCs w:val="false"/>
                <w:color w:val="000000"/>
                <w:kern w:val="0"/>
                <w:sz w:val="20"/>
                <w:szCs w:val="20"/>
                <w:u w:val="none"/>
                <w:lang w:val="en-US" w:eastAsia="zh-CN" w:bidi="ar"/>
              </w:rPr>
              <w:t xml:space="preserve">Cr </w:t>
            </w:r>
            <w:r>
              <w:rPr>
                <w:rFonts w:ascii="宋体" w:hAnsi="宋体" w:cs="宋体"/>
                <w:i w:val="false"/>
                <w:iCs w:val="false"/>
                <w:color w:val="000000"/>
                <w:kern w:val="0"/>
                <w:sz w:val="20"/>
                <w:szCs w:val="20"/>
                <w:u w:val="none"/>
                <w:lang w:val="en-US" w:eastAsia="zh-CN" w:bidi="ar"/>
              </w:rPr>
              <w:t xml:space="preserve">计） 、赭曲霉毒素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吡虫 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滴和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7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 果与籽 类食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 果与籽 类食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酸价（以脂肪计） 、过氧化 值（以脂肪计） 、铅（ 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i w:val="false"/>
                <w:iCs w:val="false"/>
                <w:color w:val="000000"/>
                <w:kern w:val="0"/>
                <w:sz w:val="20"/>
                <w:szCs w:val="20"/>
                <w:u w:val="none"/>
                <w:lang w:val="en-US" w:eastAsia="zh-CN" w:bidi="ar"/>
              </w:rPr>
              <w:t>计） 、螺螨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籽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酸价（以脂肪计） 、过氧化 值（以脂肪计） 、镉（ 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i w:val="false"/>
                <w:iCs w:val="false"/>
                <w:color w:val="000000"/>
                <w:kern w:val="0"/>
                <w:sz w:val="20"/>
                <w:szCs w:val="20"/>
                <w:u w:val="none"/>
                <w:lang w:val="en-US" w:eastAsia="zh-CN" w:bidi="ar"/>
              </w:rPr>
              <w:t xml:space="preserve">计） 、黄曲霉毒素 </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 溴氰菊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 选</w:t>
            </w:r>
          </w:p>
        </w:tc>
      </w:tr>
      <w:tr>
        <w:trPr>
          <w:trHeight w:val="2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w="11906" w:h="16838"/>
      <w:pgMar w:left="1134" w:right="99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1</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1</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1:00Z</dcterms:created>
  <dc:creator>ponyo</dc:creator>
  <dc:description/>
  <dc:language>en-US</dc:language>
  <cp:lastModifiedBy>TTT</cp:lastModifiedBy>
  <cp:lastPrinted>2021-05-19T15:47:00Z</cp:lastPrinted>
  <dcterms:modified xsi:type="dcterms:W3CDTF">2022-04-08T04:07: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25A445AB400AA06B608918EDB50A</vt:lpwstr>
  </property>
  <property fmtid="{D5CDD505-2E9C-101B-9397-08002B2CF9AE}" pid="3" name="KSOProductBuildVer">
    <vt:lpwstr>2052-11.1.0.11372</vt:lpwstr>
  </property>
</Properties>
</file>