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val="en-US" w:eastAsia="zh-CN"/>
        </w:rPr>
        <w:t>长沟镇</w:t>
      </w: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val="en-US" w:eastAsia="zh-CN"/>
        </w:rPr>
        <w:t>年县级财政衔接资金项目计划批复的</w:t>
      </w: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eastAsia="zh-CN"/>
        </w:rPr>
        <w:t>公告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关于下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县级财政衔接推进乡村振兴补助资金分配方案和项目计划的批复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泗振兴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项目资金计划予以公告，此公告长期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监督举报单位、电话、电子邮箱及通讯地址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泗县乡村振兴局监督举报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557-7011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sxfpbxm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4" w:hanging="1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讯地址：泗县开发区朝阳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财政局大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泗县长沟镇人民政府监督举报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557-7351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57357956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通讯地址：泗县长沟镇鹿鸣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监督举报电话：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：长沟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财政衔接资金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泗县长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1080"/>
        <w:jc w:val="right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fpbxmg@163.com" TargetMode="External"/><Relationship Id="rId3" Type="http://schemas.openxmlformats.org/officeDocument/2006/relationships/hyperlink" Target="mailto:57357956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Administrator</cp:lastModifiedBy>
  <cp:lastPrinted>2022-04-27T16:59:00Z</cp:lastPrinted>
  <dcterms:modified xsi:type="dcterms:W3CDTF">2022-04-27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53DB905E427CBD2B223922C55C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