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704850</wp:posOffset>
                </wp:positionV>
                <wp:extent cx="6276975" cy="635"/>
                <wp:effectExtent l="0" t="12065" r="0" b="1206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3.15pt;margin-top:55.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742950</wp:posOffset>
                </wp:positionV>
                <wp:extent cx="6276975" cy="635"/>
                <wp:effectExtent l="0" t="5715" r="0" b="571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3.15pt;margin-top:58.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635</wp:posOffset>
                </wp:positionV>
                <wp:extent cx="6321425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1000" w:before="0" w:after="0"/>
                              <w:ind w:left="0" w:right="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0"/>
                                <w:kern w:val="2"/>
                                <w:sz w:val="68"/>
                                <w:szCs w:val="6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0"/>
                                <w:kern w:val="2"/>
                                <w:sz w:val="68"/>
                                <w:szCs w:val="60"/>
                                <w:lang w:val="en-US" w:eastAsia="zh-CN" w:bidi="ar"/>
                              </w:rPr>
                              <w:t>宿州市新型冠状病毒感染肺炎疫情防控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5pt;height:82.45pt;mso-wrap-distance-left:9.05pt;mso-wrap-distance-right:9.05pt;mso-wrap-distance-top:0pt;mso-wrap-distance-bottom:0pt;margin-top:-0.0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1000" w:before="0" w:after="0"/>
                        <w:ind w:left="0" w:right="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0"/>
                          <w:kern w:val="2"/>
                          <w:sz w:val="68"/>
                          <w:szCs w:val="60"/>
                          <w:lang w:val="en-US" w:eastAsia="zh-CN" w:bidi="ar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0"/>
                          <w:kern w:val="2"/>
                          <w:sz w:val="68"/>
                          <w:szCs w:val="60"/>
                          <w:lang w:val="en-US" w:eastAsia="zh-CN" w:bidi="ar"/>
                        </w:rPr>
                        <w:t>宿州市新型冠状病毒感染肺炎疫情防控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52"/>
          <w:szCs w:val="52"/>
          <w:lang w:val="en-US"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3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13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关于进一步强化重点场所疫情防控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960"/>
        <w:jc w:val="center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color w:val="000000"/>
          <w:sz w:val="32"/>
          <w:szCs w:val="32"/>
          <w:lang w:val="en-US" w:eastAsia="zh-CN"/>
        </w:rPr>
        <w:t>（</w:t>
      </w:r>
      <w:r>
        <w:rPr>
          <w:rStyle w:val="StrongEmphasis"/>
          <w:rFonts w:eastAsia="方正楷体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方正楷体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方正楷体_GBK"/>
          <w:b w:val="false"/>
          <w:color w:val="000000"/>
          <w:sz w:val="32"/>
          <w:szCs w:val="32"/>
          <w:lang w:val="en-US" w:eastAsia="zh-CN"/>
        </w:rPr>
        <w:t>第</w:t>
      </w:r>
      <w:r>
        <w:rPr>
          <w:rStyle w:val="StrongEmphasis"/>
          <w:rFonts w:eastAsia="方正楷体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方正楷体_GBK"/>
          <w:b w:val="false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" w:firstLine="640"/>
        <w:jc w:val="left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191919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全市各类企业，特别是中小企业要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验制度，严格落实核酸检测抽检轮检制度并建立台账，确保员工每周抽检轮检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全市各类养老机构、福利院、精神病院、康复机构、监管场所等重点场所要坚持并真正落实全封闭管理，严把进出门关，取消探视活动，严禁无关人员进入，各类物资进入前要严格按流程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各地要加大农贸市场从业人员核酸检测频次，做到一周两检；市场监管、商务等部门要通过日常监督、专项检查等方式，加大对农贸市场的监管力度，落实常态化疫情防控措施；市场主体要严格落实疫情防控主体责任，安排专人全面排查从业人员健康信息，发现异常及时向当地疫情防控部门报告；市场从业人员要做好个人防护，落实扫码、核酸检测和健康监测等必要防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全市目前开放的各类市场、商场、超市、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饮饭馆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银行、</w:t>
      </w:r>
      <w:r>
        <w:rPr>
          <w:rFonts w:ascii="Times New Roman" w:hAnsi="Times New Roman" w:cs="Times New Roman" w:eastAsia="方正仿宋_GBK"/>
          <w:sz w:val="32"/>
          <w:szCs w:val="32"/>
        </w:rPr>
        <w:t>政务服务大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景区</w:t>
      </w:r>
      <w:r>
        <w:rPr>
          <w:rFonts w:ascii="Times New Roman" w:hAnsi="Times New Roman" w:cs="Times New Roman" w:eastAsia="方正仿宋_GBK"/>
          <w:sz w:val="32"/>
          <w:szCs w:val="32"/>
        </w:rPr>
        <w:t>等人员密集场所，以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洗浴、足浴、按摩等</w:t>
      </w:r>
      <w:r>
        <w:rPr>
          <w:rFonts w:ascii="Times New Roman" w:hAnsi="Times New Roman" w:cs="Times New Roman" w:eastAsia="方正仿宋_GBK"/>
          <w:sz w:val="32"/>
          <w:szCs w:val="32"/>
        </w:rPr>
        <w:t>密闭半密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经营</w:t>
      </w:r>
      <w:r>
        <w:rPr>
          <w:rFonts w:ascii="Times New Roman" w:hAnsi="Times New Roman" w:cs="Times New Roman" w:eastAsia="方正仿宋_GBK"/>
          <w:sz w:val="32"/>
          <w:szCs w:val="32"/>
        </w:rPr>
        <w:t>场所，要在入口处安排专人负责测温、查验健康码和行程码等，严格实施扫码入场，并提醒正确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邮政快递企业要切实抓好从业人员管理，加密核酸检测频次，落实一周两检，建立可追溯可倒查的员工信息管理体系。邮政管理部门要切实履行监管职责，落实扁平化管理，压实企业主体责任，对落实快递员防疫措施不到位的快递公司，依法采取暂停营业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铁站、火车站、</w:t>
      </w:r>
      <w:r>
        <w:rPr>
          <w:rFonts w:ascii="Times New Roman" w:hAnsi="Times New Roman" w:cs="Times New Roman" w:eastAsia="方正仿宋_GBK"/>
          <w:sz w:val="32"/>
          <w:szCs w:val="32"/>
        </w:rPr>
        <w:t>长途客运站等交通站点和哨点（发热门诊、基层医疗机构、民营小诊所、药店等）要严格执行省、市疫情防控要求和政策规定，加强防范，保持监测敏感性，做好国内涉疫风险地区旅居史人员等相关信息登记和报告，确保对涉疫风险人员及时管控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宾馆、民宿等</w:t>
      </w:r>
      <w:r>
        <w:rPr>
          <w:rFonts w:ascii="Times New Roman" w:hAnsi="Times New Roman" w:cs="Times New Roman" w:eastAsia="方正仿宋_GBK"/>
          <w:sz w:val="32"/>
          <w:szCs w:val="32"/>
        </w:rPr>
        <w:t>经营主体要加强入住人员管理，严格落实查验健康码、行程码和问询旅居史等措施，发现有国内涉疫风险地区旅居史的重点人员，要立即报告属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疫情防控指挥部或</w:t>
      </w:r>
      <w:r>
        <w:rPr>
          <w:rFonts w:ascii="Times New Roman" w:hAnsi="Times New Roman" w:cs="Times New Roman" w:eastAsia="方正仿宋_GBK"/>
          <w:sz w:val="32"/>
          <w:szCs w:val="32"/>
        </w:rPr>
        <w:t>社区，配合属地按照要求落实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宿州市新冠肺炎疫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1970</wp:posOffset>
            </wp:positionH>
            <wp:positionV relativeFrom="page">
              <wp:posOffset>7860030</wp:posOffset>
            </wp:positionV>
            <wp:extent cx="1440180" cy="1440180"/>
            <wp:effectExtent l="0" t="0" r="0" b="0"/>
            <wp:wrapNone/>
            <wp:docPr id="5" name="KG_6251921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251921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防控应急指挥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sectPr>
      <w:footerReference w:type="default" r:id="rId3"/>
      <w:type w:val="continuous"/>
      <w:pgSz w:w="11906" w:h="16838"/>
      <w:pgMar w:left="1474" w:right="1474" w:gutter="0" w:header="0" w:top="1984" w:footer="1361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22:29Z</dcterms:created>
  <dc:creator>Administrator</dc:creator>
  <dc:description/>
  <dc:language>en-US</dc:language>
  <cp:lastModifiedBy>拟稿步骤李梦婷于</cp:lastModifiedBy>
  <cp:lastPrinted>2022-04-07T07:59:00Z</cp:lastPrinted>
  <dcterms:modified xsi:type="dcterms:W3CDTF">2022-04-09T1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AE16E5193994B4BA06EAB5F8D56C58B</vt:lpwstr>
  </property>
  <property fmtid="{D5CDD505-2E9C-101B-9397-08002B2CF9AE}" pid="5" name="KSOProductBuildVer">
    <vt:lpwstr>2052-11.1.0.11365</vt:lpwstr>
  </property>
</Properties>
</file>