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【村庄规划】泗县村庄规划工作开展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textAlignment w:val="center"/>
        <w:rPr/>
      </w:pPr>
      <w:hyperlink r:id="rId2">
        <w:r>
          <w:rPr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666666"/>
            <w:spacing w:val="0"/>
            <w:kern w:val="0"/>
            <w:sz w:val="16"/>
            <w:szCs w:val="16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村庄布局和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泗县全域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乡镇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乡），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行政村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5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自然村。全域行政村共分为集聚提升类、城郊融合类、特色保护类、搬迁撤并等四大类，对现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行政村按分类标准进行分类，其中集聚提升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、城郊融合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、特色保护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、搬迁撤并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已完成编制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泗县县域乡村建设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乡镇总体规划修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泗县村庄布点规划（含村庄布局，村庄分类，县域空间格局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826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乡镇政府驻地建成区整治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省级美丽乡村建设规划（含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市县自主建设中心村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正在开展的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泗县村庄规划实施评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准备开展的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省、市要求，全面启动国土空间村庄规划编制工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7:00Z</dcterms:created>
  <dc:creator>Administrator</dc:creator>
  <dc:description/>
  <dc:language>en-US</dc:language>
  <cp:lastModifiedBy>NTKO</cp:lastModifiedBy>
  <dcterms:modified xsi:type="dcterms:W3CDTF">2022-06-23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FB5209364B9085259B21A141E1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