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  <w:sz w:val="36"/>
          <w:szCs w:val="36"/>
        </w:rPr>
        <w:t>同意报考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36"/>
          <w:szCs w:val="36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2-08-20T02:48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