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微软雅黑" w:cs="Times New Roman"/>
          <w:spacing w:val="0"/>
          <w:sz w:val="44"/>
          <w:szCs w:val="44"/>
          <w:lang w:eastAsia="zh-CN"/>
        </w:rPr>
      </w:pPr>
      <w:r>
        <w:rPr>
          <w:rFonts w:eastAsia="方正大标宋简体;微软雅黑"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大标宋简体;微软雅黑" w:cs="Times New Roman"/>
          <w:spacing w:val="0"/>
          <w:sz w:val="44"/>
          <w:szCs w:val="44"/>
          <w:lang w:eastAsia="zh-CN"/>
        </w:rPr>
      </w:pPr>
      <w:r>
        <w:rPr>
          <w:rFonts w:eastAsia="方正大标宋简体;微软雅黑"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Times New Roman" w:hAnsi="Times New Roman" w:eastAsia="方正大标宋简体;微软雅黑" w:cs="Times New Roman"/>
          <w:spacing w:val="0"/>
          <w:sz w:val="44"/>
          <w:szCs w:val="44"/>
          <w:lang w:eastAsia="zh-CN"/>
        </w:rPr>
      </w:pPr>
      <w:r>
        <w:rPr>
          <w:rFonts w:eastAsia="方正大标宋简体;微软雅黑"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简体" w:cs="Times New Roman"/>
          <w:spacing w:val="0"/>
          <w:sz w:val="32"/>
          <w:szCs w:val="44"/>
          <w:lang w:eastAsia="zh-CN"/>
        </w:rPr>
      </w:pPr>
      <w:r>
        <w:rPr>
          <w:rFonts w:eastAsia="方正仿宋简体" w:cs="Times New Roman"/>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仿宋简体" w:cs="Times New Roman"/>
          <w:spacing w:val="0"/>
          <w:sz w:val="32"/>
        </w:rPr>
      </w:pPr>
      <w:r>
        <w:rPr>
          <w:rFonts w:eastAsia="方正仿宋简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简体" w:cs="Times New Roman"/>
          <w:spacing w:val="0"/>
          <w:sz w:val="30"/>
          <w:szCs w:val="30"/>
        </w:rPr>
      </w:pPr>
      <w:r>
        <w:rPr>
          <w:rFonts w:eastAsia="方正仿宋简体"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spacing w:val="0"/>
          <w:sz w:val="30"/>
          <w:szCs w:val="30"/>
        </w:rPr>
      </w:pPr>
      <w:r>
        <w:rPr>
          <w:rFonts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spacing w:val="0"/>
          <w:sz w:val="30"/>
          <w:szCs w:val="30"/>
        </w:rPr>
      </w:pPr>
      <w:r>
        <w:rPr>
          <w:rFonts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方正楷体简体" w:cs="Times New Roman"/>
          <w:spacing w:val="0"/>
          <w:sz w:val="32"/>
        </w:rPr>
      </w:pPr>
      <w:r>
        <w:rPr>
          <w:rFonts w:ascii="Times New Roman" w:hAnsi="Times New Roman" w:cs="Times New Roman" w:eastAsia="方正仿宋简体"/>
          <w:spacing w:val="0"/>
          <w:sz w:val="32"/>
        </w:rPr>
        <w:t>泗政发〔</w:t>
      </w:r>
      <w:r>
        <w:rPr>
          <w:rFonts w:eastAsia="方正仿宋简体" w:cs="Times New Roman"/>
          <w:spacing w:val="0"/>
          <w:sz w:val="32"/>
        </w:rPr>
        <w:t>20</w:t>
      </w:r>
      <w:r>
        <w:rPr>
          <w:rFonts w:eastAsia="方正仿宋简体" w:cs="Times New Roman"/>
          <w:spacing w:val="0"/>
          <w:sz w:val="32"/>
          <w:lang w:val="en-US" w:eastAsia="zh-CN"/>
        </w:rPr>
        <w:t>22</w:t>
      </w:r>
      <w:r>
        <w:rPr>
          <w:rFonts w:ascii="Times New Roman" w:hAnsi="Times New Roman" w:cs="Times New Roman" w:eastAsia="方正仿宋简体"/>
          <w:spacing w:val="0"/>
          <w:sz w:val="32"/>
        </w:rPr>
        <w:t>〕</w:t>
      </w:r>
      <w:r>
        <w:rPr>
          <w:rFonts w:eastAsia="方正仿宋简体" w:cs="Times New Roman"/>
          <w:spacing w:val="0"/>
          <w:sz w:val="32"/>
          <w:lang w:val="en-US" w:eastAsia="zh-CN"/>
        </w:rPr>
        <w:t>1</w:t>
      </w:r>
      <w:r>
        <w:rPr>
          <w:rFonts w:ascii="Times New Roman" w:hAnsi="Times New Roman" w:cs="Times New Roman" w:eastAsia="方正仿宋简体"/>
          <w:spacing w:val="0"/>
          <w:sz w:val="32"/>
        </w:rPr>
        <w:t>号</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楷体简体" w:cs="Times New Roman"/>
          <w:spacing w:val="0"/>
          <w:sz w:val="32"/>
        </w:rPr>
      </w:pPr>
      <w:r>
        <w:rPr>
          <w:rFonts w:eastAsia="方正楷体简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879"/>
        <w:jc w:val="center"/>
        <w:textAlignment w:val="auto"/>
        <w:rPr>
          <w:rFonts w:ascii="Times New Roman" w:hAnsi="Times New Roman" w:eastAsia="穝灿砰;微软雅黑" w:cs="Times New Roman"/>
          <w:spacing w:val="0"/>
          <w:sz w:val="44"/>
          <w:szCs w:val="44"/>
        </w:rPr>
      </w:pPr>
      <w:r>
        <w:rPr>
          <w:rFonts w:eastAsia="穝灿砰;微软雅黑"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关于印发</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工作规则的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县经济开发区（泗涂产业园）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人民政府工作规则》已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县政府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常务会议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工作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泗县第十八届人民代表大会第一次会议产生的新一届泗县人民政府，根据《中华人民共和国宪法》《中华人民共和国地方各级人民代表大会和地方各级人民政府组织法》《宿州市人民政府工作规则》，结合我县实际，制定本工作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工作的指导思想是：以习近平新时代中国特色社会主义思想为指引，全面落实习近平总书记在庆祝中国共产党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大会上的重要讲话和考察安徽重要讲话指示精神，弘扬伟大建党精神，认真贯彻党的基本理论、基本路线、基本方略，坚持和加强党的全面领导，严格遵守宪法和法律，全面正确履行政府职能，立足新发展阶段，贯彻新发展理念，服务和融入新发展格局，努力建设人民满意的法治政府、创新政府、担当政府、廉洁政府和服务型政府，加快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济强、百姓富、生态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现代化新泗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工作的准则是，执政为民，依法行政，实事求是，民主公开，务实清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组成人员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组成人员要衷心拥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确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忠诚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始终心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之大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提高政治判断力、政治领悟力、政治执行力，模范遵守宪法和法律，大力解放思想、改革创新，勇于克难攻坚、履职尽责，密切联系群众、为民务实，严守纪律，勤勉廉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实行县长负责制，县长领导县政府工作。副县长协助县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长召集和主持县政府全体会议和县政府常务会议。县政府工作中的重大事项，必须经县政府全体会议或县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县长按分工负责处理分管工作，受县长委托，负责其他方面的工作或专项任务。重要事项及时向县长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长出访、脱产期间，可委托负责常务工作的县政府领导同志代行县长职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实行工作补位制度，互为补位的县政府领导同志，其中一位外出、休假或工作冲突时，由另一位代行职责。如遇特殊情况，由县长或委托县政府办公室主任安排其他县政府领导同志进行工作补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各部门实行主任、局长负责制。</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各部门要各司其职、各尽其责、顾全大局、协调配合，维护团结统一、保持政令畅通，坚决贯彻落实县委、县政府各项工作部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全面正确履行政府职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入贯彻新发展理念，围绕推动高质量发展，建设现代化经济体系，加强和完善经济调节、市场监管、社会管理、公共服务、生态环境保护职能，深化简政放权、放管结合、优化服务改革，全面提高政府效能，创造良好发展环境，提供基本公共服务，维护社会公平正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把发展作为第一要务、把项目作为核心支撑、把招引作为首要路径、把落实作为根本保障，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督四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建设推进机制，推行产业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链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进产业转型升级，推动经济发展质量变革、效率变革、动力变革，促进全县经济持续健康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分发挥市场在资源配置中的决定性作用，更好发挥政府作用，坚持市场有效、政府有为、企业有利的有机统一，依法严格市场监管，推进公平准入，加强信用体系建设，强化事前事中事后监管，规范行政裁量权，维护市场的统一开放、公平诚信、竞争有序，促进大众创业、万众创新，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社会管理制度和能力建设，健全公共安全体系、社会治安防控体系、应急管理体系、社区治理体系，打造共建共治共享的社会治理格局，妥善处理社会矛盾，维护社会公平正义与和谐稳定，维护国家安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以人民为中心的发展思想，保障和改善民生，更加注重公共服务，完善公共政策，健全政府主导、社会参与、全民覆盖、普惠共享、城乡一体、可持续的基本公共服务体系，加快推进基本公共服务均等化，提高公共服务能力和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真贯彻习近平生态文明思想，实行最严格的生态环境保护制度，构建政府为主导、企业为主体、社会组织和公众共同参与的环境治理体系，推进绿色发展，建设美丽泗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持续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着力优化营商环境，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一门一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落地见效，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当自己人、办自己事、泗事速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品牌，持续精简审批流程，提高服务质效，让群众和企业办事更加便利、快捷、满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坚持依法行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带头弘扬宪法精神，维护宪法和法律权威，依法行使权力、履行职责、承担责任，建设职能科学、权责法定、执法严明、公开公正、廉洁高效、守法诚信的法治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根据经济社会发展需要，制定、修改或废止规范性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性文件的解释工作由起草部门承办。</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pacing w:val="-6"/>
          <w:sz w:val="32"/>
          <w:szCs w:val="32"/>
        </w:rPr>
        <w:t>第二十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县政府各部门制定规范性文件，要符合宪法、法律、法规和县政府的有关规定，要公开征求意见，严格规范落实合宪性、合法性审查，并经部门领导集体讨论决定。未经公开征求意见，未经合宪性、合法性审查或者未经集体讨论的，不得发布实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两个及以上部门职权范围的事项，要充分听取相关部门的意见。其中，涉及公众权益、社会关注度高的事项等，应当事先请示县政府；部门联合制定的重要规范性文件发布前须经县政府批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规范性文件应当依法及时报县政府备案，由县司法局定期向社会公布目录。对违反宪法、法律、法规、规章或者规定不适当的部门规范性文件，要依法责令制定部门纠正或由县政府予以改变、撤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积极推进综合行政执法体制改革，推动行政执法重心下移，落实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行刑衔接工作规定，严格规范公正文明执法，做到有法必依、执法必严、违法必究，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县政府名义对外签订合同、协议、备忘录、意向书等，需事先经县司法局的合法性审查、县市场监管局的公平竞争审查并报县政府同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实行科学民主决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认真落实《重大行政决策程序暂行条例》《安徽省重大行政决策程序规定》，把公众参与、专家论证、风险评估、合法性审查和集体讨论决定等作为重大决策的法定程序，增强公共政策制定透明度和公众参与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民经济和社会发展计划、财政预算、重大规划、经济运行调节和改革开放的重大政策措施、社会管理重要事务、重大建设项目以及其他需要由县政府决策的重大事项，由县政府全体会议或县政府常务会议讨论和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各部门提请县政府研究决定的重大事项，必须经过深入调查研究，并进行合法性、必要性、科学性、可行性和可控性评估论证；涉及相关部门和属地的，应当充分协商；涉及市场主体经济活动的，应当进行公平竞争审查；涉及重大公共利益和人民群众切身利益、容易引发影响社会稳定问题的重大决策，要开展社会稳定风险评估。未经上述程序不得提交县政府。县政府办公室要加强审核把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重大决策执行过程中，要跟踪决策的实施情况，了解利益相关方和社会公众对决策实施的意见和建议，全面评估决策执行效果，及时调整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在作出重大决策前，根据需要通过多种方式，直接听取人大代表、政协委员、民主党派、工商联、社会团体、专家学者、群众等方面的意见和建议，同时注重发挥政府法律顾问的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事关全局、涉及群众切身利益的重大决策出台前应依法向县人大常委会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的各项重点工作，应明确一位县政府分管领导同志代表县政府负全责，相关县政府领导同志配合。县政府领导同志要亲力亲为抓落实，主动谋划政策举措，解决矛盾问题，加强工作推进，确保工作落实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各部门必须坚决贯彻落实县委、县政府的决定，部门主要负责人是第一责任人。要层层压实责任，细化任务措施，加强政策配套，强化协同攻坚，及时跟踪和反馈执行情况。涉及多个部门职责范围内的事项，牵头部门要发挥主导作用，相关部门积极配合，形成工作合力。县政府办公室要做好统筹协调，加强督促检查，确保政令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　推进政务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认真贯彻执行《中华人民共和国政府信息公开条例》，本着方便群众知情、便于群众监督的原则，大力推进数字政府建设，扩大公众参与、强化平台建设，要把公开透明作为政府工作的基本制度，坚持以公开为常态、不公开为例外，全面推进决策、执行、管理、服务、结果公开，保障公民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政府信息公开审查制度。县政府各部门拟制公文时，要明确主动公开、依申请公开、不予公开等属性，拟不公开的，要依法依规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全体会议和县政府常务会议讨论决定的事项、县政府及各部门制定的政策，除依法依规需要保密外，应及时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涉及公共利益、公众权益、需要广泛知晓的事项和社会关切的事项，以及法律法规规定需要公开的事项，均应通过政府网站、政府公报、新闻发布会以及报刊、广播、电视、网络、新媒体、公示栏等方式，依法、及时、全面、准确、具体地向社会公开。加强政府信息公开申请办理工作，畅通申请渠道，依法及时答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加强政策解读，准确传递政策意图，推动政策落实；重视市场和社会反映，及时回应公众关切，及时评估政策实施效果，解疑释惑，稳定预期。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起草、谁解读、谁发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做到政策性文件与解读材料同步起草、同步审签、同步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七章　健全监督制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要自觉接受县人大及其常委会的监督，认真负责地报告工作，接受询问和质询，依法备案规范性文件；积极支持县政协履行政治协商、民主监督、参政议政职能，虚心听取民主党派、工商联、人民团体和各界人士的意见和建议。县政府各部门要依法认真办理县人大代表建议和县政协委员提案，加强与代表、委员的沟通，限时办结，主动公开办理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公职人员要依照有关法律规定自觉接受监察机关的监督。县政府各部门要依照有关法律规定接受人民法院依法实施的监督，落实行政机关负责人出庭应诉制度，尊重并自觉履行人民法院的生效判决、裁定，同时自觉接受审计监督。对监督中发现的问题认真整改并向县政府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严格执行行政复议法，积极推进行政复议体制改革，加强行政复议指导监督，纠正违法或不当的行政行为，依法及时化解行政争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接受社会公众和新闻舆论监督，畅通监督渠道，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政务舆情收集、研判、回应机制，对涉及县政府重大政策、重要决策部署的政务舆情，县政府相关部门是第一责任主体。对涉及各镇（开发区）的政务舆情，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级负责、属地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及时进行回应。对涉及多个镇（开发区）或部门的政务舆情，按照属地管理原则和部门职责，加强沟通协调，共同做好回应工作。重大舆情应第一时间向县政府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重视信访工作，进一步完善公开接访制度，落实信访工作责任制，畅通和规范群众诉求表达、利益协调、权益保障渠道；县政府领导同志及各部门负责人要坚持亲自阅批群众来信、接待群众来访、带案下访和包案处理信访问题等制度，督促解决重大信访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提高政府公信力和执行力，调动各方面的积极性和主动性。</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八章　会议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实行县政府全体会议、县政府常务会议制度。根据工作需要，可召开县长办公会、县政府专题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全体会议由县长、副县长和县政府各部门的局长、主任组成，由县长召集和主持。县政府全体会议的主要任务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讨论决定县政府工作中的重大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署县政府的重要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全体会议根据需要可安排各镇（开发区）和其他有关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常务会议由县长、副县长组成，由县长召集和主持。县政府常务会议的主要任务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传达贯彻党中央、国务院，省委、省政府，市委、市政府及县委的重大决策部署及重要会议精神，研究贯彻落实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讨论决定县政府工作中的重要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讨论决定规范性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通报和讨论其他重要事项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常务会议一般每半月召开一次。邀请县人大、县政协领导列席；县审计局、司法局及有关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长办公会由县长召集和主持，副县长、县政府办公室主任出席，有关人员列席。县长办公会的主要任务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沟通交流县政府重点工作进展情况，研究安排阶段性重点工作任务及推进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通报和讨论其他重要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长办公会一般每周召开一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专题会议由县长、副县长按照工作分工召集或主持，研究、协调和处理县政府工作中的专门问题。根据工作需要，办公室主任可受县政府领导同志委托召开专题会议。县政府专题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研究协调县政府领导同志分工职责范围内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协调解决部门之间有意见分歧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研究协调需提交县政府集体决策的有关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专题会议凡涉及资金、项目、机构编制等内容的，严格按照规定的审批权限和程序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方正黑体_GBK;微软雅黑" w:hAnsi="方正黑体_GBK;微软雅黑" w:cs="方正黑体_GBK;微软雅黑" w:eastAsia="方正黑体_GBK;微软雅黑"/>
          <w:spacing w:val="-6"/>
          <w:sz w:val="32"/>
          <w:szCs w:val="32"/>
        </w:rPr>
        <w:t>第四十四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提请县政府全体会议、县政府常务会议讨论的议题，由县政府分管领导同志协调或审核后提出，由县政府办公室汇总报县长确定。县政府专题会议议题由相关县政府领导同志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属于县政府分管领导同志、县政府各部门职责权限范围内可以解决的事项，或会前未经协调的事项，不安排县政府会议讨论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请县政府全体会议、县政府常务会议研究的重要事项，原则上会前应协调一致。经协调不能取得一致意见的，应列出各方理据，并由县政府分管领导同志提出主导意见后，提请会议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议文件由汇报部门牵头会同有关部门起草，且应全面准确客观反映议题情况和各方面意见，注重解决实际问题，突出针对性、指导性、前瞻性和可操作性。县政府办公室要加强审核把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会议议题材料根据需要标明密级或会后收回，与会人员要严守保密纪律，不得泄露讨论工作过程中的意见和尚未正式作出决定的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领导同志和有关部门主要负责同志应提前做好工作安排，确保按时参加县政府全体会议、县政府常务会议、县长</w:t>
      </w:r>
      <w:r>
        <w:rPr>
          <w:rFonts w:ascii="Times New Roman" w:hAnsi="Times New Roman" w:cs="Times New Roman" w:eastAsia="方正仿宋_GBK"/>
          <w:sz w:val="32"/>
          <w:szCs w:val="32"/>
          <w:lang w:eastAsia="zh-CN"/>
        </w:rPr>
        <w:t>办公会</w:t>
      </w:r>
      <w:r>
        <w:rPr>
          <w:rFonts w:ascii="Times New Roman" w:hAnsi="Times New Roman" w:cs="Times New Roman" w:eastAsia="方正仿宋_GBK"/>
          <w:sz w:val="32"/>
          <w:szCs w:val="32"/>
        </w:rPr>
        <w:t>及县政府专题会议。因特殊情况不能参会的，县政府领导同志向县长请假；部门、单位负责人向县长请假并向县政府办公室书面请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全体会议、县政府常务会议和县长主持召开的县政府专题会议纪要，由县长签发。县政府其他领导同志主持召开或委托办公室主任召开的县政府专题会议纪要，由相关县政府领导同志签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全体会议、县政府常务会议讨论通过决定印发的文件，原则上须在会议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印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召开的工作会议，要减少数量、控制规模、缩短时间、严格审批，尽可能采用电视电话会议形式召开，切实减轻基层负担，提高会议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县政府名义召开的全县性会议，由县政府办公室统筹安排。部门召开的全县性会议，应报县政府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在我县召开的全国、全省、全市性会议，有关部门须提前将情况报告县政府。需县政府领导同志出席、县财政解决经费等会议，事前须经县政府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类会议都要充分准备，严肃会风会纪，提高效率和质量，重在解决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九章　公文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镇（开发区）、各部门向县政府报送公文，应当符合《党政机关公文处理工作条例》相关规定，严格遵循行文规则和程序。行文应当确有必要，讲求实效；未经批准不得越级行文，不得多头报文；请示应当一文一事，报告不得夹带请示事项。除县政府领导同志交办的个别具体事项和确需直接报送的敏感事项、重大突发事件、重要外事工作外，一般不得直接向县政府领导同志个人报送公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提请县委有关会议审议或提请以县委、县政府名义联合发文的文件稿，内容主要涉及政府职责且牵头起草部门为县政府部门的，应先按程序报县政府履行相关审议或审批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镇（开发区）、各部门报送县政府的请示性公文，凡涉及其他部门职权的，必须主动与相关部门充分协商，由主办部门主要负责人与相关部门主要负责人会签或联合报县政府审批。部门之间有分歧的，主办部门主要负责人要主动协商；协商后仍不能取得一致意见的，主办部门应列明各方理据，提出办理建议，与相关部门负责人会签后报县政府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之间征求意见或会签文件时，除主办部门另有时限要求外，一般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回复；特殊情况不能按期回复的，应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 xml:space="preserve">第五十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各镇（开发区）、各部门报送县政府审批的公文，县政府办公室要履行审核把关责任，提出明确的拟办意见。对部门之间有分歧的事项，县政府分管领导同志应主动加强协调，取得一致意见或提出倾向性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需要县长审批的公文，县政府分管领导同志要有明确的意见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文及办理意见由县政府办公室按照县政府领导同志分工呈批，并根据需要由县政府领导同志转请县政府其他领导同志核批，重大事项报县长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县政府的重要决策和县政府领导同志重要批示，各地和有关部门要明确相关负责人负责落实，办理情况要及时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制定的政府规范性文件、发布的命令、向县人大或县人大常委会提出的议案、人事任免，由县长签署。</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以县政府名义制发的上行文，由县长签发。以县政府名义制发的下行文、平行文，由县长或县长授权的县政府分管领导同志签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县政府办公室名义发文，由县政府办公室主任签发；如有必要，报县政府分管领导同志或县长签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以县政府或县政府办公室名义制发的公文，均由县政府办公室负责送审、送签，县政府领导同志不直接签发未经县政府办公室审核的公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坚持精简、务实、管用的原则，加强发文管理，从严控制发文数量和发文规格，提高发文质量。属部门职权范围内事务、应由部门自行发文或联合发文的，不以县政府或县政府办公室名义发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领导批示件管理，不得层层复印下传或横传，不得通过传真、外借、互联网、公开展示、宣传报道等方式和途径扩散。确需扩大传阅范围的，须报县政府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十章　工作纪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组成人员要坚决贯彻执行党和国家的路线方针政策及县委、县政府工作部署，严格遵守纪律，有令必行，有禁必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请示报告制度，应向市政府及县委请示报告的事项，及时按程序请示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组成人员必须坚决执行县政府的决定，如有不同意见可在内部提出，在没有重新作出决定前，不得有任何与县政府决定相违背的言论和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领导同志代表县政府发表讲话或文章，个人发表讲话或文章，事先须按程序报县政府批准；县政府其他组成人员代表县政府发表讲话或文章，个人发表涉及未经县政府研究决定的重大问题及事项的讲话或文章，事先须按程序报县政府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 xml:space="preserve">第五十九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组成人员要严格执行请销假制度。县长离泗出访、出差和休假，应事先向市委、市政府报告，同时报告县委。县政府领导同志、县政府办公室主任离泗，应事先报告县长，由县政府办公室通报县政府其他领导同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主要负责人离泗外出，应事先向县政府分管领导同志报告，并经县长同意后方可外出，同时向县政府办公室报备，由县政府办公室向县政府领导同志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干部外出期间，必须保持通信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黑体_GBK;微软雅黑" w:hAnsi="方正黑体_GBK;微软雅黑" w:cs="方正黑体_GBK;微软雅黑" w:eastAsia="方正黑体_GBK;微软雅黑"/>
          <w:spacing w:val="6"/>
          <w:sz w:val="32"/>
          <w:szCs w:val="32"/>
        </w:rPr>
        <w:t>第六十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县政府组成人员要加强工作的计划性。县政府领导同志每周工作的预安排，由县政府办公室统筹汇总后，通报各位领导同志并抄送县委办公室。县政府领导同志每天的预安排，由县政府办公室汇总后，报县政府主要负责同志。县政府各部门主要负责人工作的预安排，要提前报送县政府分管领导同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镇（开发区）、各部门邀请县政府领导同志参加公务活动，一般应提前一周向县政府报送请示，由县政府办公室统一安排；不得直接向县政府领导同志发出邀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生较大及以上突发事件，各镇（开发区）、各部门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快报快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统一、准确、及时地发布相关信息，并根据事态发展，及时更新；发现影响或者可能影响社会稳定、社会管理秩序的虚假或者不完整信息的，应当在其职责范围内发布准确信息，并依法采取处置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各部门发布涉及政府重要工作部署、经济社会发展重要问题的信息，要经过严格审定，重大情况要及时向县政府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组成人员要严格遵守保密纪律和外事纪律，严禁泄露国家秘密、工作秘密或因履行职责掌握的商业秘密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十一章　廉政和作风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认真贯彻全面从严治党要求，严格落实中央八项规定精神和省市县实施细则，切实加强廉政建设和作风建设，健全为基层减负的长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加强政治建设，维护团结统一，把对党绝对忠诚体现在贯彻党中央决策部署的行动上，体现在履职尽责的行动上，体现在担当作为的实效上，始终做到忠诚讲看齐、心中有大局、对标抓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从严治政，对职权范围内的事项要按程序和时限积极负责地办理，对不符合规定的事项要坚持原则不予办理；对因推诿、拖延等官僚作风及失职、渎职造成影响和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及各部门要带头过紧日子，艰苦奋斗、勤俭节约，坚决制止奢侈浪费，严格执行住房、办公用房、车辆、工作人员配备等方面的规定，严格执行财经纪律，严格控制差旅、会议经费等一般性支出，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控制因公出国（境）团组数量和规模。国内公务考察要严格履行报批手续，严禁无实质内容的公务考察活动，严禁借公务考察调研变相旅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革和规范公务接待工作，不得违反规定用公款送礼和宴请，不得接受基层的送礼和宴请。严格控制和规范庆典、节会、论坛等活动。各类会议活动经费要全部纳入预算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pacing w:val="6"/>
          <w:sz w:val="32"/>
          <w:szCs w:val="32"/>
        </w:rPr>
      </w:pPr>
      <w:r>
        <w:rPr>
          <w:rFonts w:ascii="方正黑体_GBK;微软雅黑" w:hAnsi="方正黑体_GBK;微软雅黑" w:cs="方正黑体_GBK;微软雅黑" w:eastAsia="方正黑体_GBK;微软雅黑"/>
          <w:spacing w:val="6"/>
          <w:sz w:val="32"/>
          <w:szCs w:val="32"/>
        </w:rPr>
        <w:t>第六十九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县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组成人员要强化责任担当，勤勉干事创业，真抓实干、埋头苦干，不能简单以会议贯彻会议、以文件落实文件，力戒形式主义、官僚主义、享乐主义和奢靡之风，真正把功夫下到察实情、出实招、办实事、求实效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组成人员要做学习的表率，强化学习赋能，善用市场的逻辑谋事、资本的力量干事、平台的思维成事、优化的环境共事，勇于担苦担难担重担险。全面学习苏沪浙手法、步法、打法，强化改革创新，拒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躺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持学以致用，勇于开拓创新，不断提高工作能力和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领导同志要加强和改进调查研究，深化接访走访工作和批阅群众来信制度，注重实际效果，办好人民群众牵肠挂肚的民生大事、天天有感的关键小事，用心用力用情造福于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领导同志不为镇、园区和部门的会议活动等发贺信、贺电，不题词、题字、作序，因特殊需要发贺信、贺电和题词等，一般不公开发表。县政府领导同志出席会议活动、考察调研等的新闻报道和外事活动安排，按有关规定办理。</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十二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政府各部门、各直属单位适用本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由县政府办公室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发布之日起施行，《泗县人民政府关于印发泗县人民政府工作规则的通知》（泗政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eastAsia="方正仿宋_GBK"/>
          <w:color w:val="000000"/>
          <w:spacing w:val="0"/>
          <w:kern w:val="0"/>
          <w:sz w:val="32"/>
          <w:szCs w:val="32"/>
          <w:lang w:eastAsia="zh-CN"/>
        </w:rPr>
      </w:pPr>
      <w:r>
        <w:rPr>
          <w:rFonts w:eastAsia="方正仿宋_GBK"/>
          <w:color w:val="000000"/>
          <w:spacing w:val="0"/>
          <w:kern w:val="0"/>
          <w:sz w:val="32"/>
          <w:szCs w:val="32"/>
          <w:lang w:eastAsia="zh-CN"/>
        </w:rPr>
      </w:r>
    </w:p>
    <w:p>
      <w:pPr>
        <w:pStyle w:val="New"/>
        <w:rPr>
          <w:rFonts w:eastAsia="方正仿宋_GBK"/>
          <w:color w:val="000000"/>
          <w:spacing w:val="0"/>
          <w:sz w:val="32"/>
          <w:szCs w:val="32"/>
          <w:lang w:eastAsia="zh-CN"/>
        </w:rPr>
      </w:pPr>
      <w:r>
        <w:rPr>
          <w:rFonts w:eastAsia="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both"/>
        <w:textAlignment w:val="auto"/>
        <w:rPr>
          <w:rFonts w:ascii="Times New Roman" w:hAnsi="Times New Roman" w:eastAsia="方正仿宋简体" w:cs="Times New Roman"/>
          <w:spacing w:val="0"/>
          <w:sz w:val="32"/>
          <w:szCs w:val="32"/>
          <w:lang w:val="en-US" w:eastAsia="zh-CN"/>
        </w:rPr>
      </w:pPr>
      <w:r>
        <w:rPr>
          <w:rFonts w:eastAsia="方正仿宋简体"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32"/>
          <w:szCs w:val="32"/>
        </w:rPr>
      </w:pPr>
      <w:r>
        <w:rPr>
          <w:rFonts w:eastAsia="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28"/>
          <w:lang w:eastAsia="zh-CN"/>
        </w:rPr>
      </w:pPr>
      <w:r>
        <w:rPr>
          <w:rFonts w:eastAsia="Times New Roman" w:cs="Times New Roman"/>
          <w:spacing w:val="0"/>
          <w:sz w:val="32"/>
          <w:szCs w:val="32"/>
          <w:lang w:val="en-US" w:eastAsia="zh-CN"/>
        </w:rPr>
        <w:t xml:space="preserve">  </w:t>
      </w:r>
      <w:r>
        <w:rPr>
          <w:rFonts w:ascii="Times New Roman" w:hAnsi="Times New Roman" w:cs="Times New Roman" w:eastAsia="方正仿宋简体"/>
          <w:spacing w:val="0"/>
          <w:sz w:val="28"/>
          <w:szCs w:val="28"/>
          <w:lang w:eastAsia="zh-CN"/>
        </w:rPr>
        <w:t>抄送：县委</w:t>
      </w:r>
      <w:r>
        <w:rPr>
          <w:rFonts w:cs="Times New Roman" w:eastAsia="方正仿宋简体"/>
          <w:spacing w:val="0"/>
          <w:sz w:val="28"/>
          <w:szCs w:val="28"/>
          <w:lang w:eastAsia="zh-CN"/>
        </w:rPr>
        <w:t>各部门</w:t>
      </w:r>
      <w:r>
        <w:rPr>
          <w:rFonts w:ascii="Times New Roman" w:hAnsi="Times New Roman" w:cs="Times New Roman" w:eastAsia="方正仿宋简体"/>
          <w:spacing w:val="0"/>
          <w:sz w:val="28"/>
          <w:szCs w:val="28"/>
          <w:lang w:eastAsia="zh-CN"/>
        </w:rPr>
        <w:t>，县人大常委会办公室，县政协办公室，</w:t>
      </w:r>
      <w:r>
        <w:rPr>
          <w:rFonts w:ascii="Times New Roman" w:hAnsi="Times New Roman" w:cs="Times New Roman" w:eastAsia="方正仿宋简体"/>
          <w:spacing w:val="0"/>
          <w:sz w:val="28"/>
          <w:lang w:eastAsia="zh-CN"/>
        </w:rPr>
        <w:t>县监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1120"/>
        <w:jc w:val="left"/>
        <w:textAlignment w:val="auto"/>
        <w:rPr>
          <w:rFonts w:ascii="Times New Roman" w:hAnsi="Times New Roman" w:eastAsia="方正仿宋简体" w:cs="Times New Roman"/>
          <w:spacing w:val="0"/>
          <w:sz w:val="28"/>
          <w:szCs w:val="28"/>
          <w:lang w:eastAsia="zh-CN"/>
        </w:rPr>
      </w:pPr>
      <w:r>
        <w:rPr>
          <w:rFonts w:ascii="Times New Roman" w:hAnsi="Times New Roman" w:cs="Times New Roman" w:eastAsia="方正仿宋简体"/>
          <w:spacing w:val="0"/>
          <w:sz w:val="28"/>
        </w:rPr>
        <w:t>县法院</w:t>
      </w:r>
      <w:r>
        <w:rPr>
          <w:rFonts w:ascii="Times New Roman" w:hAnsi="Times New Roman" w:cs="Times New Roman" w:eastAsia="方正仿宋简体"/>
          <w:spacing w:val="0"/>
          <w:sz w:val="28"/>
          <w:lang w:eastAsia="zh-CN"/>
        </w:rPr>
        <w:t>，县</w:t>
      </w:r>
      <w:r>
        <w:rPr>
          <w:rFonts w:ascii="Times New Roman" w:hAnsi="Times New Roman" w:cs="Times New Roman" w:eastAsia="方正仿宋简体"/>
          <w:spacing w:val="0"/>
          <w:sz w:val="28"/>
        </w:rPr>
        <w:t>检察院，</w:t>
      </w:r>
      <w:r>
        <w:rPr>
          <w:rFonts w:ascii="Times New Roman" w:hAnsi="Times New Roman" w:cs="Times New Roman" w:eastAsia="方正仿宋简体"/>
          <w:spacing w:val="0"/>
          <w:sz w:val="28"/>
          <w:lang w:eastAsia="zh-CN"/>
        </w:rPr>
        <w:t>县</w:t>
      </w:r>
      <w:r>
        <w:rPr>
          <w:rFonts w:ascii="Times New Roman" w:hAnsi="Times New Roman" w:cs="Times New Roman" w:eastAsia="方正仿宋简体"/>
          <w:spacing w:val="0"/>
          <w:sz w:val="28"/>
        </w:rPr>
        <w:t>人武部，群团各部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32"/>
          <w:szCs w:val="32"/>
          <w:lang w:eastAsia="zh-CN"/>
        </w:rPr>
      </w:pPr>
      <w:r>
        <w:rPr>
          <w:rFonts w:eastAsia="方正仿宋简体" w:cs="Times New Roman"/>
          <w:spacing w:val="0"/>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85725</wp:posOffset>
                </wp:positionV>
                <wp:extent cx="5483225" cy="12065"/>
                <wp:effectExtent l="635" t="6350" r="635" b="6350"/>
                <wp:wrapNone/>
                <wp:docPr id="1" name="直线 4"/>
                <a:graphic xmlns:a="http://schemas.openxmlformats.org/drawingml/2006/main">
                  <a:graphicData uri="http://schemas.microsoft.com/office/word/2010/wordprocessingShape">
                    <wps:wsp>
                      <wps:cNvSpPr/>
                      <wps:spPr>
                        <a:xfrm flipV="1">
                          <a:off x="0" y="0"/>
                          <a:ext cx="5483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6.75pt" to="432.95pt,7.65pt" ID="直线 4" stroked="t" o:allowincell="f" style="position:absolute;flip:y">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方正仿宋简体"/>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 w:cs="Times New Roman"/>
          <w:spacing w:val="0"/>
          <w:sz w:val="28"/>
          <w:szCs w:val="28"/>
        </w:rPr>
        <w:t>20</w:t>
      </w:r>
      <w:r>
        <w:rPr>
          <w:rFonts w:eastAsia="方正仿宋简体" w:cs="Times New Roman"/>
          <w:spacing w:val="0"/>
          <w:sz w:val="28"/>
          <w:szCs w:val="28"/>
          <w:lang w:val="en-US" w:eastAsia="zh-CN"/>
        </w:rPr>
        <w:t>22</w:t>
      </w:r>
      <w:r>
        <w:rPr>
          <w:rFonts w:ascii="Times New Roman" w:hAnsi="Times New Roman" w:cs="Times New Roman" w:eastAsia="方正仿宋简体"/>
          <w:spacing w:val="0"/>
          <w:sz w:val="28"/>
          <w:szCs w:val="28"/>
        </w:rPr>
        <w:t>年</w:t>
      </w:r>
      <w:r>
        <w:rPr>
          <w:rFonts w:eastAsia="方正仿宋简体" w:cs="Times New Roman"/>
          <w:spacing w:val="0"/>
          <w:sz w:val="28"/>
          <w:szCs w:val="28"/>
          <w:lang w:val="en-US" w:eastAsia="zh-CN"/>
        </w:rPr>
        <w:t>1</w:t>
      </w:r>
      <w:r>
        <w:rPr>
          <w:rFonts w:ascii="Times New Roman" w:hAnsi="Times New Roman" w:cs="Times New Roman" w:eastAsia="方正仿宋简体"/>
          <w:spacing w:val="0"/>
          <w:sz w:val="28"/>
          <w:szCs w:val="28"/>
        </w:rPr>
        <w:t>月</w:t>
      </w:r>
      <w:r>
        <w:rPr>
          <w:rFonts w:eastAsia="方正仿宋简体" w:cs="Times New Roman"/>
          <w:spacing w:val="0"/>
          <w:sz w:val="28"/>
          <w:szCs w:val="28"/>
          <w:lang w:val="en-US" w:eastAsia="zh-CN"/>
        </w:rPr>
        <w:t>28</w:t>
      </w:r>
      <w:r>
        <w:rPr>
          <w:rFonts w:ascii="Times New Roman" w:hAnsi="Times New Roman" w:cs="Times New Roman" w:eastAsia="方正仿宋简体"/>
          <w:spacing w:val="0"/>
          <w:sz w:val="28"/>
          <w:szCs w:val="28"/>
        </w:rPr>
        <w:t>日印发</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ind w:left="0" w:right="0" w:hanging="0"/>
        <w:jc w:val="left"/>
        <w:textAlignment w:val="auto"/>
        <w:rPr/>
      </w:pPr>
      <w:r>
        <w:rPr>
          <w:rFonts w:eastAsia="Times New Roman" w:cs="Times New Roman"/>
          <w:spacing w:val="0"/>
          <w:sz w:val="32"/>
          <w:szCs w:val="32"/>
        </w:rPr>
        <w:t>━━━━━━━━━━━━━━━━━━━━━━━━━━━</w:t>
      </w:r>
      <w:r>
        <w:rPr>
          <w:rFonts w:eastAsia="Times New Roman" w:cs="Times New Roman"/>
          <w:spacing w:val="0"/>
          <w:sz w:val="32"/>
          <w:szCs w:val="32"/>
          <w:lang w:val="en-US" w:eastAsia="zh-CN"/>
        </w:rPr>
        <w:t xml:space="preserve">  </w:t>
      </w:r>
    </w:p>
    <w:sectPr>
      <w:footerReference w:type="default" r:id="rId2"/>
      <w:type w:val="nextPage"/>
      <w:pgSz w:w="11906" w:h="16838"/>
      <w:pgMar w:left="1587" w:right="1474" w:gutter="0" w:header="0" w:top="2098" w:footer="1701"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8955" cy="243205"/>
              <wp:effectExtent l="0" t="0" r="0" b="0"/>
              <wp:wrapNone/>
              <wp:docPr id="2" name="Frame1"/>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00.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new"/>
    <w:basedOn w:val="Normal"/>
    <w:qFormat/>
    <w:pPr>
      <w:snapToGrid w:val="false"/>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5:00Z</dcterms:created>
  <dc:creator>Administrator</dc:creator>
  <dc:description/>
  <dc:language>en-US</dc:language>
  <cp:lastModifiedBy>YOYO</cp:lastModifiedBy>
  <cp:lastPrinted>2022-02-07T17:28:00Z</cp:lastPrinted>
  <dcterms:modified xsi:type="dcterms:W3CDTF">2022-04-01T01:07:52Z</dcterms:modified>
  <cp:revision>1</cp:revision>
  <dc:subject/>
  <dc:title>泗政发〔2015〕62号                    签发人：王法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C281CAB041898077BB0CBD024CE1</vt:lpwstr>
  </property>
  <property fmtid="{D5CDD505-2E9C-101B-9397-08002B2CF9AE}" pid="3" name="KSOProductBuildVer">
    <vt:lpwstr>2052-11.1.0.11365</vt:lpwstr>
  </property>
</Properties>
</file>