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徽威通机车配件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b/>
          <w:sz w:val="44"/>
          <w:szCs w:val="44"/>
        </w:rPr>
        <w:t>500</w:t>
      </w:r>
      <w:r>
        <w:rPr>
          <w:rFonts w:ascii="方正小标宋简体" w:hAnsi="方正小标宋简体" w:eastAsia="方正小标宋简体"/>
          <w:b/>
          <w:sz w:val="44"/>
          <w:szCs w:val="44"/>
        </w:rPr>
        <w:t>万只活塞扩建项目环境影响报告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审批意见的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威通机车配件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提交的年产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只活塞扩建项目环境影响评价文件及函审意见收悉。经研究，现批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项目位于安徽省宿州市泗县泗涂现代产业园机械电子园区</w:t>
      </w:r>
      <w:r>
        <w:rPr>
          <w:rFonts w:eastAsia="仿宋_GB2312" w:ascii="仿宋_GB2312" w:hAnsi="仿宋_GB2312"/>
          <w:sz w:val="32"/>
          <w:szCs w:val="32"/>
        </w:rPr>
        <w:t>19#</w:t>
      </w:r>
      <w:r>
        <w:rPr>
          <w:rFonts w:ascii="仿宋_GB2312" w:hAnsi="仿宋_GB2312" w:eastAsia="仿宋_GB2312"/>
          <w:sz w:val="32"/>
          <w:szCs w:val="32"/>
        </w:rPr>
        <w:t>厂房，拟在现有项目基础上进行扩建，企业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建设“年产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只活塞扩建项目”，在现有车间内，利用原有熔化炉（熔化电炉</w:t>
      </w:r>
      <w:r>
        <w:rPr>
          <w:rFonts w:eastAsia="仿宋_GB2312" w:ascii="仿宋_GB2312" w:hAnsi="仿宋_GB2312"/>
          <w:sz w:val="32"/>
          <w:szCs w:val="32"/>
        </w:rPr>
        <w:t>300KG 2</w:t>
      </w:r>
      <w:r>
        <w:rPr>
          <w:rFonts w:ascii="仿宋_GB2312" w:hAnsi="仿宋_GB2312" w:eastAsia="仿宋_GB2312"/>
          <w:sz w:val="32"/>
          <w:szCs w:val="32"/>
        </w:rPr>
        <w:t>台，核定铸造产能</w:t>
      </w:r>
      <w:r>
        <w:rPr>
          <w:rFonts w:eastAsia="仿宋_GB2312" w:ascii="仿宋_GB2312" w:hAnsi="仿宋_GB2312"/>
          <w:sz w:val="32"/>
          <w:szCs w:val="32"/>
        </w:rPr>
        <w:t>2313t</w:t>
      </w:r>
      <w:r>
        <w:rPr>
          <w:rFonts w:ascii="仿宋_GB2312" w:hAnsi="仿宋_GB2312" w:eastAsia="仿宋_GB2312"/>
          <w:sz w:val="32"/>
          <w:szCs w:val="32"/>
        </w:rPr>
        <w:t>），并购置保温电炉、全自动浇铸机、半自动浇铸机、井式活塞电热淬火炉、淬火池、机械中心等设备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泗县经济和信息化局以泗经技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予以备案。项目建设符合国家及地方相关产业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宿州师达环境科技有限公司编制的《年产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只活塞扩建项目环境影响报告表》（以下简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报告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的结论，在严格落实《报告表》提出的各项污染防护和生态保护措施的前提下，从环境保护角度分析，该项目是可行的。原则同意本《报告表》评价结论和专家函审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公司要严格落实企业主体责任，认真执行《报告表》中提出的各项生态环境保护和风险防范措施，确保各项污染物稳定达标排放，并着重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认真落实《报告表》中提出的大气污染防治措施，确保各类废气达标排放。排气筒设置达到《报告表》提出的要求。废气排放总量不得突破核定总量控制指标（本项目主要污染物排放总量控制指标：颗粒物</w:t>
      </w:r>
      <w:r>
        <w:rPr>
          <w:rFonts w:eastAsia="仿宋_GB2312" w:ascii="仿宋_GB2312" w:hAnsi="仿宋_GB2312"/>
          <w:sz w:val="32"/>
          <w:szCs w:val="32"/>
        </w:rPr>
        <w:t>0.261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，并采取积极有效措施减少无组织排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《报告表》提出的水污染防治措施。本项目营运期废水主要是生活污水和生产废水。生活污水依托园区化粪池处理，清洗废水依托原有工程污水处理设施处理。废水排放执行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的三级排放标准并满足污水处理厂接管要求，进入泗县工业污水处理厂进一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先选用低噪声设备，合理布局厂区生产设备，并采取必要的消声、隔声、减振等措施，确保厂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落实《报告表》中提出的各类固体废物的收集、处置和综合利用措施。各类固废要分类收集、分类处置；严格按照《危险废物贮存污染控制标准》《危险废物收集贮存运输技术规范》要求，做好各类危险废物在收集、储存、转移过程中的环境管理和安全管理，并落实危险废物转移联单管理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环境风险管理，落实《报告表》中提出的风险防范措施和地下水、土壤分区防渗设计的要求。采取切实可行的工程控制和管理措施，严防环境污染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按照《安徽省污染源排放口规范化整治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法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要求，规范化设置各类排污口和标识标牌。按《报告表》提出的环境管理与检测计划实施日常环境管理与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他未尽事项以该项目环评报告分析及“三同时”要求一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文件批准后建设项目的性质、规模、内容、地点、采用的工艺或者防治污染、防止生态破坏的措施发生重大变动的，应重新报批环境影响评价文件。自本批准之日起超过五年，方决定该项目开工建设的，其环境影响评价文件应当报我局重新审核。法律法规有规定的，从其规定。相关执行标准出台或修改，按新标准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照《建设项目环境保护事中事后监督管理办法（试行）》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泗县生态环境保护综合行政执法大队负责对该项目的日常环境监管，并将监管过程中发现的重大情况及时上报宿州市泗县生态环境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Times New Roman"/>
      <w:b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7:00Z</dcterms:created>
  <dc:creator>未定义</dc:creator>
  <dc:description/>
  <cp:keywords/>
  <dc:language>en-US</dc:language>
  <cp:lastModifiedBy>未定义</cp:lastModifiedBy>
  <dcterms:modified xsi:type="dcterms:W3CDTF">2022-08-16T07:21:00Z</dcterms:modified>
  <cp:revision>3</cp:revision>
  <dc:subject/>
  <dc:title>泗环建函〔2022〕38号</dc:title>
</cp:coreProperties>
</file>