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sz w:val="44"/>
          <w:szCs w:val="44"/>
        </w:rPr>
        <w:t>便民停车行动方案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改善停车环境，优化停车资源配置，有效解决“停车难”问题，根据省市目标任务，结合我县实际，制定本方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目标任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以需求为导向，通过科学规划、分类施策，政府引导、市场运作，基本建成以新建配建车位为主、盘活存量车位为辅、路内车位为补充的城市停车供给体系，停车设施供给明显增加，“停车难”问题明显缓解，群众停车需求基本得到满足。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城区计划新增停车泊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9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其中公共停车泊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以上；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城区新增停车泊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29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以上，其中公共停车泊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以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主要工作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扩大停车设施有效供给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严格落实配建标准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区新建住宅小区车位配建标准不低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1:1.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城区新建住宅配建停车泊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26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以上；新建医院、商场等公共建筑按每百平方米</w:t>
      </w:r>
      <w:r>
        <w:rPr>
          <w:rFonts w:eastAsia="方正仿宋_GBK;微软雅黑" w:cs="Times New Roman" w:ascii="Times New Roman" w:hAnsi="Times New Roman"/>
          <w:sz w:val="32"/>
          <w:szCs w:val="32"/>
        </w:rPr>
        <w:t>1.1-1.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停车泊位配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加快停车设施改建扩建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结合老旧小区改造，挖掘利用拆改腾退空间和边角地，加强老城区、医院等区域停车设施“改扩建”和“平改立”。利用已有城市广场、公园绿地、学校操场等地下空间新建改建停车位，如南一环西南角、南小街南段路西侧、高架桥下、中央公园西侧绿地、紫悦府北古汴河南侧、雪峰小学东北角、御景城小区北门等地块改建后，预计增加约</w:t>
      </w:r>
      <w:r>
        <w:rPr>
          <w:rFonts w:eastAsia="方正仿宋_GBK;微软雅黑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停车泊位，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城区改建扩建公共停车泊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以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动态调整路内车位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统筹考虑城市活动和交通通行，在确保车行步行、公交设施空间基础上，动态调整布设路内车位，重点弥补医院、学校、商业中心、老旧小区停车需要，加强路内车位限时管理。在原有基础上进一步增加学校、公厕周边路内停车位。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城区新增路内停车泊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以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完善充电设施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建住宅配建车位应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充电设施或预留建设安装条件，公共停车场建设充电设施或预留建设安装条件的车位占比不低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并逐步扩大设置比例。加强大型商场、医院、学校、文化体育场馆等停车场公共充电设施建设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推进停车资源和信息共享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加强资源共享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鼓励</w:t>
      </w:r>
      <w:r>
        <w:rPr>
          <w:rFonts w:ascii="Times New Roman" w:hAnsi="Times New Roman" w:cs="Times New Roman" w:eastAsia="方正仿宋_GBK;微软雅黑"/>
          <w:sz w:val="32"/>
          <w:szCs w:val="32"/>
        </w:rPr>
        <w:t>社会化投资，积极推进智慧停车项目建设，通过物联网建立停车场位可视化实时网络，运用大数据技术和共享模式导引市民便捷停车，促进车位资源共享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推进设施盘活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统筹停车资源，鼓励公共建筑、居住小区车位错时对外开放；引导机关企事业单位，在确保安全前提下，夜间、周末、节假日向周边居民实名开放停车场。如泗州第一街大乐购超市地下停车场、中城街原小虹乡地下停车场、屏山路南段永济花园停车场等，盘活后可增加停车泊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发挥杠杆作用。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底前，在城区部分城市道路路内车位试行超时停车收费，发挥路内车位收费价格杠杆作用，提高车位利用率、周转率，引导市民绿色出行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化解停车矛盾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范居民小区停车设施“只售不租”、人防车位“变相出售”、擅自改变停车场用途或停止使用等行为，积极化解居民小区停车矛盾，如碧桂园、华地等小区不允许业主车辆进入停放的问题，释放闲置停车设施资源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完善停车管理法治和政策保障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健全法治保障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落实《宿州市市容治理条例》，完善路内车位收费管理、保障停车信息化建设等有关规定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加强执法监管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市管理、自然资源和规划、房管中心、公安交通管理、市场监管等部门要加强对停车场监督检查，及时发现、查处违法行为，建立联合执法、案件移送和信息共享制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优化用地政策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强项目用地保障，充分利用既有道路、广场等地下空间以及高架桥下、城市边角地、闲置收储地块等资源开发建设公共停车场。对符合《划拨用地目录》的停车设施用地，优先采取划拨方式供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完善价格机制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完善城市公共停车收费价格机制，适时出台城市机动车停放服务收费政策，实行“分区、分类、分时”等差别化停车收费模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四）营造良好市场环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放宽准入条件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优化营商环境，培育公平开放的停车市场环境，鼓励各类市场主体全面参与停车设施建设、产品供应、设施维保、运营管理和信息系统建设。优化公共停车设施项目在规划、立项、招投标、建设、经营等环节的审批程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拓宽融资渠道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鼓励社会资本采取政企合作、特许经营等方式参与停车设施投资建设和运营管理。发挥规模优势，通过区域统筹、整体打包停车设施资源等方式支持社会化合作。鼓励金融机构提供基于停车设施产权和使用权抵押融资、融资租赁等金融服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强化财政支持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鼓励和引导企业以项目“打捆”等方式发行专项债券用于城市停车场项目建设。财政部门要加强资金保障，对城市公共停车设施建设项目，结合停车设施建设运营绩效评价，可采用贴息、奖补等方式给予支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支持多元经营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不减少车位的前提下，允许停车设施配建一定比例的洗车点、便利店、汽车维修保养店等便民设施。大力推进停车场建筑光伏一体化发展，利用可再生能源充电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保障措施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高度重视，精心组织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便民停车行动是提高市民文明素质规范文明出行的重要抓手，是文明城市创建的重要组成内容。各责任单位要高度重视，加强组织领导，明确目标任务，细化工作方案，扎实推进，确保各项工作落到实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加强沟通，密切协作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责任单位要积极协调，加快公共停车场建设，积极盘活现有停车资源，有效增加城区公共停车泊位。同时建立专人联系制度，密切配合，积极推进便民停车行动深入开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992" w:bottom="1587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4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</w:t>
      </w:r>
      <w:r>
        <w:rPr>
          <w:rFonts w:ascii="Times New Roman" w:hAnsi="Times New Roman" w:cs="Times New Roman" w:eastAsia="方正楷体_GBK;微软雅黑"/>
          <w:sz w:val="32"/>
          <w:szCs w:val="32"/>
        </w:rPr>
        <w:t>强化宣传，注重引导</w:t>
      </w:r>
      <w:r>
        <w:rPr>
          <w:rFonts w:ascii="Times New Roman" w:hAnsi="Times New Roman" w:cs="Times New Roman" w:eastAsia="方正楷体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要加强城市停车相关法律法规政策解读，引导公众建立积极参与、共建共享、有偿使用等观念，借鉴周边县区停车设施规划建设管理的好经验、好做法，加大宣传交流力度，推动我县停车环境持续改善。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点工作任务分工</w:t>
      </w:r>
    </w:p>
    <w:tbl>
      <w:tblPr>
        <w:tblW w:w="14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57"/>
        <w:gridCol w:w="1350"/>
        <w:gridCol w:w="680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重点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时限要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严格落实城区新建住宅小区和新建医院、商场等公共建筑车位配建标准，完成配建车位建设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县自然资源和规划局、县房管中心、各街道、泗城镇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结合实施城市更新行动和老旧小区改造，到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年，城区改建扩建公共车位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个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县住建局（人防办）、县自然资源和规划局、县城投集团、各街道、泗城镇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动态调整路内车位，到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年，城区新增路内车位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个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县公安局交管大队、各街道、泗城镇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完善停车场充电设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县自然资源和规划局、县发改委、县城投集团、各街道、泗城镇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建设和完善城市智能停车基础信息服务平台功能，及时接入市级平台。全力推动停车信息接入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县城管局、县公安局交管大队、县数据资源管理局、各街道、泗城镇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统筹停车资源，鼓励公共建筑、居住小区车位错时对外开放，引导机关企事业单位有限开放停车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县城管局、县房管中心、县商务局、县卫健委、各街道、泗城镇</w:t>
            </w:r>
          </w:p>
        </w:tc>
      </w:tr>
      <w:tr>
        <w:trPr>
          <w:trHeight w:val="10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年底前，在城区部分城市道路路内车位试行超时停车收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县城管局、县公安局交管大队、县发改委、各街道、泗城镇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规范居民小区停车设施“只售不租”、人防车位“变相出售”、擅自改变停车场用途或停止使用等行为，积极化解居民小区停车矛盾，释放闲置停车资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县房管中心、县市场监管局、县住建局（人防办）、各街道、泗城镇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加强对停车场的监督检查，及时发现、查处有关违法行为，并建立联合执法、案件移送和信息共享制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县城管局、县自然资源和规划局、县公安局交管大队、县市场监管局、各街道、泗城镇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优化用地政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县自然资源和规划局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完善价格机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县发改委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放宽准入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县发改委、县自然资源和规划局、县住建局（人防办）、县市场监管局</w:t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拓宽融资渠道，鼓励社会资本参与，鼓励提供更多有关金融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县发改委、县财政局（地方金融监管局）、人行</w:t>
            </w:r>
          </w:p>
        </w:tc>
      </w:tr>
      <w:tr>
        <w:trPr>
          <w:trHeight w:val="5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强化财政支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县财政局（地方金融监管局）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支持多元经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持续推进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县市场监管局、县发改委、县商务局、各街道、泗城镇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32"/>
        </w:rPr>
        <w:t>便民停车行动专班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武  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政府副县长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城市管理局局长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发改委副主任</w:t>
      </w:r>
    </w:p>
    <w:p>
      <w:pPr>
        <w:pStyle w:val="Normal"/>
        <w:spacing w:lineRule="exact" w:line="4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自然资源和规划局副局长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住建局副局长</w:t>
      </w:r>
    </w:p>
    <w:p>
      <w:pPr>
        <w:pStyle w:val="Normal"/>
        <w:spacing w:lineRule="exact" w:line="4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韬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财政局副局长</w:t>
      </w:r>
    </w:p>
    <w:p>
      <w:pPr>
        <w:pStyle w:val="Normal"/>
        <w:spacing w:lineRule="exact" w:line="4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金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城管局副局长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张献孝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县市场监管局副局长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陈继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城投集团城投公司总经理</w:t>
      </w:r>
    </w:p>
    <w:p>
      <w:pPr>
        <w:pStyle w:val="Normal"/>
        <w:spacing w:lineRule="exact" w:line="460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  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卫健委副主任</w:t>
      </w:r>
    </w:p>
    <w:p>
      <w:pPr>
        <w:pStyle w:val="Normal"/>
        <w:spacing w:lineRule="exact" w:line="460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苌  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文旅局副局长</w:t>
      </w:r>
    </w:p>
    <w:p>
      <w:pPr>
        <w:pStyle w:val="Normal"/>
        <w:spacing w:lineRule="exact" w:line="460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税务局副局长</w:t>
      </w:r>
    </w:p>
    <w:p>
      <w:pPr>
        <w:pStyle w:val="Normal"/>
        <w:spacing w:lineRule="exact" w:line="460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机关事务管理中心副主任</w:t>
      </w:r>
    </w:p>
    <w:p>
      <w:pPr>
        <w:pStyle w:val="Normal"/>
        <w:spacing w:lineRule="exact" w:line="460"/>
        <w:ind w:left="1558" w:firstLine="54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县公安局交管大队城区中队中队长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房管中心副主任</w:t>
      </w:r>
    </w:p>
    <w:p>
      <w:pPr>
        <w:pStyle w:val="Normal"/>
        <w:spacing w:lineRule="exact" w:line="460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侠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商务局副局长</w:t>
      </w:r>
    </w:p>
    <w:p>
      <w:pPr>
        <w:pStyle w:val="Normal"/>
        <w:spacing w:lineRule="exact" w:line="460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人行泗县支行副行长</w:t>
      </w:r>
    </w:p>
    <w:p>
      <w:pPr>
        <w:pStyle w:val="Normal"/>
        <w:spacing w:lineRule="exact" w:line="460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  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县重点工程建设管理中心副主任</w:t>
      </w:r>
    </w:p>
    <w:p>
      <w:pPr>
        <w:pStyle w:val="Normal"/>
        <w:spacing w:lineRule="exact" w:line="460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惠化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县数据资源管理局办公室主任</w:t>
      </w:r>
    </w:p>
    <w:p>
      <w:pPr>
        <w:pStyle w:val="Normal"/>
        <w:spacing w:lineRule="exact" w:line="460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述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泗城镇政府一级主任科员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恩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开发区管委会副主任</w:t>
      </w:r>
    </w:p>
    <w:p>
      <w:pPr>
        <w:pStyle w:val="Normal"/>
        <w:spacing w:lineRule="exact" w:line="460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虹城街道党工委政法委员</w:t>
      </w:r>
    </w:p>
    <w:p>
      <w:pPr>
        <w:pStyle w:val="Normal"/>
        <w:spacing w:lineRule="exact" w:line="460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方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运河街道党工委副书记</w:t>
      </w:r>
    </w:p>
    <w:p>
      <w:pPr>
        <w:pStyle w:val="Normal"/>
        <w:spacing w:lineRule="exact" w:line="460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宏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泗水街道办事处副主任</w:t>
      </w:r>
    </w:p>
    <w:p>
      <w:pPr>
        <w:pStyle w:val="Normal"/>
        <w:spacing w:lineRule="exact" w:line="4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班办公室设在县城管局，县城管局作为行动的牵头单位。</w:t>
      </w:r>
    </w:p>
    <w:p>
      <w:pPr>
        <w:pStyle w:val="Footer"/>
        <w:rPr>
          <w:rFonts w:ascii="仿宋_GB2312;仿宋" w:hAnsi="仿宋_GB2312;仿宋" w:eastAsia="方正仿宋_GBK;微软雅黑"/>
          <w:sz w:val="32"/>
          <w:szCs w:val="32"/>
        </w:rPr>
      </w:pPr>
      <w:r>
        <w:rPr>
          <w:rFonts w:eastAsia="方正仿宋_GBK;微软雅黑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76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9:00Z</dcterms:created>
  <dc:creator>greatwall</dc:creator>
  <dc:description/>
  <dc:language>en-US</dc:language>
  <cp:lastModifiedBy>Administrator</cp:lastModifiedBy>
  <cp:lastPrinted>2022-06-01T19:59:00Z</cp:lastPrinted>
  <dcterms:modified xsi:type="dcterms:W3CDTF">2022-06-23T09:35:54Z</dcterms:modified>
  <cp:revision>2</cp:revision>
  <dc:subject/>
  <dc:title>《便民停车行动方案（送审稿）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3C565DD414115B7262944BC5197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