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</w:rPr>
        <w:t>年度安徽省泗县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2-10-21T01:31:15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