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552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947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6.39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1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专项债券转贷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53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务还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9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8109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79772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2-09-08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