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ascii="黑体" w:hAnsi="黑体" w:cs="黑体" w:eastAsia="黑体"/>
        </w:rPr>
        <w:t>泗县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年事业单位“人才回引”体检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372745</wp:posOffset>
                </wp:positionV>
                <wp:extent cx="3547110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833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34.3pt;mso-wrap-distance-left:9pt;mso-wrap-distance-right:9pt;mso-wrap-distance-top:0pt;mso-wrap-distance-bottom:0pt;margin-top:29.35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833"/>
                        <w:gridCol w:w="2017"/>
                      </w:tblGrid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朱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0312868</cp:lastModifiedBy>
  <dcterms:modified xsi:type="dcterms:W3CDTF">2023-01-17T08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5912F070A4687AEE865B28BCEB6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