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7878"/>
        <w:spacing w:before="120" w:after="120"/>
        <w:ind w:firstLine="811"/>
        <w:jc w:val="center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泗县中学</w:t>
      </w:r>
      <w:r>
        <w:rPr>
          <w:rFonts w:ascii="黑体" w:hAnsi="黑体" w:cs="黑体" w:eastAsia="黑体"/>
          <w:b w:val="false"/>
          <w:bCs/>
          <w:sz w:val="48"/>
          <w:szCs w:val="48"/>
        </w:rPr>
        <w:t>考试命题制度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月考、期中、期末、模拟等大型考试的科目、时间、地点，由教务室在考试前安排确定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命题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考试前由年级备课组集体研究确定考试范围、考试要求、难度值等，并写出书面文字，在规定时间交到教务处，教务处再打印为《考试命题要求》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教务处根据本次的《考试命题要求》，在学校同一学科中确定命题人和审题人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命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命题要紧扣教学大纲、考试大纲和教材；重点突出，知识点覆盖面广；要贴近各年级学生的实际水平、实际能力；要有一定创新，并紧扣学业水平测试考题型，与时俱进；要符合各年级本次提供的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试题易、中、较难比例大致为</w:t>
      </w:r>
      <w:r>
        <w:rPr>
          <w:rFonts w:eastAsia="宋体" w:cs="宋体" w:ascii="宋体" w:hAnsi="宋体"/>
          <w:sz w:val="32"/>
          <w:szCs w:val="32"/>
        </w:rPr>
        <w:t>7∶2∶1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命题尽可能理论联系实际，贴近学生生活实际，结合当今最新科技，渗透重大时事热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试题力求原创，每套试卷自编原创题在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道以上，力求在学生的参考书上不出现原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命题前命题人要参加该年级学科备课组集体备课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，了解教师们的想法和学生实际，使命题更加科学、合理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）命题一旦开始，除与审题教师探讨外，必须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）命题包括试题卷、答题卷、标准答案、评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）命题必须使用规范汉字，试卷中不得出现繁体字、异体字、错别字和不合文字规范的简化字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审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当命题人将试题初稿命制好后，交审题人审核。审题人检查试题有无知识性、科学性错误，是否出现了不规范汉字和错别字，是否有两道以上原创题，是否紧扣教学大纲、考试大纲和教材，是否重点突出、知识点覆盖面广，是否贴近各年级学生的实际水平、实际能力，是否紧扣高考题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与命题教师一起探讨试题的题型、难易度，本次考试的考点是否达到相关要求，有无陈题、旧题出现，与命题教师一起商讨如何打造新题型，如何更换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为了让试题在科学、合理、有效的基础上更加精致，命题教师与审题教师应一道商讨如何排版，形成一套高质量的试题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试题定稿后由命题人交打印室打印，并负责试卷的初校和二校工作，确定无误后交审题人最后审核。审题人最后审核，确定试卷无误后再交付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1"/>
          <w:sz w:val="32"/>
          <w:szCs w:val="32"/>
        </w:rPr>
        <w:t>试卷印刷好后，由教务室按各考试人数分好，并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打印过程中命题人和审题人、教务室的有关人员要有保密意识，并作好保密工作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试学科的备课组长应将试卷出错处，阅卷过程中发现的问题，对试卷的评述填写在考试小结表上，交年级组长随考试成绩表、质量分析一起上报教务处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7878">
    <w:name w:val="样式 楷体_GB2312 小四 段前: 7.8 磅 段后: 7.8 磅"/>
    <w:basedOn w:val="Heading3"/>
    <w:qFormat/>
    <w:pPr>
      <w:numPr>
        <w:ilvl w:val="0"/>
        <w:numId w:val="0"/>
      </w:numPr>
      <w:spacing w:lineRule="auto" w:line="412" w:before="120" w:after="120"/>
      <w:ind w:firstLine="171"/>
      <w:outlineLvl w:val="9"/>
    </w:pPr>
    <w:rPr>
      <w:rFonts w:ascii="楷体_GB2312;楷体" w:hAnsi="楷体_GB2312;楷体" w:eastAsia="楷体_GB2312;楷体" w:cs="宋体"/>
      <w:b w:val="false"/>
      <w:sz w:val="24"/>
      <w:szCs w:val="20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的梦</cp:lastModifiedBy>
  <dcterms:modified xsi:type="dcterms:W3CDTF">2023-02-12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9EA7A928F4750B5B37F198E71EFF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181385490_cloud</vt:lpwstr>
  </property>
  <property fmtid="{D5CDD505-2E9C-101B-9397-08002B2CF9AE}" pid="5" name="commondata">
    <vt:lpwstr>commondata</vt:lpwstr>
  </property>
</Properties>
</file>