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7878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ind w:hanging="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泗县中学</w:t>
      </w:r>
      <w:r>
        <w:rPr>
          <w:rFonts w:ascii="黑体" w:hAnsi="黑体" w:cs="黑体" w:eastAsia="黑体"/>
          <w:b w:val="false"/>
          <w:bCs/>
          <w:sz w:val="48"/>
          <w:szCs w:val="48"/>
        </w:rPr>
        <w:t>课程表编排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有利于提高学生的学习效率。编排课程表最基本的要求是使学生在每一天都保持学习的高效率。要根据学生精力的变化曲线，合理安排。要实行编排课程表的“一不、二要、三搭配”的法则。“一不”是记忆性学科不排连堂课；“二要”是需要理解力强的课要排在上午第一、二节，作业多的课要排在自习课的前面一节；“三搭配”是理科和文科搭配，作业多的和作业少的搭配，文化课和体育、音乐、美术、计算机课搭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有利于教师的教学和研究。编排课程表时，要注意让每个教师在各班的教学时间保持适当距离，以便学生有时间复习、消化，教师有时间备课和批改学生作业，也便于教师统一所教各班的进度；年老体弱教师的课要适当分散；要考虑教学仪器、教具、场地和其他设备的分配和使用情况，使教师有时间准备实验，上课时不发生场地和仪器的冲突；同一进度教师的课，一般应把老教师的课排在前头，让新教师先听后讲；对于怀孕和离校较远的教师，应在原则范围内予以照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有利于教研组开展活动。编排课程表时，要考虑给各科教研组空出一些共同的时间，以便教师集体备课和开展教学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编排课程表时，要注意倾听广大教师特别是教研组长的意见。课程表一经正式排定，就不宜随意变动，避免打乱教学秩序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7878">
    <w:name w:val="样式 楷体_GB2312 小四 段前: 7.8 磅 段后: 7.8 磅"/>
    <w:basedOn w:val="Heading3"/>
    <w:qFormat/>
    <w:pPr>
      <w:numPr>
        <w:ilvl w:val="0"/>
        <w:numId w:val="0"/>
      </w:numPr>
      <w:spacing w:lineRule="auto" w:line="412" w:before="120" w:after="120"/>
      <w:ind w:firstLine="171"/>
      <w:outlineLvl w:val="9"/>
    </w:pPr>
    <w:rPr>
      <w:rFonts w:ascii="楷体_GB2312;楷体" w:hAnsi="楷体_GB2312;楷体" w:eastAsia="楷体_GB2312;楷体" w:cs="宋体"/>
      <w:b w:val="false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飞天的梦</cp:lastModifiedBy>
  <dcterms:modified xsi:type="dcterms:W3CDTF">2023-02-12T08:2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6C036DA4747B0A7500BDDBB8496C5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181385490_cloud</vt:lpwstr>
  </property>
  <property fmtid="{D5CDD505-2E9C-101B-9397-08002B2CF9AE}" pid="5" name="commondata">
    <vt:lpwstr>commondata</vt:lpwstr>
  </property>
</Properties>
</file>