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7878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  <w:lang w:val="en-US" w:eastAsia="zh-CN"/>
        </w:rPr>
        <w:t>泗县中学</w:t>
      </w:r>
      <w:r>
        <w:rPr>
          <w:rFonts w:ascii="黑体" w:hAnsi="黑体" w:cs="黑体" w:eastAsia="黑体"/>
          <w:b w:val="false"/>
          <w:bCs/>
          <w:sz w:val="48"/>
          <w:szCs w:val="48"/>
        </w:rPr>
        <w:t>体育器材室管理员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840" w:hanging="8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bCs/>
          <w:kern w:val="0"/>
          <w:sz w:val="32"/>
          <w:szCs w:val="32"/>
        </w:rPr>
        <w:t>遵守学校各项规章制度，爱岗敬业，坚守自己的岗位，不得擅自离开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bCs/>
          <w:kern w:val="0"/>
          <w:sz w:val="32"/>
          <w:szCs w:val="32"/>
        </w:rPr>
        <w:t>器材室要有专人管理，进出必须随手关好门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建立财产管理账目，有严格的借用手续和赔偿制度，并认真执行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 熟悉各年级教学进度，根据教师上课需用器材，提前做好准备，保证上课使用。 课结束后，要清点器材数量，发现短缺或损坏及时处理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经常打扫器材室，保持室内整洁。器材存放要得当、有序、搬运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经常检查固定器材，发现损坏要及时维修，防止伤害事故的发生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定期清点器材，做到帐物相符，对损坏而无法修好的器材填写单据，上报注销，根据器材的损坏程度提出维修和购置计划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40404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2"/>
          <w:szCs w:val="32"/>
        </w:rPr>
        <w:t>做好体育保管室的环境卫生，物品摆放整齐，做好防火、防盗、防潮、防虫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shd w:fill="FFFFFF" w:val="clear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shd w:fill="FFFFFF" w:val="clear"/>
        </w:rPr>
        <w:t>工作有变动时，做好移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7878">
    <w:name w:val="样式 楷体_GB2312 小四 段前: 7.8 磅 段后: 7.8 磅"/>
    <w:basedOn w:val="Heading3"/>
    <w:qFormat/>
    <w:pPr>
      <w:numPr>
        <w:ilvl w:val="0"/>
        <w:numId w:val="0"/>
      </w:numPr>
      <w:spacing w:lineRule="auto" w:line="412" w:before="120" w:after="120"/>
      <w:ind w:firstLine="171"/>
      <w:outlineLvl w:val="9"/>
    </w:pPr>
    <w:rPr>
      <w:rFonts w:ascii="楷体_GB2312;楷体" w:hAnsi="楷体_GB2312;楷体" w:eastAsia="楷体_GB2312;楷体" w:cs="宋体"/>
      <w:b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天的梦</cp:lastModifiedBy>
  <dcterms:modified xsi:type="dcterms:W3CDTF">2023-02-12T09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82C790B3A4717B6D77CBC4AD23ADE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1181385490_cloud</vt:lpwstr>
  </property>
  <property fmtid="{D5CDD505-2E9C-101B-9397-08002B2CF9AE}" pid="5" name="commondata">
    <vt:lpwstr>commondata</vt:lpwstr>
  </property>
</Properties>
</file>