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印发《墩集镇应急管理工作领导小组》的通知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村党总支、村民委员会，镇直各相关单位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适应新时代应急管理工作，健全完善全镇应急管理体制机制，完成对辖区内应急管理、安全生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消防安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防灾减灾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防汛抗旱、防震减灾、森林防火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作进行统一指挥协调，研究解决应急管理工作中存在的问题，构建平安、和谐、美好新墩集，根据《中共泗县县委办公室、泗县人民政府办公室关于各乡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开发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成立应急管理工作领导小组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文件精神，经镇党委、政府同意，成立墩集镇应急管理工作领导小组，现印发给你们，请认真贯彻落实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墩集镇应急管理工作领导小组分工及人员名单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墩集镇应急管理办公室职责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墩集镇人民政府</w:t>
      </w:r>
    </w:p>
    <w:p>
      <w:pPr>
        <w:pStyle w:val="Normal"/>
        <w:spacing w:lineRule="exact" w:line="520"/>
        <w:jc w:val="right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墩集镇应急管理工作领导小组分工及名单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第一组长：  王  胜   党委书记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  长：  徐  莉   党委副书记、镇长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务副组长：惠春生   副镇长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 组 长：  曹文平   副镇长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闫  城   副主任科员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成    员：  姚兰春   党政办主任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陆  翀   派出所所长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刘明旭   民政所所长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梁振海   市场监管所所长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张  龙   住建所所长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马启彪   自然资源与规划所所长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李旭光   水利站站长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刘  剑   农经站站长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孙雷明   霸王村书记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严邦学   项沟村书记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孙  远   墩集村书记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陈兆伦   界牌张村书记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李兵亮   汴河新村书记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赵翔进   石梁河村书记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史  梁   石龙岗村书记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领导小组下设办公室，办公室设在镇党政办，惠春生同志兼任办公室主任，刘雨婷为办公室成员，负责处理办公室日常事务，办公室联系电话：</w:t>
      </w:r>
      <w:r>
        <w:rPr>
          <w:rFonts w:eastAsia="仿宋" w:cs="仿宋" w:ascii="仿宋" w:hAnsi="仿宋"/>
          <w:sz w:val="32"/>
          <w:szCs w:val="32"/>
        </w:rPr>
        <w:t>0557-743032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墩集镇应急管理办公室职责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贯彻执行安全生产、防灾减灾救灾等应急管理领域法律法规和方针政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组织编制应急管理、安全生产和综合防灾减灾规划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拟订相关规范性文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推进基层应急管理规范化、专业化、标准化建设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组织协调辖区内应急管理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健全应急预案体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编制、修订、演练、评估全镇突发事件总体预案和安全生产类、自然灾害类专项预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负责突发事件先期应急处置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建立落实自然灾害风险分析研判、监测预警、应急抢险疏散安置、协调联动机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发布灾害风险预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管理村灾害信息员队伍和安全生产协管员队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负责灾情损失初步评估及灾情统计上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组织开展灾害救助、灾后恢复重建等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按照属地管理职责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承担辖区安全生产监督管理和消防安全管理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组织开展安全生产和消防安全专项检查、专项整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推动“双控”体系建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强化风险源头管控和隐患排查治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组织或配合有关行业主管部门开展“打非治违”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配合做好生产安全事故和火灾事故调查处理工作和善后处置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负责应急管理、安全生产、消防、防灾减灾新闻宣传和教育培训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拟订应急物资储备规划和需求计划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建立健全应急物资共用共享和协调、调拨机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参与应急救援力量建设和避难设施建设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组织编制防震减灾规划和应急预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指导开展防震应急演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配合做好建设工程地震安全性评价工作和各类建筑物、构筑物抗震设防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承担镇应急值班值守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履行应急信息接收、核实和上传下达、应急响应、协调指挥等职责。指导村应急管理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开展防震减灾示范学校、综合防灾减灾示范村、安全村、安全标准化企业创建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承担镇安全生产委员会办公室、防汛抗旱指挥部办公室、减灾救灾委员会办公室、防震减灾领导小组办公室、消防安全委员会办公室、森林防灭火指挥部办公室等议事协调机构的日常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承担县应急管理局和镇党委、政府交办的其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37:00Z</dcterms:created>
  <dc:creator>lenovo</dc:creator>
  <dc:description/>
  <dc:language>en-US</dc:language>
  <cp:lastModifiedBy>崔爱民</cp:lastModifiedBy>
  <cp:lastPrinted>2021-02-01T08:45:00Z</cp:lastPrinted>
  <dcterms:modified xsi:type="dcterms:W3CDTF">2022-11-28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