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豇豆生产中常见病虫害及推荐防控药物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514"/>
        <w:gridCol w:w="2742"/>
        <w:gridCol w:w="1295"/>
        <w:gridCol w:w="1714"/>
        <w:gridCol w:w="979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害虫名称（</w:t>
            </w:r>
            <w:r>
              <w:rPr>
                <w:rStyle w:val="Font11"/>
                <w:rFonts w:ascii="宋体" w:hAnsi="宋体" w:cs="宋体"/>
                <w:b/>
                <w:bCs/>
                <w:sz w:val="22"/>
                <w:szCs w:val="22"/>
                <w:lang w:val="en-US" w:eastAsia="zh-CN" w:bidi="ar"/>
              </w:rPr>
              <w:t>拉丁学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农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剂施用量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  <w:r>
              <w:rPr>
                <w:rStyle w:val="Font31"/>
                <w:rFonts w:eastAsia="宋体" w:cs="宋体" w:ascii="宋体" w:hAnsi="宋体"/>
                <w:b/>
                <w:bCs/>
                <w:sz w:val="22"/>
                <w:szCs w:val="22"/>
                <w:lang w:val="en-US" w:eastAsia="zh-CN" w:bidi="ar"/>
              </w:rPr>
              <w:t>m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间隔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季最多使用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方法</w:t>
            </w:r>
          </w:p>
        </w:tc>
      </w:tr>
      <w:tr>
        <w:trPr>
          <w:trHeight w:val="312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洲斑潜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riomyz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tiva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叶斑潜蝇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Liriomyz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fol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美斑潜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Liriomyzahuid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ensi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/L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乙基多杀菌素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~58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阿维菌素乳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~8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阿维菌素乳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ml~45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溴氰虫酰胺可分散油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l~18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灭蝇胺可湿性粉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~45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阿维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·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灭蝇胺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ml~27 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阿维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·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杀虫单微乳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~7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灭胺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·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杀虫单可溶粉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~35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312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大蓟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galurothrip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itatu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花蓟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ankliniell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cidentali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榈蓟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rip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lm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胸蓟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rip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waiiensi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亿孢子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g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金龟子绿僵菌油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~35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亿孢子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ml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金龟子绿僵菌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QMa421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可分散油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ml~9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苦参碱水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l~12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多杀霉素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ml~15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噻虫嗪水分散粒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~20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溴氰虫酰胺可分散油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ml~4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啶虫脒乳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~4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虫螨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·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噻虫嗪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~4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吡虫啉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·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虫螨腈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~2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甲氨基阿维菌素苯甲酸盐微乳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l~4.5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3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甲氨基阿维菌素苯甲酸盐微乳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ml~12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纹夜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odopter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tur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IU/mg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苏云金杆菌可湿性粉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~250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苦皮藤素水乳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l~12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茚虫威水分散粒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~9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纹夜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odopter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tur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/L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虱螨脲乳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~5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高效氯氰菊酯乳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~4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甲氨基阿维菌素苯甲酸盐微乳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l~4.5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菜夜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odopter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igu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亿孢子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ml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金龟子绿僵菌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QMa421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可分散油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~6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亿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IB/ml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甜菜夜蛾核型多角体病毒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~3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高效氯氰菊酯乳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~4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/L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虱螨脲乳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~5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荚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ruc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ulali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0IU/mg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苏云金杆菌可湿性粉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g~100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茚虫威水分散粒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~9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乙基多杀菌素水分散粒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g~14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高效氯氰菊酯乳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~4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溴氰虫酰胺可分散油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l~18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氯虫苯甲酰胺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~6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氯虫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·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高氯氟微囊悬浮一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~2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甲氨基阿维菌素苯甲酸盐微乳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l~4.5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/L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虱螨脲乳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~5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甲氨基阿维菌素苯甲酸盐微乳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ml~12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4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hi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ccivor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亿孢子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ml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金龟子绿僵菌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QMa421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可分散油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~6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苦参碱可溶液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~4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苦参碱水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l~12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hi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ccivor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/L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双丙环虫酯可分散液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~16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溴氰虫酰胺可分散油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ml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≈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氯虫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·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高氯氟微囊悬浮一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~2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粉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misi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bac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粉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aleurodesv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rarioru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噻虫嗪水分散粒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~12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溴氰虫酰胺可分散油悬浮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ml~57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啶虫脒乳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~40m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/L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双丙环虫酯可分散液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~16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4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高效氯氰菊酯乳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1~40m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3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阿维菌素乳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ml~45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46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甲氨基阿维菌素苯甲酸盐微乳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l~4.5m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砂叶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tranychusci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barinu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苦参碱可溶液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~4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苦参碱水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l~12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阿维菌素微乳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~8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阿维菌素乳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ml~45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%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高效氯氰菊酯乳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~40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</w:p>
        </w:tc>
      </w:tr>
      <w:tr>
        <w:trPr>
          <w:trHeight w:val="23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害虫发生的情况选用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种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~3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种农药进行防治，适时更新选用登记农药，注意轮换使用不同作用机制的农药。</w:t>
            </w:r>
          </w:p>
        </w:tc>
      </w:tr>
    </w:tbl>
    <w:p>
      <w:pPr>
        <w:pStyle w:val="Normal"/>
        <w:ind w:firstLine="40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注：该表摘抄自农业农村部种植业管理司《关于印发豇豆、韭菜、芹菜质量安全管控技术指导意见通知》</w:t>
      </w:r>
      <w:r>
        <w:rPr>
          <w:sz w:val="20"/>
          <w:szCs w:val="20"/>
          <w:lang w:eastAsia="zh-CN"/>
        </w:rPr>
        <w:t>。</w:t>
      </w:r>
    </w:p>
    <w:p>
      <w:pPr>
        <w:pStyle w:val="Normal"/>
        <w:jc w:val="center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right"/>
        <w:rPr/>
      </w:pPr>
      <w:r>
        <w:rPr>
          <w:sz w:val="24"/>
          <w:szCs w:val="32"/>
          <w:lang w:eastAsia="zh-CN"/>
        </w:rPr>
        <w:t>泗县</w:t>
      </w:r>
      <w:r>
        <w:rPr>
          <w:sz w:val="24"/>
          <w:szCs w:val="32"/>
        </w:rPr>
        <w:t>农业农村局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印制</w:t>
      </w:r>
    </w:p>
    <w:sectPr>
      <w:type w:val="nextPage"/>
      <w:pgSz w:w="16838" w:h="23811"/>
      <w:pgMar w:left="1474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一个顾家的人</cp:lastModifiedBy>
  <dcterms:modified xsi:type="dcterms:W3CDTF">2023-03-20T00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FE042AD35457EB39E14384109FC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