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泗县安全生产委员会成员单位</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安全生产工作任务分工</w:t>
      </w:r>
    </w:p>
    <w:p>
      <w:pPr>
        <w:pStyle w:val="TextBody"/>
        <w:jc w:val="center"/>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92"/>
        <w:ind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加强安全生产工作组织领导，落实安全生产责任，强化安全生产监督管理，保障人民群众生命财产安全，根据《国务院安全生产委员会成员单位安全生产工作任务分工》（安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安徽省安全生产委员会关于印发安徽省安全生产委员会成员单位安全生产工作任务分工的通知》（皖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宿州市安全生产委员会成员单位安全生产工作任务分工》（</w:t>
      </w:r>
      <w:r>
        <w:rPr>
          <w:rFonts w:ascii="Times New Roman" w:hAnsi="Times New Roman" w:cs="Times New Roman" w:eastAsia="仿宋_GB2312"/>
          <w:color w:val="000000"/>
          <w:sz w:val="32"/>
          <w:szCs w:val="32"/>
        </w:rPr>
        <w:t>宿安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中共泗县县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泗县人民政府办公室关于印发泗县党政领导干部安全生产责任制实施细则的通知》（泗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等规定，制定本任务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习近平总书记关于安全生产重要指示精神，以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政治自觉、思想自觉和行动自觉，把确保人民生命安全放在第一位，践行人民至上、生命至上，树牢安全发展理念，统筹发展和安全两件大事，着力防范化解重大安全风险，扎实推进安全生产治理体系和治理能力现代化，坚决遏制较大及以上生产安全事故，为加快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强、百姓富、生态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代化新泗县提供坚强可靠安全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坚决扛起防范化解重大安全风险的政治责任。围绕从根本上消除事故隐患、从根本上解决问题，强化安全生产责任落实，严防各类事故发生，坚决维护人民群众生命财产安全和社会稳定。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就是事故，事故就要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结合本县实际，认真对照各自工作任务分工，压实县安委会各成员单位责任，为构建科学完善安全生产责任体系打下坚实基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安委会在县委、县政府领导下，负责研究部署、指导协调和督促检查全县安全生产工作；研究提出安全生产工作的重大政策和措施；分析安全生产形势，研究解决安全生产工作中的重大问题；指导、协调开展全县安全生产重大隐患排查治理工作；承办市安委会和县委、县政府交办的其他安全生产事项。县安委会成员单位由县有关部</w:t>
      </w:r>
      <w:r>
        <w:rPr>
          <w:rFonts w:ascii="Times New Roman" w:hAnsi="Times New Roman" w:cs="Times New Roman" w:eastAsia="仿宋_GB2312"/>
          <w:color w:val="000000"/>
          <w:sz w:val="32"/>
          <w:szCs w:val="32"/>
        </w:rPr>
        <w:t>门和单位、</w:t>
      </w:r>
      <w:r>
        <w:rPr>
          <w:rFonts w:ascii="Times New Roman" w:hAnsi="Times New Roman" w:cs="Times New Roman" w:eastAsia="仿宋_GB2312"/>
          <w:color w:val="000000"/>
          <w:sz w:val="32"/>
          <w:szCs w:val="32"/>
          <w:lang w:val="en-US" w:eastAsia="zh-CN"/>
        </w:rPr>
        <w:t>驻泗</w:t>
      </w:r>
      <w:r>
        <w:rPr>
          <w:rFonts w:ascii="Times New Roman" w:hAnsi="Times New Roman" w:cs="Times New Roman" w:eastAsia="仿宋_GB2312"/>
          <w:color w:val="000000"/>
          <w:sz w:val="32"/>
          <w:szCs w:val="32"/>
        </w:rPr>
        <w:t>有关单位组成。县安委会成员单位应当认真贯彻执行党和国家安全生产方针政策，履</w:t>
      </w:r>
      <w:r>
        <w:rPr>
          <w:rFonts w:ascii="Times New Roman" w:hAnsi="Times New Roman" w:cs="Times New Roman" w:eastAsia="仿宋_GB2312"/>
          <w:sz w:val="32"/>
          <w:szCs w:val="32"/>
        </w:rPr>
        <w:t>行有关法律、法规、规章和本规定确定的各项安全生产工作职责任务，自觉服从县安委会的领导、协调和监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应急管理部门依法对全县安全生产工作实施综合监督管理，承担职责范围内行业领域安全生产监管执法工作；负有安全生产监督管理职责的有关部门在各自职责范围内，对有关行业领域的安全生产工作实施监督管理；负有行业领域管理职责的有关部门要将安全生产工作作为行业领域管理工作的重要内容，切实承担起安全生产管理的职责，指导、检查和督促管理对象加强安全防范；其他有关部门结合本部门工作职责，为安全生产工作提供支持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任务分工已明确的事项，如法律法规有新规定的从其规定；本任务分工未明确的事项，按照有关法律法规和文件规定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三、共同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真贯彻落实习近平总书记关于安全生产工作系列重要论述，加强安全生产法律、法规和方针、政策宣传，普及安全生产知识常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将安全生产工作与业务工作同时安排部署、同时组织实施、同时监督检查。定期分析研判安全生产形势，研究解决安全生产工作中的重大问题。指导、督促、检查下级部门和所属单位落实安全管理责任，制定和落实安全防范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党政同责、一岗双责、齐抓共管、失职追责的安全生产责任体系，定期对安全生产工作进行检查和考核。</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健全安全生产工作机构，落实安全生产工作人员及工作经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系统内安全生产统计分析，组织开展各类专项安全整治和督导督查，督促企业及时消除安全隐患，依法查处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组织、参与或配合相关生产安全事故应急救援、调查处理和评估工作，督促相关责任单位落实事故处理意见和防范整改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依据法律法规及规定的职能职责，配合有关牵头部门建立健全联合监管机制，共同做好相关安全生产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完成县委、县政府及各安全生产专业委员会交办的其他安全生产工作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四、安全生产工作任务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县委组织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国家、省、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关于安全生产重要论述、安全生产方针政策、法律法规、重要规定及有关安全生产知识纳入领导干部培训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负有安全生产监督管理职责部门领导班子、干部队伍建设，配齐配强安全生产监管部门领导班子，充实干部队伍力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将履行安全生产工作责任情况列入党政领导班子及其成员年度考核述职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安全生产工作考核结果与党政领导干部履职评定挂钩，作为党政领导干部能力评价、选拔任用和奖励惩戒的重要依据，在考察党政领导干部拟任人选时，考察其履行安全生产工作职责情况，对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形的党政领导班子和干部，在职责范围内落实相应的否决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县委宣传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安全生产工作作为党委宣传工作重要内容，纳入年度工作计划，并督促指</w:t>
      </w:r>
      <w:r>
        <w:rPr>
          <w:rFonts w:ascii="Times New Roman" w:hAnsi="Times New Roman" w:cs="Times New Roman" w:eastAsia="仿宋_GB2312"/>
          <w:color w:val="000000"/>
          <w:sz w:val="32"/>
          <w:szCs w:val="32"/>
        </w:rPr>
        <w:t>导各级宣传部门和新闻单位组织实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指导各新闻单位宣传安全生产工作的方针政策、决策部署，及时报道安全生产重要工作情况，加强对社会公众的安全生产公益宣传教育。</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指导各新闻单位对安全生产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适时组织新闻媒体开设安全生产专栏，加强安全生产内容宣传报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安全生产作为衡量精神文明建设成效的重要指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指导新闻出版、印刷企业、电影业等行业安全生产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县委政法委</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安全生产工作纳入平安泗县建设工作体系，作为全县社会治安综合治理考核的重要内容，并加大安全生产在社会治安综合治理考核中的权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司法机关支持配合安全生产专项治理，支持配合生产安全事故调查处理工作，依法严厉打击安全生产违法犯罪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县委统战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全县民族宗教工作部门做好属地宗教团体、宗教活动场所的安全管理和宣传教育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全县重点宗教活动场所安全工作的督导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程序和职责做好大型宗教活动报备和安全管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将安全生产情况作为民营经济代表人士综合评价体系的评价指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县委编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依法依规做好安全生产组织机构的编制保障工作。根据安全生产形势、任务等合理配置相适应的机构和人员编制，加强应急管理部门和其他负有安全生产监督管理职责部门的机构和队伍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协同县有关部门健全完善安全生产监管体制机制。指导完善镇（街道）、开发区等安全生产监管体制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政府有关工作部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定中明确安全生产职责。指导协调负有安全生产监督管理职责的部门依法动态调整安全生产权责事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县发展改革委（县粮食和物资储备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安全生产工作纳入国民经济与社会发展规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审批、核准重大项目时，将相关安全生产法律法规和政策规定纳入审查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安全生产纳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社会信用体系建设，联合行业主管部门依法依规共同开展信用奖惩。</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安全生产相关要求纳入高质量发展综合绩效评价指标体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高质量发展要求，将安全生产理念纳入重大战略、规划、政策文件中。督促指导省级经济开发区结合产业特点，严格落实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责任，强化开发区安全生产属地管理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级粮油储备物资的收储、轮换和日常管理，落实有关动用计划和指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粮食流通、加工行业安全生产监管。承担所属粮食储备单位安全储存和安全生产监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电力工业管理，指导电力行业安全生产，依法依规履行地方电力安全管理责任，督促指导电力企业落实安全生产主体责任。负责监督管理电力设施和电能保护。</w:t>
      </w:r>
    </w:p>
    <w:p>
      <w:pPr>
        <w:pStyle w:val="Style16"/>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指导电力、石油、天然气、新能源和可再生能源等能源行业加强安全生产管理，严格行业准入条件，提高行业安全生产水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承担全县石油天然气长输管道保护工作职责。协调处理油气管道保护的重大问题。指导、监督有关单位履行油气管道保护义务，依法查处危害油气管道安全的违法行为。指导督促油气输送管道企业落实安全生产主体责任，加强日常安全管理。协同相关部门开展油气输送管道保护和安全生产监督检查等工作，保障管道安全运行。会同有关单位建设油气管道应急救援体系和技术支撑体系。开展油气管道保护法治宣传。</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县教育体育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县教育行业系统的安全监督管理。指导各镇（街道）加强各类学校（含幼儿园）的安全监督管理工作，督促各类学校制定安全管理制度和突发事件应急预案，开展应急演练，做好安全事故处置，落实安全防范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安全教育纳入学校教育内容，指导学校开展安全教育活动，普及安全知识，加强实验室、实训实习期间和校外社会实践活动的安全管理，加强学校储存、使用危险化学品的安全监督管理。指导督促学校加强学生防溺水教育。</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同有关部门建立校车安全管理工作协调机制，共同做</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rPr>
        <w:t>校车安全管理有关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学科类和体育类校外培训机构安全监督管理工作，会同相关部门开展校外培训机构安全检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公共体育场馆、公共体育设施安全运行进行监督管理，对承建的体育场馆、体育设施建设工程进行安全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有关规定，负责监督指导游泳、滑雪、潜水、攀岩等高危险性体育项目、有关重要体育赛事和活动的安全管理工作。依法依规指导督促航空体育运动、射击竞技体育运动、汽车运动等项目开展主体加强安全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指导、监督和管理体育经营活动安全（包括体育竞赛、表演、健身娱乐、体育旅游、培训、咨询、中介等活动），督促检查经营者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县科技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将安全生产科技进步纳入县科技发展规划和县财政科技计划（专项、基金等）并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负责安全生产重大科技攻关、基础研究和应用研究的组织指导工作，会同有关部门推动安全生产科研成果的转化应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加大对安全生产重大科研项目的投入，引导企业增加安全生产研发资金投入，促使企业逐步成为安全生产科技投入和技术保障的主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县经济和信息化局</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全县工业企业安全生产管理。在行业发展规划、政策法规、标准规范等</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统筹考虑安全生产，严格行业规范和准</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管理，实施传统产业技术改造，淘汰落后工艺和产能，指导重点行业排查治理隐患，促进产业结构升级和布局调整，促进工业化和信息化深度融合，从源头治理上指导相关行业提高企业本质安全水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市经信局指导下，做好道路机动车辆生产企业及产品准入和监督管理有关工作，负责新能源汽车生产企业及产品的日常监督管理。按照职责分工履行电动自行车生产指导有关职责。会同有关部门在各自职责范围内对新能源汽车动力蓄电池回收利用进行管理和监督。会同有关部门推动安全应急产业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指导铁路无人监护（地方监护）道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民用爆炸物品生产、经销安全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县公安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县道路交通安全管理工作，拟订道路交通安全管理的政策、规定，预防和处理道路交通事故，维护道路交通安全、道路交通秩序，以及开展机动车辆（不含拖拉机）、驾驶人管理工作，组织指导道路交通安全宣传教育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开展农村道路交通安全治理，负责农业机械交通事故处理等工作。指导开展电动自行车安全管理有关工作。依法履行校车安全管理有关职责。</w:t>
      </w:r>
    </w:p>
    <w:p>
      <w:pPr>
        <w:pStyle w:val="Normal"/>
        <w:spacing w:lineRule="exact" w:line="59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民用爆炸物品购买、运输、爆破作业及烟花爆竹道路运输、燃放环节实施安全监管，监控民用爆炸物品流向，按照职责分工组织查处非法购买、运输、使用（含储存）民用爆炸物品的行为和非法运输、燃放烟花爆竹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法核发剧毒化</w:t>
      </w:r>
      <w:r>
        <w:rPr>
          <w:rFonts w:ascii="Times New Roman" w:hAnsi="Times New Roman" w:cs="Times New Roman" w:eastAsia="仿宋_GB2312"/>
          <w:color w:val="000000"/>
          <w:sz w:val="32"/>
          <w:szCs w:val="32"/>
        </w:rPr>
        <w:t>学品购买许可证、剧毒化学品道路运输通行证，并负责危险化学品运输车辆的道路交通安全</w:t>
      </w:r>
      <w:r>
        <w:rPr>
          <w:rFonts w:ascii="Times New Roman" w:hAnsi="Times New Roman" w:cs="Times New Roman"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监督基层公安派出所组织开展辖区消防监督检查和消防宣传教育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依法对相关大型群众性活动实施安全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依法查处涉及安全生产的相关刑事案件和治安案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一）县民政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民政系统的安全监督管理。在拟订民政事业发展规划和相关政策措施时，将安全生产纳入其中，并负责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养老服务机构、儿童福利机构、未成年人救助保护机构、流浪乞讨人员救助管理机构、殡葬服务机构、精神卫生福利机构等安全管理工作，督促其落实安全责任和防范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二）县司法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县政府出台和需经</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常务会议审议的相关安全生产规范性文件审查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负责县政府有关安全生产</w:t>
      </w:r>
      <w:r>
        <w:rPr>
          <w:rFonts w:ascii="Times New Roman" w:hAnsi="Times New Roman" w:cs="Times New Roman" w:eastAsia="仿宋_GB2312"/>
          <w:color w:val="000000"/>
          <w:sz w:val="32"/>
          <w:szCs w:val="32"/>
          <w:lang w:val="en-US" w:eastAsia="zh-CN"/>
        </w:rPr>
        <w:t>规范性文件</w:t>
      </w:r>
      <w:r>
        <w:rPr>
          <w:rFonts w:ascii="Times New Roman" w:hAnsi="Times New Roman" w:cs="Times New Roman" w:eastAsia="仿宋_GB2312"/>
          <w:color w:val="000000"/>
          <w:sz w:val="32"/>
          <w:szCs w:val="32"/>
        </w:rPr>
        <w:t>解释的具体承办工作，承办县政府有关安全生产行政复议案件，指导、监督全县安全生产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安全生产法律法规纳入公民普法的重要内容，协调推动有关部门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责任制，广泛宣传普及安全生产法律法规知识；指导律师、公证、基层法律服务工作，为生产经营单位提供安全生产法律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监督全县安全生产行政执法工作，推进严格规范</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明执法。协调安全生产（应急管理）行政执法体制改革和行政执法普遍性重要性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支持安全生产工作的财政政策，完善安全生产投入保障机制，加强对安全生产风险防控、重大安全隐患治理和监管监察能力建设的支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安全生产监管执法经费保障机制，将安全生产监管执法经费纳入同级财政保障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国有资产出资人的职责，负责指导督促</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属国有企业及出资控股企业贯彻落实安全生产法律、法规、规章、标准等，参与或组织开展出资控股企业安全生产和应急管理的检查、督查，督促企业落实各项安全防范和隐患治理措施，加强安全生产管理，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四）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安全生产法律、法规及安全生产知识纳入相关行政机关工勤人员、事业单位工作人员的培训学习计划并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推进企业参加工伤保险、开展工伤预防。</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检查用人单位依法签订劳动合同，规范企业用工行为。指导农民工安全培训教育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技工院校、职业培训机构的安全管理工作，指导开展安全知识和技能教育培训，制定突发事件应急预案，落实安全防范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会同有关部门落实安全生产领域职业资格相关政策，按照职责分工开展注册安全工程师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sz w:val="32"/>
          <w:szCs w:val="32"/>
        </w:rPr>
        <w:t>配合支持有关部门实施安全生产领域各类专业技术人才、技能人才规划、培养、继续教育、考核、奖惩等相关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县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矿产资源开发的管理，组织编制实施矿产资源规划，合理布局探矿权和采矿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查处越界勘查、无证勘查开采、越界采矿等违法违规行为，维护良好的矿产资源开发秩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按照职责分工，负责对无采矿许可证、越界采矿被吊销采矿许可证、资源枯竭应当关闭退出等矿井的关闭工作及关闭是否到位情况进行监督和指导；会同相关部门组织指导并监督检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废弃矿井的治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组织编制和实施国土空间规划，充分考虑实施安全生产规划、管道发展规划必要的空间需求和时序安排。同时，依据国土空间规划，严格实施国土空间用途管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将安全作为国土空间规划前提，实行重大安全风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据相关规划做好高危行业建设项目的选址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处涉及安全生产的自然资源开发利用和国土空间规划重大违法案件，打击违反规划的生产和建设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非煤矿山行业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指导林业以及自然保护区、风景名胜区、地质公园等各类自然保护地的安全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落实森林综合防灾救灾规划相关要求，组织编制森林火灾防治规划和防护标准并指导实施。组织指导开展森林防火巡护、火源管理、防火设施建设、防火宣传教育、监测预警、督促检查等防火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六）县生态环境分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放射性污染防治工作依法实施统一监督管理，会同有关行业主管部门对有关的放射性污染防治工作依法实施监督管理，督促检查生产、销售、使用、储存放射源的单位建立环境安全责任制，落实安全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法对废弃危险化学品等危险废物的收集、贮存、处置等进行监督管理。按照职责分工调查相关危险化学品环境污染事故和生态破坏事件，负责危险化学品事故现场的应急环境监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生产安全事故次生环境污染和其他相关突发环境事件的应急、监测、预警和处置工作。</w:t>
      </w:r>
    </w:p>
    <w:p>
      <w:pPr>
        <w:pStyle w:val="Style16"/>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导督促各</w:t>
      </w:r>
      <w:r>
        <w:rPr>
          <w:rFonts w:ascii="Times New Roman" w:hAnsi="Times New Roman" w:cs="Times New Roman" w:eastAsia="仿宋_GB2312"/>
          <w:color w:val="000000"/>
          <w:sz w:val="32"/>
          <w:szCs w:val="32"/>
          <w:lang w:val="en-US" w:eastAsia="zh-CN"/>
        </w:rPr>
        <w:t>镇（街道、园区）</w:t>
      </w:r>
      <w:r>
        <w:rPr>
          <w:rFonts w:ascii="Times New Roman" w:hAnsi="Times New Roman" w:cs="Times New Roman" w:eastAsia="仿宋_GB2312"/>
          <w:color w:val="000000"/>
          <w:sz w:val="32"/>
          <w:szCs w:val="32"/>
        </w:rPr>
        <w:t>和相关企业单位对重点环保设施和项目组织开展安全风险评估和隐患排查治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县住房和城乡建设局（人防办）</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的建设工程质量和安全生产实施监督管理（参照国务院规定职责分工的铁路、交通、水利、民航、电力、通信等专业建设工程除外）。拟订建筑安全生产规章制度并监督执行，依法查处建筑安全生产违法违规行为。监督管理房屋建筑工地起重机械设备的安装、使用和专用机动车辆的使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建筑施工、建筑安装、建筑装饰装修、勘察设计、建设监理等建筑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导农村住房建设、农村住房安全和危房改造。</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依法负责建筑企业资质管理以及安全生产准入管理。负责对建筑施工企业主要负责人、项目负责人和专职安全生产管理人员安全生产工作进行监督管理。指导建筑施工企业从业人员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建设工程消防设计审查验收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6</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组织人民防空工程（含结合民用建筑修建防空地下室）建设与管理。在职责范围内，负责人防工程安全生产和质量安全监管。参与指导城市地下交通干线和其他地下工程的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开展人民防空平战结合工作，承担政府赋予的抢险救灾工作，参与政府处置突发公共事件的综合规划、方案拟订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八）县交通运输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水路行业安全生产和应急管理工作。承担公路、水路重大突发事件处置的组织协调工作，承担有关公路、水路运输企业安全生产监督管理工作。负责指导交通运输综合执法和队伍建设有关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职责范围内的水上交通安全监督管理。负责水上交通管制、船舶及相关水上设施检验、登记、通航保障等工作。负责港口安全生产监督管理工作。负责渔业船舶检验监督管理和行业指导等工作。负责危险货物水路运输安全监督管理。负责船员管理有关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道路运输管理工作。指导班线客运、旅游客运、包车客运、公共汽车、出租汽车（含巡游出租汽车和网络预约出租汽车）、危险货物运输、汽车租赁等安全监督管理工作。指导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汽车维修市场、驾驶员培训和营业性客货运输站（场）等行业管理工作。组织领导道路运输从业人员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职责范围内的</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水路建设工程质量和安全生产监督管理工作。按规定制定</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水路工程建设有关政策、制度和技术标准并监督实施。指导</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水路有关工程建设安全生产监督管理工作。组织</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水路基础设施的维护、管理，指导实施</w:t>
      </w:r>
      <w:r>
        <w:rPr>
          <w:rFonts w:ascii="Times New Roman" w:hAnsi="Times New Roman" w:cs="Times New Roman" w:eastAsia="仿宋_GB2312"/>
          <w:color w:val="000000"/>
          <w:sz w:val="32"/>
          <w:szCs w:val="32"/>
          <w:lang w:val="en-US" w:eastAsia="zh-CN"/>
        </w:rPr>
        <w:t>县乡</w:t>
      </w:r>
      <w:r>
        <w:rPr>
          <w:rFonts w:ascii="Times New Roman" w:hAnsi="Times New Roman" w:cs="Times New Roman" w:eastAsia="仿宋_GB2312"/>
          <w:color w:val="000000"/>
          <w:sz w:val="32"/>
          <w:szCs w:val="32"/>
        </w:rPr>
        <w:t>公路安全生命防护工程。指导农村公路建设和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职责分工指导并组织开展交通运输行业安全生产专项整治工作。负责查处船舶超载和打击无牌、无证、报废船舶营运等违法行为；指导或配合有关部门查处车辆超限超载和打击无牌、无证、报废车辆营运等违法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职责范围内的危险货物道路运输、水路运输的许可以及运输工具的安全管理和从业人员资格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指导有关交通运输企业安全生产标准化建设和从业人员的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九）县农业农村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导农业行业安全生产工作，拟订农业行业安全生产政策、规划和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导渔业安全生产工作，负责渔业船舶作业安全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职责分工负责农业机械安全监督管理工作。指导农机作业安全和维修管理。依法组织实施农机安全监理，按照职责分工，依法指导农机登记、事故处理、安全检验、驾驶（操作）人员考核发证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种植业、畜牧业等农业产业的监督管理。负责农药监督管理工作，承担农药生产、经营、使用环节安全指导工作。指导畜禽屠宰行业、兽药生产企业、饲料和饲料添加剂生产企业等安全生产工作。指导农村可再生能源综合开发利用。指导粮食等农产品生产，负责相关农业生产资料、农业投入品的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县水利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水利行业安全生产工作，组织指导水库安全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实施水利建设工程质量和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职责指导监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水利工程安全运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指导水利工程蓄水安全鉴定和验收，指导重要河堤、病险水库、水闸的除险加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指导、监督水利行业从业人员的安全生产教育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一）县商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承担商贸服务业（含餐饮业、住宿业）行业管理工作，配合有关部门做好商贸服务业（含餐饮业、住宿业）安全生产管理工作，按有关规定对拍卖、展览、汽车流通、旧货流通等行业进行安全生产管理，指导再生资源回收行业安全生产工作。督促指导商贸服务、流通等企业贯彻执行安全生产法律法规，加强安全管理，落实安全防范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按有关规定对成品油流通行业进行安全生产管理。依法依规组织开展行业安全检查，督促企业落实安全生产主体责任。指导县区商务部门做好成品油零售经营资格审批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会同有关部门指导督促对外投资合作企业境内主体加强境外投资合作项目安全生产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配合有关部门对商贸、流通企业违反安全生产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二）县文化和旅游局（广电新闻出版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文化和旅游安全监督管理工作，在职责范围内依法对文化市场和旅游行业安全生产工作实施监督管理。组织制定文化市场和旅游行业突发事件应急预案，加强应急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所属单位的安全监督管理，对娱乐场所和营业性演出、艺术品经营活动、互联网上网服务营业场所、博物馆、图书馆、文物保护单位、影剧院、文化馆（站）、出版发行、复制印刷等行业领域进行安全监督管理。监督检查重大文化旅游活动、基层群众文化活动的安全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会同有关部门对旅游安全实行综合治理，依法依规对旅行社企业以及地方性法规规定旅游主管部门负有行业监管职责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和星级饭店等旅游经营者安全生产工作进行监督检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依法指导景区建立具备开放的安全条件，配合有关部门组织开展景区内游乐园安全隐患排查整治。推动协调相关部门加强对自助游、自驾游等新兴业态的安全监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协调属地旅游主管部门、配合有关部门加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游乐设施、项目安全管理。配合有关部门加强旅游客运安全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文化旅游安全管理的宣传、教育、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三）县卫生健康委</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卫生系统安全管理工作。指导医疗卫生机构、计划生育技术服务机构等制定安全管理制度和突发事件应急预案，落实安全防范措施，做好危险化学品毒性鉴定和医疗废物、放射性物品处置等安全管理工作。负责直属医疗机构安全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职责分工，负责职业卫生、放射卫生的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用人单位职业卫生监督检查工作，依法监督用人单位贯彻执行国家有关职业病防治法律法规和标准情况，开展重点职业病监测、专项调查、职业健康风险评估和职业人群健康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职业卫生、放射卫生检测、评价技术服务机构的监督管理工作。组织查处职业病危害事故和违法违规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指导协调生产安全事故处置相关应急医疗救援、心理康复和卫生防疫工作。对生产安全事故组织实施紧急医学救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四）县应急</w:t>
      </w:r>
      <w:r>
        <w:rPr>
          <w:rFonts w:ascii="楷体_GB2312" w:hAnsi="楷体_GB2312" w:cs="楷体_GB2312" w:eastAsia="楷体_GB2312"/>
          <w:color w:val="000000"/>
          <w:sz w:val="32"/>
          <w:szCs w:val="32"/>
          <w:lang w:val="en-US" w:eastAsia="zh-CN"/>
        </w:rPr>
        <w:t>管理</w:t>
      </w:r>
      <w:r>
        <w:rPr>
          <w:rFonts w:ascii="楷体_GB2312" w:hAnsi="楷体_GB2312" w:cs="楷体_GB2312" w:eastAsia="楷体_GB2312"/>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安全生产委员会办公室日常工作。依法行使安全生产综合监管职权，指导协调、监督检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有关部门和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管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生产工作，组织开展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性安全生产大检查和专项督查、专项整治、安全生产巡查、考核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kern w:val="2"/>
          <w:sz w:val="32"/>
          <w:szCs w:val="32"/>
          <w:lang w:val="en-US" w:eastAsia="zh-CN"/>
        </w:rPr>
        <w:t>县属</w:t>
      </w:r>
      <w:r>
        <w:rPr>
          <w:rFonts w:ascii="Times New Roman" w:hAnsi="Times New Roman" w:cs="Times New Roman" w:eastAsia="仿宋_GB2312"/>
          <w:color w:val="000000"/>
          <w:kern w:val="2"/>
          <w:sz w:val="32"/>
          <w:szCs w:val="32"/>
        </w:rPr>
        <w:t>工矿商贸行业安全生产监督管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负责非煤矿山（含地质勘探）、石油（炼化、成品油管道除外）、冶金、有色、建材、机械、轻工、纺织、烟草、商贸等工矿商贸行业安全生产基础工作。承担相关行业安全生产执法工作。依法组织并指导监督实施有关安全生产准入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依法负责化工（含石油化工）、医药、危险化学品和烟花爆竹安全生产监督管理工作。依法组织指导危险化学品和烟花爆竹安全生产准入管理。负责危险化学品安全监督管理综合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贯彻实施相关法律法规，组织编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安全生产规划，起草相关规范性文件，拟订相关政策、规程和制度并监督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开展职责范围内的安全生产工作，依法对不具备安全生产条件的生产经营单位进行查处，依法对安全生产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组织生产安全事故调查处理，监督事故查处和责任追究落实情况。组织生产安全事故防范和整改措施落实情况评估。综合管理安全生产统计分析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指导监督相关行业企业安全生产标准化工作、安全预防控制体系建设工作、重大危险源监控工作、推进职责范围内的安全生产责任保险实施工作。指导监督职责范围内建设项目安全设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kern w:val="0"/>
          <w:sz w:val="32"/>
          <w:szCs w:val="32"/>
        </w:rPr>
        <w:t>组织协调消防工作，</w:t>
      </w:r>
      <w:r>
        <w:rPr>
          <w:rFonts w:ascii="Times New Roman" w:hAnsi="Times New Roman" w:cs="Times New Roman" w:eastAsia="仿宋_GB2312"/>
          <w:color w:val="000000"/>
          <w:sz w:val="32"/>
          <w:szCs w:val="32"/>
        </w:rPr>
        <w:t>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指导应急预案体系建设，建立完善事故灾难分级应对制度，组织编制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总体应急预案和安全生产类专项应急预案，综合协调应急预案衔接工作，组织开展预案演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依法依规组织指导协调安全生产类突发事件应急救援，承担生产安全事故救援等专业应急救援力量建设相关工作，健全完善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安全生产应急救援体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组织指导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安全生产宣传教育工作。组织指导特种作业人员（建筑施工、特种设备作业人员除外）操作资格考核工作和危险化学品、烟花爆竹、非煤矿山、金属冶炼等生产经营单位主要负责人、安全生产管理人员安全生产知识和管理能力考核工作。监督检查相关行业领域生产经营单位安全生产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组织指导安全生产信息化建设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监督指导安全评价检测检验机构执业行为，负责对职责范围内的安全生产检测检验、安全评价等执业行为进行监督检查。</w:t>
      </w:r>
    </w:p>
    <w:p>
      <w:pPr>
        <w:pStyle w:val="Style16"/>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sz w:val="32"/>
          <w:szCs w:val="32"/>
        </w:rPr>
        <w:t>指导协调和监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安全生产行政执法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震情监测和预警预报工作。会同有关部门开展防范地震引发生产安全事故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建设工程抗震设防和地震安全性评价管理工作，并加强事中事后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防震减灾科普宣传和培训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五）县市场监管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办理涉及安全生产前置审批事项的市场主体登记注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有关部门加强对商品交易市场的安全检查和促进市场主办单位依法加强安全管理。依法查处危险化学品经营企业违法采购危险化学品的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特种设备安全监督管理，综合管理特种设备安全监察、监督工作。监督检查特种设备的生产（包括设计、制造、安装、改造、修理）、经营、使用、检验检测和进出口。监督管理特种设备检验检测机构和检验检测人员、作业人员的资质资格。推动特种设备安全科技研究并推广应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法负责保障劳动安全的产品、影响生产安全的产品质量安全监督管理。负责危险化学品及其包装物、容器（不包括储存危险化学品的固定式大型储罐）生产企业的工业产品生产许可证的管理工作，并依法对其产品质量实施监督，对烟花爆竹实施质量监督。按照职责分工加强电动汽车、电动自行车安全管理，依法查处违法违规生产、销售电动汽车、电动自行车以及改装电池等经营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配合有关部门开展安全生产专项整治，对依法许可范围内的生产经营单位实施安全监督管理，按照职责依法查处无照经营等非法违法行为；对有关前置许可审批部门依法吊销、撤销许可证或者其他批准文件，或者许可证、其他批准文件有效期届满的生产经营单位，根据有关部门的通知，配合主管部门依法督促其办理变更登记或注销登记，对于擅自从事相关经营活动情节严重的，依法吊销营业执照；配合有关部门依法查处未经安全生产（经营）许可的生产经营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配合有关部门委托相关技术机构开展风险评估、检验检测等技术服务工作，为小型游乐设施安全管理提供指导和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六）县城管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城镇燃气安全管理工作。指导城市地下空间开发利用安全监督管理。指导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管道天然气工程质量和运行安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城市市政公用设施建设、安全和应急管理，指导城市供水、燃气、热力、市政设施（含城市高架、道路桥梁、城市照明等）、园林、市容环境治理、城市规划区绿化、城镇污水处理设施和管网等安全运行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管理市政工程工地起重机械、场（厂）内专用机动车辆的安装、使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七）县房</w:t>
      </w:r>
      <w:r>
        <w:rPr>
          <w:rFonts w:ascii="楷体_GB2312" w:hAnsi="楷体_GB2312" w:cs="楷体_GB2312" w:eastAsia="楷体_GB2312"/>
          <w:color w:val="000000"/>
          <w:sz w:val="32"/>
          <w:szCs w:val="32"/>
          <w:lang w:val="en-US" w:eastAsia="zh-CN"/>
        </w:rPr>
        <w:t>产管理</w:t>
      </w:r>
      <w:r>
        <w:rPr>
          <w:rFonts w:ascii="楷体_GB2312" w:hAnsi="楷体_GB2312" w:cs="楷体_GB2312" w:eastAsia="楷体_GB2312"/>
          <w:color w:val="000000"/>
          <w:sz w:val="32"/>
          <w:szCs w:val="32"/>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城市范围内房屋管理和安全鉴定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房地产开发、物业服务等行业企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八）县公路分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负责县域内普通国省干线公路养护管理工作，负责公路检测监测、路况收集、应急管理、养护评价、自然灾害和突发事件对公路的抢修保通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负责国省干线公路及附属设施建设管理事务以及全县国省省干线公路公共服务体系的规划、建设和管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负责国省干线公路安全生命防护工程及标志标线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kern w:val="2"/>
          <w:sz w:val="32"/>
          <w:szCs w:val="32"/>
          <w:lang w:val="en-US" w:eastAsia="zh-CN" w:bidi="ar-SA"/>
        </w:rPr>
        <w:t>县域内普通国省干线</w:t>
      </w:r>
      <w:r>
        <w:rPr>
          <w:rFonts w:ascii="Times New Roman" w:hAnsi="Times New Roman" w:cs="Times New Roman" w:eastAsia="仿宋_GB2312"/>
          <w:sz w:val="32"/>
          <w:szCs w:val="32"/>
        </w:rPr>
        <w:t>公路建设工程质量和安全生产监督管理工作。按规定制定</w:t>
      </w:r>
      <w:r>
        <w:rPr>
          <w:rFonts w:ascii="Times New Roman" w:hAnsi="Times New Roman" w:cs="Times New Roman" w:eastAsia="仿宋_GB2312"/>
          <w:kern w:val="2"/>
          <w:sz w:val="32"/>
          <w:szCs w:val="32"/>
          <w:lang w:val="en-US" w:eastAsia="zh-CN" w:bidi="ar-SA"/>
        </w:rPr>
        <w:t>县域内普通国省干线</w:t>
      </w:r>
      <w:r>
        <w:rPr>
          <w:rFonts w:ascii="Times New Roman" w:hAnsi="Times New Roman" w:cs="Times New Roman" w:eastAsia="仿宋_GB2312"/>
          <w:sz w:val="32"/>
          <w:szCs w:val="32"/>
        </w:rPr>
        <w:t>公路工程建设有关政策、制度和技术标准并监督实施。指导</w:t>
      </w:r>
      <w:r>
        <w:rPr>
          <w:rFonts w:ascii="Times New Roman" w:hAnsi="Times New Roman" w:cs="Times New Roman" w:eastAsia="仿宋_GB2312"/>
          <w:kern w:val="2"/>
          <w:sz w:val="32"/>
          <w:szCs w:val="32"/>
          <w:lang w:val="en-US" w:eastAsia="zh-CN" w:bidi="ar-SA"/>
        </w:rPr>
        <w:t>县域内普通国省干线</w:t>
      </w:r>
      <w:r>
        <w:rPr>
          <w:rFonts w:ascii="Times New Roman" w:hAnsi="Times New Roman" w:cs="Times New Roman" w:eastAsia="仿宋_GB2312"/>
          <w:sz w:val="32"/>
          <w:szCs w:val="32"/>
        </w:rPr>
        <w:t>公路有关工程建设安全生产监督管理工作。组织</w:t>
      </w:r>
      <w:r>
        <w:rPr>
          <w:rFonts w:ascii="Times New Roman" w:hAnsi="Times New Roman" w:cs="Times New Roman" w:eastAsia="仿宋_GB2312"/>
          <w:kern w:val="2"/>
          <w:sz w:val="32"/>
          <w:szCs w:val="32"/>
          <w:lang w:val="en-US" w:eastAsia="zh-CN" w:bidi="ar-SA"/>
        </w:rPr>
        <w:t>县域内普通国省干线</w:t>
      </w:r>
      <w:r>
        <w:rPr>
          <w:rFonts w:ascii="Times New Roman" w:hAnsi="Times New Roman" w:cs="Times New Roman" w:eastAsia="仿宋_GB2312"/>
          <w:sz w:val="32"/>
          <w:szCs w:val="32"/>
        </w:rPr>
        <w:t>公路基础设施的维护、管理，指导实施</w:t>
      </w:r>
      <w:r>
        <w:rPr>
          <w:rFonts w:ascii="Times New Roman" w:hAnsi="Times New Roman" w:cs="Times New Roman" w:eastAsia="仿宋_GB2312"/>
          <w:kern w:val="2"/>
          <w:sz w:val="32"/>
          <w:szCs w:val="32"/>
          <w:lang w:val="en-US" w:eastAsia="zh-CN" w:bidi="ar-SA"/>
        </w:rPr>
        <w:t>县域内普通国省干线</w:t>
      </w:r>
      <w:r>
        <w:rPr>
          <w:rFonts w:ascii="Times New Roman" w:hAnsi="Times New Roman" w:cs="Times New Roman" w:eastAsia="仿宋_GB2312"/>
          <w:sz w:val="32"/>
          <w:szCs w:val="32"/>
        </w:rPr>
        <w:t>公路安全生命防护工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十九）县农机管理中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农</w:t>
      </w:r>
      <w:r>
        <w:rPr>
          <w:rFonts w:ascii="Times New Roman" w:hAnsi="Times New Roman" w:cs="Times New Roman" w:eastAsia="仿宋_GB2312"/>
          <w:sz w:val="32"/>
          <w:szCs w:val="32"/>
          <w:lang w:val="en-US" w:eastAsia="zh-CN"/>
        </w:rPr>
        <w:t>机</w:t>
      </w:r>
      <w:r>
        <w:rPr>
          <w:rFonts w:ascii="Times New Roman" w:hAnsi="Times New Roman" w:cs="Times New Roman" w:eastAsia="仿宋_GB2312"/>
          <w:sz w:val="32"/>
          <w:szCs w:val="32"/>
        </w:rPr>
        <w:t>行业安全生产工作，拟订农</w:t>
      </w:r>
      <w:r>
        <w:rPr>
          <w:rFonts w:ascii="Times New Roman" w:hAnsi="Times New Roman" w:cs="Times New Roman" w:eastAsia="仿宋_GB2312"/>
          <w:sz w:val="32"/>
          <w:szCs w:val="32"/>
          <w:lang w:val="en-US" w:eastAsia="zh-CN"/>
        </w:rPr>
        <w:t>机</w:t>
      </w:r>
      <w:r>
        <w:rPr>
          <w:rFonts w:ascii="Times New Roman" w:hAnsi="Times New Roman" w:cs="Times New Roman" w:eastAsia="仿宋_GB2312"/>
          <w:sz w:val="32"/>
          <w:szCs w:val="32"/>
        </w:rPr>
        <w:t>行业安全生产政策、规划和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职责分工负责农业机械安全监督管理工作。指导农机作业安全和维修管理。依法组织实施农机安全监理，按照职责分工，依法指导农机登记、事故处理、安全检验、驾驶（操作）人员考核发证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县畜牧水产中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导渔业安全生产工作，负责渔业船舶作业安全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畜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产养殖业</w:t>
      </w:r>
      <w:r>
        <w:rPr>
          <w:rFonts w:ascii="Times New Roman" w:hAnsi="Times New Roman" w:cs="Times New Roman" w:eastAsia="仿宋_GB2312"/>
          <w:color w:val="000000"/>
          <w:sz w:val="32"/>
          <w:szCs w:val="32"/>
        </w:rPr>
        <w:t>等监督管理。指导畜禽屠宰行业、兽药生产企业、饲料和饲料添加剂生产企业等安全生产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一）县房屋征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负责起草并组织实施</w:t>
      </w:r>
      <w:r>
        <w:rPr>
          <w:rFonts w:ascii="Times New Roman" w:hAnsi="Times New Roman" w:cs="Times New Roman" w:eastAsia="仿宋_GB2312"/>
          <w:sz w:val="32"/>
          <w:szCs w:val="32"/>
          <w:lang w:val="en-US" w:eastAsia="zh-CN"/>
        </w:rPr>
        <w:t>房屋征收</w:t>
      </w:r>
      <w:r>
        <w:rPr>
          <w:rFonts w:ascii="Times New Roman" w:hAnsi="Times New Roman" w:cs="Times New Roman" w:eastAsia="仿宋_GB2312"/>
          <w:sz w:val="32"/>
          <w:szCs w:val="32"/>
        </w:rPr>
        <w:t>系统安全生产管理规章制度和相关安全措施，执行本系统及上级相关部门安排的安全生产管理任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负责组织开展本系统安全生产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房屋拆迁过程中的施工安全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查违控违过程中人身安全监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二）县供销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供销合作社系统安全生产和安全管理工作，负责督查</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社直属企事业安全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三）县总工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对安全生产工作进行监督，反映劳动者的诉求，指导各级工会依法组织职工参加本单位安全生产工作的民主管理和民主监督，维护职工在安全生产方面的合法权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查研究安全生产工作中涉及职工合法权益的重大问题，参与涉及职工切身利益的有关安全生产政策、措施、制度草案的拟订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职工劳动安全卫生的培训和教育工作。开展群众性劳动安全卫生活动，动员广大职工开展群众性安全生产监督和隐患排查，参与落实职工岗位安全责任，推进群防群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四）团县委</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引导共青团员和青年职工学习掌握有关安全生产知识，自觉遵守安全生产法律法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各级党委、政府及其有关部门、生产经营单位做好安全生产工作，积极动员企业组织共青团员和青年职工开展各种形式的安全生产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安全生产示范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五）县妇联</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同有关部门维护女职工在安全生产、职业健康和劳动保护等方面的合法权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六）县人武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有关规定履行相关安全生产工作职责，为安全生产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七）县气象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气象灾害监测预报预警联动机制，根据天气气候变化情况及防灾减灾工作需要，及时提供气象灾害监测、预报、预警、气象灾害风险评估等信息，为发布各类突发事件预警信息提供平台。负责为安全生产预防控制和事故应急救援提供气象服务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履行雷电灾害安全防御的监督管理职责，组织制定有关安全生产政策措施并监督实施，会同有关部门指导对可能遭受雷击的建筑物、构筑物和其它设施安装的雷电灾害防护装置的检测工作，指导县级气象主管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同有关部门指导无人驾驶自由气球和系留气球活动安全生产监督管理工作，负责无人驾驶自由气球和系留气球活动审批监督管理。组织制定有关安全生产政策措施并监督实施。负责人工影响天气作业期间的安全检查和事故防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八）县消防救援大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指导城乡综合性消防救援工作，负责指挥调度相关灾害事故救援行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指导火灾预防、消防监督执法以及火灾事故调查处理相关工作，依法行使消防安全综合监管职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消防救援队伍综合性消防救援预案编制、战术研究，组织指导执勤备战、训练演练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指导消防救援信息化和应急通信建设，承担相关救援行动应急通信保障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消防救援队伍建设、管理和消防应急救援专业队伍规划、建设与调度指挥。组织指导社会消防力量建设，参与组织协调动员各类社会救援力量参加救援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指导消防安全宣传教育工作。完成交办的跨区域应急救援等其他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十九）县邮政分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邮政行业安全生产监督管理，拟订保障邮政通信与信息安全的政策并监督实施，负责邮政行业运行安全的监测、预警和应急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监管邮政市场，负责快递等邮政业务的市场准入，监督检查寄递企业执行有关法律法规和落实安全保障制度情况，依法查处寄递危险化学品、易燃易爆物品等违法违规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十）泗县经济开发区（泗涂产业园）管委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泗县经济开发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泗涂产业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辖内生产经营单位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有安全生产监督管理职责的部门在履行安全生产监督管理职责过程中，应当加强沟通、互相配合，并可组织开展联合执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职责分工施行期间，有关部门职能发生变动的，由调整后的职能部门履行原部门的安全生产工作职责，并承担相应的安全生产监管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_GBK" w:cs="Times New Roma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安委会严格执行安全生产履行职责情况行政问责和责任追究制度，对事故多发、安全生产工作没有及时部署落实、重大安全隐患没有在限期内整改到位、重大安全生产违法行为没有依法进行查处、事故责任追究不落实的部门或行业（领域）进行通报、警示约谈，必要时实行挂牌督办。</w:t>
      </w:r>
    </w:p>
    <w:p>
      <w:pPr>
        <w:pStyle w:val="TextBody"/>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59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default" r:id="rId2"/>
      <w:footerReference w:type="default" r:id="rId3"/>
      <w:type w:val="nextPage"/>
      <w:pgSz w:w="11906" w:h="16838"/>
      <w:pgMar w:left="1640" w:right="1580" w:gutter="0" w:header="851" w:top="204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Verdana"/>
    <w:charset w:val="00"/>
    <w:family w:val="auto"/>
    <w:pitch w:val="default"/>
  </w:font>
  <w:font w:name="Times New Roman">
    <w:charset w:val="00"/>
    <w:family w:val="roman"/>
    <w:pitch w:val="default"/>
  </w:font>
  <w:font w:name="方正楷体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 w:hAnsi="??;Verdana" w:cs="??;Verdana"/>
      <w:kern w:val="0"/>
      <w:sz w:val="24"/>
    </w:rPr>
  </w:style>
  <w:style w:type="paragraph" w:styleId="Style16">
    <w:name w:val="正文首行缩进"/>
    <w:basedOn w:val="TextBody"/>
    <w:next w:val="Normal"/>
    <w:qFormat/>
    <w:pPr>
      <w:spacing w:lineRule="exact" w:line="500"/>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5:00Z</dcterms:created>
  <dc:creator>Lenovo</dc:creator>
  <dc:description/>
  <dc:language>en-US</dc:language>
  <cp:lastModifiedBy>且行且逝</cp:lastModifiedBy>
  <cp:lastPrinted>2022-08-29T08:52:00Z</cp:lastPrinted>
  <dcterms:modified xsi:type="dcterms:W3CDTF">2023-03-20T06:03: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51E9F3A64997AC2364EB647C5A3B_13</vt:lpwstr>
  </property>
  <property fmtid="{D5CDD505-2E9C-101B-9397-08002B2CF9AE}" pid="3" name="KSOProductBuildVer">
    <vt:lpwstr>2052-11.1.0.14018</vt:lpwstr>
  </property>
  <property fmtid="{D5CDD505-2E9C-101B-9397-08002B2CF9AE}" pid="4" name="KSO_WPS_MARK_KEY">
    <vt:lpwstr>KSO_WPS_MARK_KEY</vt:lpwstr>
  </property>
  <property fmtid="{D5CDD505-2E9C-101B-9397-08002B2CF9AE}" pid="5" name="commondata">
    <vt:lpwstr>commondata</vt:lpwstr>
  </property>
</Properties>
</file>