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泗县安全生产“十四五”规划</w:t>
      </w:r>
    </w:p>
    <w:p>
      <w:pPr>
        <w:pStyle w:val="TextBody"/>
        <w:jc w:val="center"/>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征求意见稿）</w:t>
      </w:r>
    </w:p>
    <w:p>
      <w:pPr>
        <w:pStyle w:val="TextBody"/>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安徽省安全生产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宿州市</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泗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等法律法规和</w:t>
      </w:r>
      <w:r>
        <w:rPr>
          <w:rFonts w:ascii="Times New Roman" w:hAnsi="Times New Roman" w:cs="Times New Roman" w:eastAsia="仿宋_GB2312"/>
          <w:sz w:val="32"/>
          <w:szCs w:val="32"/>
          <w:lang w:val="en-US" w:eastAsia="zh-CN"/>
        </w:rPr>
        <w:t>规范性文件</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实际，制定本规划。</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一、现状与形势</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十三五”安全生产工作取得重大进展。</w:t>
      </w:r>
      <w:r>
        <w:rPr>
          <w:rFonts w:ascii="Times New Roman" w:hAnsi="Times New Roman" w:cs="Times New Roman" w:eastAsia="仿宋_GB2312"/>
          <w:sz w:val="32"/>
          <w:szCs w:val="32"/>
        </w:rPr>
        <w:t>“十三五”期间，全县紧紧围绕“抓安全基础、抓本质安全、抓长效机制”的工作思路，持续强化安全生产和应急管理体制机制建设，建立健全安全生产责任体系，加强安全生产监管执法能力建设，深化风险隐患排查治理和安全生产专项整治，各项工作成效明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各类事故起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和死亡人数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分别下降</w:t>
      </w:r>
      <w:r>
        <w:rPr>
          <w:rFonts w:eastAsia="仿宋_GB2312" w:cs="Times New Roman" w:ascii="Times New Roman" w:hAnsi="Times New Roman"/>
          <w:sz w:val="32"/>
          <w:szCs w:val="32"/>
        </w:rPr>
        <w:t>8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完成了安全生产“十三五”规划目标任务，全县安全生产形势持续向好。</w:t>
      </w:r>
    </w:p>
    <w:p>
      <w:pPr>
        <w:pStyle w:val="Normal"/>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安全生产体制机制更加完善。</w:t>
      </w:r>
      <w:r>
        <w:rPr>
          <w:rFonts w:ascii="Times New Roman" w:hAnsi="Times New Roman" w:cs="Times New Roman" w:eastAsia="仿宋_GB2312"/>
          <w:sz w:val="32"/>
          <w:szCs w:val="32"/>
        </w:rPr>
        <w:t>在全省率先调整成立县安全生产委员会，并实行“双主任”领导架构，县委主要负责同志担任县安委会第一主任，县政府主要负责同志担任主任，完善“党政同责、一岗双责”领导责任体系，落实党委、政府领导责任。完善安全生产工作考核机制，严格落实安全生产责任追究和惩戒制度，压实属地和行业管理部门监管责任。</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安全发展政绩观逐步形成共识。</w:t>
      </w:r>
      <w:r>
        <w:rPr>
          <w:rFonts w:ascii="Times New Roman" w:hAnsi="Times New Roman" w:cs="Times New Roman" w:eastAsia="仿宋_GB2312"/>
          <w:sz w:val="32"/>
          <w:szCs w:val="32"/>
        </w:rPr>
        <w:t>县委、县政府坚持把安全生产工作纳入县委、县政府整体工作布局，统筹协调安全生产与经济发展的关系，把安全发展纳入“十三五”规划编制内容，加大安全生产在社会治安综合治理、精神文明建设等考核中的权重，强化安全生产在经济社会发展中的“稳定器”和“助推器”的作用，把安全生产履职情况作为干部业绩考核和选拔、任用、评优评先的重要依据，促进党政领导干部守土有责、守土负责、守土负责的责任意识和大局意识，着力解决安全生产摆位问题。</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安全生产宣教培训体系不断完善。</w:t>
      </w:r>
      <w:r>
        <w:rPr>
          <w:rFonts w:ascii="Times New Roman" w:hAnsi="Times New Roman" w:cs="Times New Roman" w:eastAsia="仿宋_GB2312"/>
          <w:sz w:val="32"/>
          <w:szCs w:val="32"/>
        </w:rPr>
        <w:t>坚持把安全生产宣传教育作为防范遏制事故、提升全民安全文明素质的一项基础性、关键性的工作常抓不懈，实施全民安全素质提升工程，持续加大安全生产宣教经费投入，安全生产宣教工作亮点纷呈。</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安全生产“铸安”行动取得显著成效。</w:t>
      </w:r>
      <w:r>
        <w:rPr>
          <w:rFonts w:ascii="Times New Roman" w:hAnsi="Times New Roman" w:cs="Times New Roman" w:eastAsia="仿宋_GB2312"/>
          <w:sz w:val="32"/>
          <w:szCs w:val="32"/>
        </w:rPr>
        <w:t>根据省政府安全生产“铸安”行动的统一部署，坚持问题导向，紧盯群众反映强烈、社会关注度高、与群众生产生活和城乡发展安全密切相关的重点行业领域，将安全生产“铸安”行动作为一条主线，贯穿到“十三五”全过程，强化落实“五个一批”。</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安全生产双重预防机制建设向纵深推进。</w:t>
      </w:r>
      <w:r>
        <w:rPr>
          <w:rFonts w:ascii="Times New Roman" w:hAnsi="Times New Roman" w:cs="Times New Roman" w:eastAsia="仿宋_GB2312"/>
          <w:sz w:val="32"/>
          <w:szCs w:val="32"/>
        </w:rPr>
        <w:t>建立完善政府买服务、专家查隐患、企业抓整改、部门抓落实隐患排查治理机制，定期帮助企业开展“健康体检”和从业人员安全教育培训，落实隐患清单、整改清单和责任清单，强化隐患闭环管理，推进部门监管责任、属地管理责任和企业主体责任的落实，提高隐患排查治理的实效和成效。</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安全生产基层基础建设不断巩固。</w:t>
      </w:r>
      <w:r>
        <w:rPr>
          <w:rFonts w:ascii="Times New Roman" w:hAnsi="Times New Roman" w:cs="Times New Roman" w:eastAsia="仿宋_GB2312"/>
          <w:sz w:val="32"/>
          <w:szCs w:val="32"/>
        </w:rPr>
        <w:t>坚持把规范化乡镇和安全社区创建作为推进安全生产长效机制的重要抓手，健全完善乡镇、村社区安全生产党政同责、一岗双责网格化管理体系，把乡镇安全监管人员、村社区协管员安全生产岗位津贴全部纳入县级财政预算，着力解决安全生产基层不稳、基础不牢的突出问题。充分发挥安全文化对企业安全生产工作的引领和保障作用，按照试点先行、典型引路、总结推广、完善提高的总体要求，加大安全文化示范企业创建推进力度，明确安全文化示范企业创建目标，分解落实创建工作任务，加大创建工作协调指导、跟踪推进力度，以文化促管理、以管理促安全、以安全促发展，推动企业安全生产主体责任的落实。</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安全生产目标责任考核对象实现全覆盖。</w:t>
      </w:r>
      <w:r>
        <w:rPr>
          <w:rFonts w:ascii="Times New Roman" w:hAnsi="Times New Roman" w:cs="Times New Roman" w:eastAsia="仿宋_GB2312"/>
          <w:sz w:val="32"/>
          <w:szCs w:val="32"/>
        </w:rPr>
        <w:t>县委、县政府高度重视安全生产目标责任考核工作，充分发挥安全生产目标责任考核指挥棒的作用。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县委、县政府把安全生产扩大到乡镇党委、开发区工委，县直党委部委办工作部门、群团各部门以及供电、电信、金融、烟草等中直、省直驻泗单位年度目标工作任务考核内容，首次实现了安全生产目标责任考核对象在县域范围内的全覆盖。同时把干部履职评定、职务晋升、奖励惩处以及企业项目申报、评先评优等与安全生产绩效考核和“一票否决”挂钩，逐步健全安全生产目标责任考核评比、奖惩问责体系，倒逼安全生产措施和责任落实。</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面临的形势。</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是我县全面贯彻落实习近平新时代中国特色社会主义思想，推动高质量发展的关键五年。推动高质量发展的关键五年。全县上下必须科学把握新发展阶段，坚定贯彻新发展理念，主动融入新发展格局，必须坚持人民至上、生命至上，统筹好发展和安全两件大事，把安全发展贯穿全县经济发展各领域和全过程，全面开创新时代现代化中等城市建设新局面。</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和今后一个时期，我县受产业结构不合理、治理能力不强等深层次因素影响，事故的突发性、复杂性仍然突出，把握性、可控性仍然不强，企业主体责任落实不到位和监管力量不足、专业监管能力不强的问题仍然较为突出，特别是安全生产上热下冷，压力责任传导层层递减问题尚未得到有效解决，安全生产基础总体薄弱状况也未得到根本改观，部分行业领域存量隐患整改基数大、非法违法行为屡禁不止、事故风险高位运行，风险隐患治理任务和打非治违任务艰巨繁重，安全生产仍处于脆弱期、爬坡期、过坎期，安全生产治理能力、保障能力和防范化解重大安全风险能力与经济高质量发展的需求和新时代人民群众对美好生活向往的新要求、新期待尚不适应。特别是随着全县工业化、城镇化和城乡一体化进程加快，新业态、新工艺不断涌现，传统和新型生产经营方式并存，各类事故隐患和安全风险交织叠加，事故类型呈多元化扩散趋势，安全生产面临新问题、新风险、新挑战。</w:t>
      </w:r>
    </w:p>
    <w:p>
      <w:pPr>
        <w:pStyle w:val="Normal"/>
        <w:spacing w:lineRule="exact" w:line="59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我县加快高水平现代化中等城市建设，安全发展理论更加深入人心，社会治理能力不断提高，全社会文明素质、安全意识和法治观念继续提升，安全发展的社会环境进一步优化。供给侧结构性改革持续推进，产业结构不断优化，科技发展日新月异、新技术新装备新工艺大量涌现，新发展格局加速构建，为强化安全生产基础，从整体上防范化解各类灾害事故风险提供了有利契机。创造安全稳定的安全生产环境是推动新时代泗县高质量发展，建设高水平现代化中等城市的必然要求。</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二、总体要求</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全面贯彻党的十九大和十九届历次全会精神，深入贯彻落实习近平总书记关于安全生产工作的重要论述，认真落实党中央、国务院关于安全生产工作决策部署，按照省、市、县各级党委政府部署要求，坚持人民至上、生命至上，坚持总体国家安全观，统筹发展和安全两件大事，立足新发展阶段，贯彻新发展理念，融入新发展格局，把安全发展贯穿于全县经济社会发展的各领域和全过程，持续推进安全生产治理体系和治理能力现代化建设，着重防范化解各类安全风险，从根本上消除事故隐患，从根本上解决问题，坚决遏制较大及以上事故，最大限度降低生产安全事故损失，确保全县安全生产形势持续稳定，不断增强人民群众的获得感、幸福感、安全感。</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党的领导。充分发挥各级党委、政府在安全生产工作中的领导和主导作用，把党的政治优势、组织优势和制度优势转化为发展优势，坚持分级负责、属地为主，统筹协调、分类管理，权责一致、失职追责，全面落实安全生产责任。</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人民至上。坚持人民利益高于一切，立足不断满足人民群众安全需要，着力提高人民群众安全意识，着力提高全社会安全防范能力，着力提高安全生产管理服务水平，全力保护人民群众生命财产安全。</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质疑保守。强化“视隐患为事故”理念，以质疑保守的态度开展隐患排查整治，将隐患消除在萌芽状态。坚持关口前移、标本兼治、纵深防御，强化安全风险源头治理，多重布控，齐抓共管，构建全流程、多层级安全保障网。</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统筹治理。坚持系统治理、源头治理、依法治理、综合治理，聚焦痛点、难点、堵点问题，综合运用法律、行政、经济、市场等手段，构建安全生产长效机制，不断提升安全生产社会共治的能力与水平。</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改革创新。立足新发展阶段，贯彻新发展理念，融入新发展格局，将理念创新、理论创新、体制机制创新、工作创新、科技创新融入安全生产工作改革发展实践，走出东营特色安全生产新路子。</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规划目标。</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十四五”主要目标。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安全生产治理体系和治理能力建设取得重大进展，安全生产体制机制不断健全，安全生产专项整治取得明显成效，重大安全风险得到有效管控，本质安全水平显著提升，安全生产形势趋稳向好，人民群众安全感明显增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较大事故得到有效遏制；</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生产安全事故死亡率控制在</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以内；</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各类生产安全事故死亡人数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工矿商贸就业人员十万人生产安全事故死亡率控制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5 </w:t>
      </w:r>
      <w:r>
        <w:rPr>
          <w:rFonts w:ascii="Times New Roman" w:hAnsi="Times New Roman" w:cs="Times New Roman" w:eastAsia="仿宋_GB2312"/>
          <w:sz w:val="32"/>
          <w:szCs w:val="32"/>
        </w:rPr>
        <w:t>以内；</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道路交通万车死亡率控制在</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以内。</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项目标。</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责任体系更加严密。安全发展理念进一步强化，“党政同责、一岗双责、齐抓共管、失职追责”安全生产责任制进一步健全，权责一致、权威高效的监管体制更加完善，涉及安全生产的相关领域、事项有部门主管和监管。</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依法治理更加有力。法规制度和标准体系落实有力，社会监督作用进一步强化，监管执法力量进一步优化，监管执法能力进一步提升，县应急管理部门行政执法装备配备达标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风险防控能力显著提升。源头管控和安全准入制度体系进一步健全，安全风险分析和监测预警机制逐步建立完善，重大安全风险在线监测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各类企业安全生产预防控制体系有效运行，安全生产专项整治取得明显成效，事故隐患排查治理更加深入，企业本质安全水平大幅提升。</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支撑保障更加完善。安全科技引领作用日益明显，安全生产信息化稳步推进。应急演练常态化、实战化水平进一步提高。重点行业领域专业救援力量实现全覆盖。安全教育培训体系更加完善，重点行业规模以上企业从业人员安全技能培训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35</w:t>
      </w:r>
      <w:r>
        <w:rPr>
          <w:rFonts w:ascii="Times New Roman" w:hAnsi="Times New Roman" w:cs="Times New Roman" w:eastAsia="仿宋_GB2312"/>
          <w:sz w:val="32"/>
          <w:szCs w:val="32"/>
        </w:rPr>
        <w:t>年远景目标。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基本建成与现代化中等城市相适应的安全生产治理体系，安全风险治理能力大幅提升，依法治安、科技强安、智慧安全水平达到新高度，共建共治共享的安全新格局全面形成，安全生产形势持续稳定，人民群众安全感更加充实、更有保障、更可持续。</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三、完善安全生产责任体系</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践行安全发展理念。</w:t>
      </w:r>
      <w:r>
        <w:rPr>
          <w:rFonts w:ascii="Times New Roman" w:hAnsi="Times New Roman" w:cs="Times New Roman" w:eastAsia="仿宋_GB2312"/>
          <w:sz w:val="32"/>
          <w:szCs w:val="32"/>
        </w:rPr>
        <w:t>推动各级各部门单位和企业以习近平总书记关于安全生产重要论述武装头脑、指导实践。将安全生产同干部作风建设、惩治腐败、扫黑除恶一体推进。将宣传贯彻习近平总书记重要论述纳入宣传工作重点，组织县主要媒体在报、网、端、微等平台进行集中宣传。县党校组织专题学习和培训，纳入干部培训内容。进一步明确县镇党政领导干部安全生产工作职责，将履行情况纳入党政领导干部年度述职内容，相关经济责任履行情况列入党政领导干部任期经济责任审计范围。将安全生产工作纳入县高质量发展年度考核指标体系。组织开展安全生产专项督导，下沉一线强宣传、抓督导、送服务、促落实，制定党委政府、责任部门、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层面的共性任务清单，实施全覆盖督导。扎实开展生产经营单位开工安全生产“第一课”等宣传教育活动，普及安全知识，培育安全文化。（</w:t>
      </w:r>
      <w:r>
        <w:rPr>
          <w:rFonts w:ascii="Times New Roman" w:hAnsi="Times New Roman" w:cs="Times New Roman" w:eastAsia="楷体_GB2312"/>
          <w:sz w:val="32"/>
          <w:szCs w:val="32"/>
        </w:rPr>
        <w:t>责任单位：县应急局、县委组织部、县委宣传部、县审计局、县委党校、县财政局、县各行业安全生产主管部门、县各行业安全生产直接监管责任部门按职责分工负责，各镇、开发区、泗涂产业园。以下任务均需各镇、开发区、泗涂产业园落实，不再列出</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完善安全监管体制。</w:t>
      </w:r>
      <w:r>
        <w:rPr>
          <w:rFonts w:ascii="Times New Roman" w:hAnsi="Times New Roman" w:cs="Times New Roman" w:eastAsia="仿宋_GB2312"/>
          <w:sz w:val="32"/>
          <w:szCs w:val="32"/>
        </w:rPr>
        <w:t>健全各级党委、政府定期研究解决安全生产重大问题的会议制度，健全党政领导干部带队督查检查安全生产制度机制。充分发挥各级安全生产委员会及办公室统筹协调作用。进一步理顺应急管理部门内设机构之间安全生产监管职责关系和运行机制。推动负有安全生产监管或管理的重点部门设立安全监管内设机构。根据实际情况，完善开发区等功能区安全生产监管体制。建立新产业、新业态监管职责动态调整机制，及时界定行业主管部门，填补各行业领域安全监管职责空白。加强非生产类伤亡事故防范管理，落实中小学生溺水、农村道路交通事故、儿童游乐设施等安全责任。（</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落实安全监管责任。</w:t>
      </w:r>
      <w:r>
        <w:rPr>
          <w:rFonts w:ascii="Times New Roman" w:hAnsi="Times New Roman" w:cs="Times New Roman" w:eastAsia="仿宋_GB2312"/>
          <w:sz w:val="32"/>
          <w:szCs w:val="32"/>
        </w:rPr>
        <w:t>优化完善各级党政领导干部安全生产职责清单和年度工作任务清单。严格落实“管行业必须管安全、管业务必须管安全、管生产经营必须管安全”，明确各行业主管部门和负有安全生产监管职责的部门安全生产工作任务分工，全面摸排掌握辖区内生产经营单位底数实情和安全现状，并逐一纳入监管范围。按照权责一致原则，明确镇、开发区管理机构安全管理职责，落实基层属地管理责任。完善安全生产巡查、警示、督办、约谈等制度，组织开展安全生产巡查，重点巡查各镇党委、政府和县有关行业主管部门落实县委、县政府决策部署情况。加强安全生产工作责任考核，建立安全生产绩效与履职评定、职务晋升、奖励惩处挂钩制度，严格落实安全生产“一票否决”。（</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压实企业主体责任。</w:t>
      </w:r>
      <w:r>
        <w:rPr>
          <w:rFonts w:ascii="Times New Roman" w:hAnsi="Times New Roman" w:cs="Times New Roman" w:eastAsia="仿宋_GB2312"/>
          <w:sz w:val="32"/>
          <w:szCs w:val="32"/>
        </w:rPr>
        <w:t>督促企业制定符合本单位实际、体现本单位特点的全员安全生产责任清单，压实企业法定代表人、实际控制人以及其他主要决策人安全生产第一责任，推动企业各层级、各岗位安全责任清单落实。推动企业建立完善安全生产管理体系，建立企业安全风险报告制度，健全企业生产经营全过程安全责任追溯制度，加强社会监督、舆论监督和企业内部监督。督促企业严格执行全员安全生产责任制，严格考核奖惩，构建自我约束、持续改进的安全生产内生机制，做到安全责任、管理、投入、培训和应急救援“五到位”。国有企业要发挥安全生产工作示范带头作用，自觉接受属地监管。强化企业全员培训，确保全员持证上岗，切实提高一线职工安全生产意识和安全操作技能。指导企业合理用好用足企业安全生产费用提取使用、支持安全技术设备设施改造等有关财税政策。发挥工伤保险的事故预防作用，大力推进安全生产责任保险。完善安全生产领域失信惩戒名单管理制度，及时惩戒安全生产失信行为。严肃追究对事故发生负有重大责任人员的法律责任，依法实施相应的行业禁入。（</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四、强化安全生产依法治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推动安全生产法规标准落实。</w:t>
      </w:r>
      <w:r>
        <w:rPr>
          <w:rFonts w:ascii="Times New Roman" w:hAnsi="Times New Roman" w:cs="Times New Roman" w:eastAsia="仿宋_GB2312"/>
          <w:sz w:val="32"/>
          <w:szCs w:val="32"/>
        </w:rPr>
        <w:t>贯彻执行新修订的《安全生产法》和《安徽省安全生产条例》等法律法规规章，推进安全生产制度落实。完善安全生产法规规章立改废释工作协调机制，加强对安全生产执法检查、事故调查处理、行政执法案卷评查等结果的运用。加强安全生产普法，安全生产纳入公民法治宣传教育五年规划。推动安全生产标准有效落实。（</w:t>
      </w:r>
      <w:r>
        <w:rPr>
          <w:rFonts w:ascii="Times New Roman" w:hAnsi="Times New Roman" w:cs="Times New Roman" w:eastAsia="楷体_GB2312"/>
          <w:sz w:val="32"/>
          <w:szCs w:val="32"/>
        </w:rPr>
        <w:t>责任单位：县应急局、县司法局、县市场监管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安全生产综合执法。</w:t>
      </w:r>
      <w:r>
        <w:rPr>
          <w:rFonts w:ascii="Times New Roman" w:hAnsi="Times New Roman" w:cs="Times New Roman" w:eastAsia="仿宋_GB2312"/>
          <w:sz w:val="32"/>
          <w:szCs w:val="32"/>
        </w:rPr>
        <w:t>深化安全生产综合行政执法改革，明确监管执法职责，健全监管执法体系。制定年度监督检查计划并严格执行，综合运用“四不两直”明查暗访、异地交叉执法、“双随机、一公开”等方式，加大危险化学品、建筑施工、交通运输等重点行业领域安全生产执法力度，严厉打击非法建设生产经营行为。全面推行行政执法公示、执法全过程记录、重大执法决定法制审核三项制度，健全安全生产执法责任制和责任追究机制，强化执法全过程监督。健全安全生产行政处罚自由裁量标准，细化行政处罚等级。规范实施行政执法与刑事司法衔接机制，严格执行移送标准和程序。（</w:t>
      </w:r>
      <w:r>
        <w:rPr>
          <w:rFonts w:ascii="Times New Roman" w:hAnsi="Times New Roman" w:cs="Times New Roman" w:eastAsia="楷体_GB2312"/>
          <w:sz w:val="32"/>
          <w:szCs w:val="32"/>
        </w:rPr>
        <w:t>责任单位：县应急局、县法院、县检察院、县公安局、县司法局、县市场监管局、县消防救援大队、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推进安全协同治理。</w:t>
      </w:r>
      <w:r>
        <w:rPr>
          <w:rFonts w:ascii="Times New Roman" w:hAnsi="Times New Roman" w:cs="Times New Roman" w:eastAsia="仿宋_GB2312"/>
          <w:sz w:val="32"/>
          <w:szCs w:val="32"/>
        </w:rPr>
        <w:t>充分发挥人大常委会执法检查、专题询问和政协民主协商、视察调研等监督促进作用。联合工会、共青团、妇联深入开展“查身边隐患，保职工安全，促企业发展”和“安康杯”竞赛等群众性安全生产活动，推动形成共建共治共享的社会安全治理体系。严格落实《安徽省安全生产举报奖励办法》，鼓励举报重大事故隐患和安全生产违法行为，及时发现并排除重大事故隐患，制止和惩处违法行为。（</w:t>
      </w:r>
      <w:r>
        <w:rPr>
          <w:rFonts w:ascii="Times New Roman" w:hAnsi="Times New Roman" w:cs="Times New Roman" w:eastAsia="楷体_GB2312"/>
          <w:sz w:val="32"/>
          <w:szCs w:val="32"/>
        </w:rPr>
        <w:t>责任单位：县应急局、县总工会、团县委、县妇联、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事故报告和调查处理。</w:t>
      </w:r>
      <w:r>
        <w:rPr>
          <w:rFonts w:ascii="Times New Roman" w:hAnsi="Times New Roman" w:cs="Times New Roman" w:eastAsia="仿宋_GB2312"/>
          <w:sz w:val="32"/>
          <w:szCs w:val="32"/>
        </w:rPr>
        <w:t>建立并落实安全隐患和事故直报制度，抓好异常事件的分析评估和经验反馈。严厉查处事故迟报、漏报、谎报和瞒报行为。完善事故调查机制，提高事故调查效率。落实生产安全事故责任追究制度，对发生生产安全事故负有责任的镇、部门和单位，依规依纪依法严肃追责问责。完善事故评估机制，建立事故暴露问题整改督办制度，加强对事故查处、责任追究和防范措施落实情况的跟踪评估。（</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五、防范化解重大安全风险</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安全风险源头治理。</w:t>
      </w:r>
      <w:r>
        <w:rPr>
          <w:rFonts w:ascii="Times New Roman" w:hAnsi="Times New Roman" w:cs="Times New Roman" w:eastAsia="仿宋_GB2312"/>
          <w:sz w:val="32"/>
          <w:szCs w:val="32"/>
        </w:rPr>
        <w:t>以科学规划合理布局引导构建安全发展格局，严格落实开发区等功能区、企业和项目选址符合规划设计安全要求，从源头上确保安全生产。落实强制性工艺技术装备材料安全标准，强制淘汰不符合安全标准的工艺技术装备和材料。严格落实建设项目安全设施“三同时”制度，从严审批重点行业领域建设项目。严把高危行业领域企业负责人、安全管理人员和特种作业人员等从业人员安全素质准入条件。（</w:t>
      </w:r>
      <w:r>
        <w:rPr>
          <w:rFonts w:ascii="Times New Roman" w:hAnsi="Times New Roman" w:cs="Times New Roman" w:eastAsia="楷体_GB2312"/>
          <w:sz w:val="32"/>
          <w:szCs w:val="32"/>
        </w:rPr>
        <w:t>责任单位：县应急局、县发改委、县经信局、县自然资源和规划局、县生态环境分局、县住建局、县交通运输局、县水利局、县农业农村局、县商务局、县市场监管局、县城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持续深化安全风险管控。</w:t>
      </w:r>
      <w:r>
        <w:rPr>
          <w:rFonts w:ascii="Times New Roman" w:hAnsi="Times New Roman" w:cs="Times New Roman" w:eastAsia="仿宋_GB2312"/>
          <w:sz w:val="32"/>
          <w:szCs w:val="32"/>
        </w:rPr>
        <w:t>突出预防为主、关口前移，大力推进安全生产标准化建设，持续深化企业安全风险分级管控和隐患排查治理双重预防体系建设。推行安全生产分级分类监督管理，构建差异化、精准化监管模式。定期开展城市安全风险辨识、分析、评价，建立重大安全风险清单，严格落实安全风险管控责任。建立完善重点行业、重点区域、重点企业风险预警控制机制，实现重大风险联防联控。推进安全生产风险监测预警信息化，将高危行业企业和重大危险源企业全部纳入监管。推动重点行业领域安全发展转型升级。推进重大工业设施和装备风险智能化防控技术应用，加强桥梁、电力、油气、水利等重大工程和设施安全风险防控。（</w:t>
      </w:r>
      <w:r>
        <w:rPr>
          <w:rFonts w:ascii="Times New Roman" w:hAnsi="Times New Roman" w:cs="Times New Roman" w:eastAsia="楷体_GB2312"/>
          <w:sz w:val="32"/>
          <w:szCs w:val="32"/>
        </w:rPr>
        <w:t>责任单位：县应急局、县发改委、县经信局、县自然资源和规划局、县住建局、县交通运输局、县水利局、县农业农村局、县商务局、县城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精准排查治理安全隐患。</w:t>
      </w:r>
      <w:r>
        <w:rPr>
          <w:rFonts w:ascii="Times New Roman" w:hAnsi="Times New Roman" w:cs="Times New Roman" w:eastAsia="仿宋_GB2312"/>
          <w:sz w:val="32"/>
          <w:szCs w:val="32"/>
        </w:rPr>
        <w:t>强化“视隐患为事故”理念，加大事故隐患排查治理力度。深入开展安全生产专项整治三年行动，全面开展全县安全生产大排查、大整治行动。构建政府与企业多级多方联动的安全隐患数据库，推动企业与政府监管部门安全生产信息互联互通，综合分析研判各类事故隐患。落实企业隐患自查自改主体责任，督促企业建立健全事故隐患排查治理制度，全面排查各类不安全因素和事故隐患，发现问题限期整改落实。（</w:t>
      </w:r>
      <w:r>
        <w:rPr>
          <w:rFonts w:ascii="Times New Roman" w:hAnsi="Times New Roman" w:cs="Times New Roman" w:eastAsia="楷体_GB2312"/>
          <w:sz w:val="32"/>
          <w:szCs w:val="32"/>
        </w:rPr>
        <w:t>责任单位：县应急局、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推进安全生产信息化建设。</w:t>
      </w:r>
      <w:r>
        <w:rPr>
          <w:rFonts w:ascii="Times New Roman" w:hAnsi="Times New Roman" w:cs="Times New Roman" w:eastAsia="仿宋_GB2312"/>
          <w:sz w:val="32"/>
          <w:szCs w:val="32"/>
        </w:rPr>
        <w:t>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强化事中事后监管，推动构建统一、规范、多级联动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体系。依托安徽省应急管理信息化平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实现省、市、县三级与企业的信息互通和数据共享。严格遵循安全生产信息化标准规范，明确安全生产信息化建设职责和边界，提高信息化系统的整体适配度。严格落实各类关键信息基础设施安全保护要求，完善安全生产信息系统安全防护。（</w:t>
      </w:r>
      <w:r>
        <w:rPr>
          <w:rFonts w:ascii="Times New Roman" w:hAnsi="Times New Roman" w:cs="Times New Roman" w:eastAsia="楷体_GB2312"/>
          <w:sz w:val="32"/>
          <w:szCs w:val="32"/>
        </w:rPr>
        <w:t>责任单位：县应急局、县数据资源局牵头，县经信局、县自然资源和规划局、县住建局、县交通运输局、县水利局、县农业农村局、县商务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六、强化重点领域安全整治</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交通运输安全。</w:t>
      </w:r>
      <w:r>
        <w:rPr>
          <w:rFonts w:ascii="Times New Roman" w:hAnsi="Times New Roman" w:cs="Times New Roman" w:eastAsia="仿宋_GB2312"/>
          <w:sz w:val="32"/>
          <w:szCs w:val="32"/>
        </w:rPr>
        <w:t>推进实施干线公路灾害防治。加强“两客一危”车辆动态监管。加强危险货物运输安全管理，深化治理货车非法超限超载，严格旅游客运安全全过程、全链条监管，加强道路运输安全协同监管。开展铁路沿线安全环境治理。完善寄递渠道安全联合监管机制。强化城市公交运营安全管理。（</w:t>
      </w:r>
      <w:r>
        <w:rPr>
          <w:rFonts w:ascii="Times New Roman" w:hAnsi="Times New Roman" w:cs="Times New Roman" w:eastAsia="楷体_GB2312"/>
          <w:sz w:val="32"/>
          <w:szCs w:val="32"/>
        </w:rPr>
        <w:t>责任单位：县交通运输局、县公安局牵头，县经信局、市生态环境局、县住建局、县农业农村局、县文化和旅游局、县市场监管局、县邮政分公司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消防安全。</w:t>
      </w:r>
      <w:r>
        <w:rPr>
          <w:rFonts w:ascii="Times New Roman" w:hAnsi="Times New Roman" w:cs="Times New Roman" w:eastAsia="仿宋_GB2312"/>
          <w:sz w:val="32"/>
          <w:szCs w:val="32"/>
        </w:rPr>
        <w:t>聚焦老旧小区、电动车充电设施、外墙保温材料、彩钢板建筑、家庭加工作坊、“三合一”场所、城乡接合部、物流仓储等突出风险以及乡村火灾，分阶段集中开展排查整治，全面落实差异化风险管控措施。实施打通消防“生命通道”工程，推动高层建筑、大型商业综合体等重点场所开展消防安全能力提升专项行动。在重点行业单位推行消防安全标准化管理。分步建成城市消防大数据库，建成火灾预警预报平台。完善工业园区消防设施，加快完成园区消防站建设，全面提升消防安全本质水平。提升全员消防安全素质，强化全员消防安全教育，加强重点人群分级分类培训。（</w:t>
      </w:r>
      <w:r>
        <w:rPr>
          <w:rFonts w:ascii="Times New Roman" w:hAnsi="Times New Roman" w:cs="Times New Roman" w:eastAsia="楷体_GB2312"/>
          <w:sz w:val="32"/>
          <w:szCs w:val="32"/>
        </w:rPr>
        <w:t>责任单位：县消防救援大队牵头，县教体局、县公安局、县民政局、县司法局、县自然资源和规划局、县住建局、县农业农村局、县文化和旅游局、县卫生健康委、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城市建设安全。</w:t>
      </w:r>
      <w:r>
        <w:rPr>
          <w:rFonts w:ascii="Times New Roman" w:hAnsi="Times New Roman" w:cs="Times New Roman" w:eastAsia="仿宋_GB2312"/>
          <w:sz w:val="32"/>
          <w:szCs w:val="32"/>
        </w:rPr>
        <w:t>加强城市道路桥梁、照明、供水、排水、燃气等基础设施安全和应急管理。推动城市地下基础设施信息及监测预警管理平台建设。深化施工安全治理，加快推进施工安全双重预防体系建设，强化高支模、深基坑、起重机械、脚手架等危大工程安全管理。严格施工安全监管执法，加大对重大工程、高风险时段的监督检查力度，依法查处超越资质、转包、违法分包、挂靠、租借资质等行为。（</w:t>
      </w:r>
      <w:r>
        <w:rPr>
          <w:rFonts w:ascii="Times New Roman" w:hAnsi="Times New Roman" w:cs="Times New Roman" w:eastAsia="楷体_GB2312"/>
          <w:sz w:val="32"/>
          <w:szCs w:val="32"/>
        </w:rPr>
        <w:t>责任单位：县住建局、县水利局牵头，县发改委、县自然资源和规划局、县经信局、县应急局、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燃气安全。</w:t>
      </w:r>
      <w:r>
        <w:rPr>
          <w:rFonts w:ascii="Times New Roman" w:hAnsi="Times New Roman" w:cs="Times New Roman" w:eastAsia="仿宋_GB2312"/>
          <w:sz w:val="32"/>
          <w:szCs w:val="32"/>
        </w:rPr>
        <w:t>突出重点场所、重点部位专项整治，全面辨识管控风险，治理消除隐患。推进安全生产双重预防体系建设，组织第三方机构，聘请燃气行业专家，对风险隐患双重预防体系建设开展专项指导。加强对农村地区用气安全管理工作的指导，统筹做好燃气安全监管工作。完善应急预案，建立健全燃气突发事件应急体系，提高突发事件处置水平。（</w:t>
      </w:r>
      <w:r>
        <w:rPr>
          <w:rFonts w:ascii="Times New Roman" w:hAnsi="Times New Roman" w:cs="Times New Roman" w:eastAsia="楷体_GB2312"/>
          <w:sz w:val="32"/>
          <w:szCs w:val="32"/>
        </w:rPr>
        <w:t>责任单位：县城管局牵头，县市场监管局、县商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农业农村安全。</w:t>
      </w:r>
      <w:r>
        <w:rPr>
          <w:rFonts w:ascii="Times New Roman" w:hAnsi="Times New Roman" w:cs="Times New Roman" w:eastAsia="仿宋_GB2312"/>
          <w:sz w:val="32"/>
          <w:szCs w:val="32"/>
        </w:rPr>
        <w:t>加强对农机经营服务组织安全生产主体责任落实的监督检查和指导服务。重点抓好“三夏”“三秋”等农机作业高峰期、农机事故高发期和冬季、重大节假日农机安全监管，确保农机安全形势稳定。强化联合执法、日常执法，深入开展农机安全生产隐患排查治理。认真开展“平安农机”创建活动。开展变型拖拉机专项治理，加强农机安全隐患排查。修订完善各级农机事故应急预案，开展农机事故应急演练。进一步规范农机事故处理程序，提升农机事故处置能力。深入开展畜牧业安全和农药执法活动。切实加强农村沼气安全专项治理和农村沼气工程安全生产主体责任落实，强化安全隐患排查整治。加强农村农田水利设施建设和管理维护，开展农田水利设施安全隐患排查治理。（</w:t>
      </w:r>
      <w:r>
        <w:rPr>
          <w:rFonts w:ascii="Times New Roman" w:hAnsi="Times New Roman" w:cs="Times New Roman" w:eastAsia="楷体_GB2312"/>
          <w:sz w:val="32"/>
          <w:szCs w:val="32"/>
        </w:rPr>
        <w:t>责任单位：县农业农村局牵头，县公安局、县水利局、县农机管理中心、畜牧水产中心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特种设备安全。</w:t>
      </w:r>
      <w:r>
        <w:rPr>
          <w:rFonts w:ascii="Times New Roman" w:hAnsi="Times New Roman" w:cs="Times New Roman" w:eastAsia="仿宋_GB2312"/>
          <w:sz w:val="32"/>
          <w:szCs w:val="32"/>
        </w:rPr>
        <w:t>推进特种设备安全监管标准化，抓好特种设备使用登记和定期检验。构建全县特种设备安全双重预防体系，持续开展标准宣贯和标杆企业培育，加强建设评估、执法检查和体系应用。全面提升电梯质量安全水平，加快推进“</w:t>
      </w:r>
      <w:r>
        <w:rPr>
          <w:rFonts w:eastAsia="仿宋_GB2312" w:cs="Times New Roman" w:ascii="Times New Roman" w:hAnsi="Times New Roman"/>
          <w:sz w:val="32"/>
          <w:szCs w:val="32"/>
        </w:rPr>
        <w:t>96333”</w:t>
      </w:r>
      <w:r>
        <w:rPr>
          <w:rFonts w:ascii="Times New Roman" w:hAnsi="Times New Roman" w:cs="Times New Roman" w:eastAsia="仿宋_GB2312"/>
          <w:sz w:val="32"/>
          <w:szCs w:val="32"/>
        </w:rPr>
        <w:t>电梯应急处置服务平台建设，持续推进电梯责任保险和电梯“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新模式应用。加强压力容器及相关特种设备、油气管道法定检验等专项整治，强化特种设备作业人员监督管理，加大安全监察执法力度。升级改造特种设备安全监管系统，实施特种设备安全信息化监管。（</w:t>
      </w:r>
      <w:r>
        <w:rPr>
          <w:rFonts w:ascii="Times New Roman" w:hAnsi="Times New Roman" w:cs="Times New Roman" w:eastAsia="楷体_GB2312"/>
          <w:sz w:val="32"/>
          <w:szCs w:val="32"/>
        </w:rPr>
        <w:t>责任单位：县市场监管局牵头，县公安局、县住建局、县交通运输局、县文化和旅游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电力安全。</w:t>
      </w:r>
      <w:r>
        <w:rPr>
          <w:rFonts w:ascii="Times New Roman" w:hAnsi="Times New Roman" w:cs="Times New Roman" w:eastAsia="仿宋_GB2312"/>
          <w:sz w:val="32"/>
          <w:szCs w:val="32"/>
        </w:rPr>
        <w:t>加强发电安全行业指导，保障机组稳定、可靠运行。做好电网安全风险防控，加强电力监控系统安全防护，防范大面积停电事件发生。积极推进企业安全生产标准化建设，推动电力安全文化建设。强化电力应急能力建设，提升大面积停电事件应急处置能力。（</w:t>
      </w:r>
      <w:r>
        <w:rPr>
          <w:rFonts w:ascii="Times New Roman" w:hAnsi="Times New Roman" w:cs="Times New Roman" w:eastAsia="楷体_GB2312"/>
          <w:sz w:val="32"/>
          <w:szCs w:val="32"/>
        </w:rPr>
        <w:t>责任单位：县发改委牵头，县供电公司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校园安全。</w:t>
      </w:r>
      <w:r>
        <w:rPr>
          <w:rFonts w:ascii="Times New Roman" w:hAnsi="Times New Roman" w:cs="Times New Roman" w:eastAsia="仿宋_GB2312"/>
          <w:sz w:val="32"/>
          <w:szCs w:val="32"/>
        </w:rPr>
        <w:t>全面提升校园风险防控能力，加强校园安保队伍建设。完善中小学、幼儿园实体防范设施，推进智慧安防系统建设，实行校园封闭式管理。加强宿舍、食堂、学校实验室、图书馆等重点部位消防安全隐患排查和消除工作。着力打造校园周边安全区域。扎实开展交通（校车）安全专项整治。落实防溺水各部门监督指导、属地管理责任和水域管理主体责任，完善防溺水联防、联控机制。加强安全教育课程实施，提高学生安全意识和心理素质。提升校园突发事件应急处置能力。（</w:t>
      </w:r>
      <w:r>
        <w:rPr>
          <w:rFonts w:ascii="Times New Roman" w:hAnsi="Times New Roman" w:cs="Times New Roman" w:eastAsia="楷体_GB2312"/>
          <w:sz w:val="32"/>
          <w:szCs w:val="32"/>
        </w:rPr>
        <w:t>责任单位：县教体局牵头，县公安局、县财政局、县自然资源和规划局、县交通运输局、县水利局、县农业农村局、县应急局、县融媒体中心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油气管道安全。</w:t>
      </w:r>
      <w:r>
        <w:rPr>
          <w:rFonts w:ascii="Times New Roman" w:hAnsi="Times New Roman" w:cs="Times New Roman" w:eastAsia="仿宋_GB2312"/>
          <w:sz w:val="32"/>
          <w:szCs w:val="32"/>
        </w:rPr>
        <w:t>指导管道企业健全安全生产责任制，严格管道建设项目安全审查，加强油气输送管道安全管理。强化油气管道风险分级管控和隐患排查治理，实现隐患治理闭环管理。严格落实油气管道法定检验制度，提升油气管道法定检验覆盖率。对管道安装、使用过程中的法定检验工作加强监督检查。加强油气管道外部保护，健全管道巡护体系。完善油气输送管道地理信息系统，加强油气管道高后果区管控，严格落实高后果区“风险评价”和“一区一案”政策。严密油气管道治安防范，依法查处危害管道安全的违法犯罪行为。加强对油气管道企业安保工作的指导监督，扎实推进安防标准达标工作，切实提升油气管道治安反恐防范能力和水平。加强对油气设施保护范围内施工作业、交通运输等行为的管理，落实地下管线保护措施。（</w:t>
      </w:r>
      <w:r>
        <w:rPr>
          <w:rFonts w:ascii="Times New Roman" w:hAnsi="Times New Roman" w:cs="Times New Roman" w:eastAsia="楷体_GB2312"/>
          <w:sz w:val="32"/>
          <w:szCs w:val="32"/>
        </w:rPr>
        <w:t>责任单位：县发改委、县城管局、县公安局、县自然资源和规划局、县住建局、县应急局、县市场监管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文化旅游业安全。</w:t>
      </w:r>
      <w:r>
        <w:rPr>
          <w:rFonts w:ascii="Times New Roman" w:hAnsi="Times New Roman" w:cs="Times New Roman" w:eastAsia="仿宋_GB2312"/>
          <w:sz w:val="32"/>
          <w:szCs w:val="32"/>
        </w:rPr>
        <w:t>强化文化经营场所和文化场馆安全整治。加强监控数字化平台建设，强化对重点部位的全天候监控。完善消防设施，定期组织开展消防安全综合演练。强化旅行社、星级饭店、旅游景区安全整治。加大文物安全整治力度，提升文物保护单位防盗、防火、防雷击能力。加强田野文物安全管理，继续推进文物安全天网工程，不断完善县、乡、村三级文物安全责任网络体系。（</w:t>
      </w:r>
      <w:r>
        <w:rPr>
          <w:rFonts w:ascii="Times New Roman" w:hAnsi="Times New Roman" w:cs="Times New Roman" w:eastAsia="楷体_GB2312"/>
          <w:sz w:val="32"/>
          <w:szCs w:val="32"/>
        </w:rPr>
        <w:t>责任单位：县文化和旅游局牵头，县公安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一）工贸行业安全。</w:t>
      </w:r>
      <w:r>
        <w:rPr>
          <w:rFonts w:ascii="Times New Roman" w:hAnsi="Times New Roman" w:cs="Times New Roman" w:eastAsia="仿宋_GB2312"/>
          <w:sz w:val="32"/>
          <w:szCs w:val="32"/>
        </w:rPr>
        <w:t>持续开展工贸行业安全生产专项整治，突出涉爆粉尘、涉氨制冷、涉有限空间作业等重点领域，检维修作业、外包作业等重点环节和工贸企业配套危化设施、地表污水处理设施等重点部位整治。严格建设项目安全设施“三同时”监督管理。在工贸企业推行设备升级改造、自动化控制、连锁、机械防护和能量隔离等安全措施，增强企业安全保障能力。（</w:t>
      </w:r>
      <w:r>
        <w:rPr>
          <w:rFonts w:ascii="Times New Roman" w:hAnsi="Times New Roman" w:cs="Times New Roman" w:eastAsia="楷体_GB2312"/>
          <w:sz w:val="32"/>
          <w:szCs w:val="32"/>
        </w:rPr>
        <w:t>责任单位：县应急局牵头，县经信局、县市场监管局、县消防救援大队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二）危险废物安全。</w:t>
      </w:r>
      <w:r>
        <w:rPr>
          <w:rFonts w:ascii="Times New Roman" w:hAnsi="Times New Roman" w:cs="Times New Roman" w:eastAsia="仿宋_GB2312"/>
          <w:sz w:val="32"/>
          <w:szCs w:val="32"/>
        </w:rPr>
        <w:t>强化废弃危险化学品等危险废物监管。以开发区、危险化学品单位为重点，开展废弃危险化学品等危险废物排查。深化“一企一档”管理制度，建立重点危险废物监管源清单，推行危险废物信息化管理“一张网”。加大危险废物环境执法力度，完善生态环境联勤联动执法工作机制，建立健全危险废物全过程监管体系。聚焦补齐处置缺口，统筹、规范、合理提升危险废物综合处置能力。（</w:t>
      </w:r>
      <w:r>
        <w:rPr>
          <w:rFonts w:ascii="Times New Roman" w:hAnsi="Times New Roman" w:cs="Times New Roman" w:eastAsia="楷体_GB2312"/>
          <w:sz w:val="32"/>
          <w:szCs w:val="32"/>
        </w:rPr>
        <w:t>责任单位：县生态环境分局牵头，县应急局、县公安局、县交通运输局等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黑体" w:eastAsia="黑体"/>
          <w:sz w:val="32"/>
          <w:szCs w:val="32"/>
        </w:rPr>
        <w:t>七、夯实安全生产基层基础</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宣传教育引导。</w:t>
      </w:r>
      <w:r>
        <w:rPr>
          <w:rFonts w:ascii="Times New Roman" w:hAnsi="Times New Roman" w:cs="Times New Roman" w:eastAsia="仿宋_GB2312"/>
          <w:sz w:val="32"/>
          <w:szCs w:val="32"/>
        </w:rPr>
        <w:t>将公共安全教育纳入国民教育和精神文明建设体系，鼓励中小学开办各种形式的安全教育课堂。加强安全文化作品创作，丰富安全生产宣传产品，创新安全生产文化服务方式和手段。深入推动安全宣传进企业、进农村、进社区、进学校、进家庭，扎实开展“安全生产月”等群众性宣传教育活动。积极推进和引导安全文化体验场馆、基地建设。强化事故警示教育，提高企业员工安全意识。改进和完善安全培训考核体系，积极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培训模式，实施培训考核全过程记录，提升培训监管效能。（</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社区安全建设。</w:t>
      </w:r>
      <w:r>
        <w:rPr>
          <w:rFonts w:ascii="Times New Roman" w:hAnsi="Times New Roman" w:cs="Times New Roman" w:eastAsia="仿宋_GB2312"/>
          <w:sz w:val="32"/>
          <w:szCs w:val="32"/>
        </w:rPr>
        <w:t>整合行政村（社区）相关力量，培养发展基层安全生产网格员队伍，建立健全社区综合性安全生产应急救援队伍体系，增强社区安全管理和应急处置能力。开展安全宣传进社区活动，推动各类科技馆、展览馆、体验馆等组织开展以安全应急科普为主题的安全与应急宣传活动，提升社区居民安全素质和应急能力。推动社区安全体验场所建设，丰富应急避难场所设施功能。（</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监管队伍建设。</w:t>
      </w:r>
      <w:r>
        <w:rPr>
          <w:rFonts w:ascii="Times New Roman" w:hAnsi="Times New Roman" w:cs="Times New Roman" w:eastAsia="仿宋_GB2312"/>
          <w:sz w:val="32"/>
          <w:szCs w:val="32"/>
        </w:rPr>
        <w:t>配齐配强安全生产监管执法专业人员力量，指导和规范镇（园区）安全生产监管机构职能设置和人员配备。加强安全监管执法人员专业培训，建立执法人员入职培训、定期轮训和考核制度。强化执法人员职业保障，完善执法人员工资待遇保障政策。依法为执法人员参加工伤保险，鼓励为执法人员购买人身意外伤害保险。落实国家关于应急管理综合行政执法装备标准，统筹配备执法装备。加强安全生产监管干部日常监督管理，完善干部考核评价机制，建立健全容错纠错机制。（</w:t>
      </w:r>
      <w:r>
        <w:rPr>
          <w:rFonts w:ascii="Times New Roman" w:hAnsi="Times New Roman" w:cs="Times New Roman" w:eastAsia="楷体_GB2312"/>
          <w:sz w:val="32"/>
          <w:szCs w:val="32"/>
        </w:rPr>
        <w:t>责任单位：县委编办、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八、提高应急救援处置效能</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夯实企业应急基础。</w:t>
      </w:r>
      <w:r>
        <w:rPr>
          <w:rFonts w:ascii="Times New Roman" w:hAnsi="Times New Roman" w:cs="Times New Roman" w:eastAsia="仿宋_GB2312"/>
          <w:sz w:val="32"/>
          <w:szCs w:val="32"/>
        </w:rPr>
        <w:t>督促企业建立完善应急管理体系和应急指挥系统，依托安徽省应急管理信息化平台，定期录入应急物资装备和预案，健全应急快速反应机制。推动企业根据安全风险和可能发生的事故种类特点，设置应急设施，配备应急装备，储备应急物资，建立专（兼）职应急救援队伍，与邻近专业应急救援队伍签订应急救援服务协议。建立企业内部监测预警、态势研判及与周边企业、政府的信息通报、资源互助机制。（</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完善企业应急预案与演练。</w:t>
      </w:r>
      <w:r>
        <w:rPr>
          <w:rFonts w:ascii="Times New Roman" w:hAnsi="Times New Roman" w:cs="Times New Roman" w:eastAsia="仿宋_GB2312"/>
          <w:sz w:val="32"/>
          <w:szCs w:val="32"/>
        </w:rPr>
        <w:t>健全应急预案体系，完善应急预案管理与演练制度，加强政企预案衔接与联动。督促企业制定完善企业应急预案和演练计划，开展常态化、规范化应急演练。负有安全生产监管职责的部门要按规定对企业应急预案予以备案，指导督促企业落实应急演练计划，强化对应急预案和演练的监督检查。建立企业应急准备能力评估制度，根据演练结果及时修订应急预案。（</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应急救援能力建设。</w:t>
      </w:r>
      <w:r>
        <w:rPr>
          <w:rFonts w:ascii="Times New Roman" w:hAnsi="Times New Roman" w:cs="Times New Roman" w:eastAsia="仿宋_GB2312"/>
          <w:sz w:val="32"/>
          <w:szCs w:val="32"/>
        </w:rPr>
        <w:t>规范消费综合救援队伍、各社会救援队伍职能定位、建设规模及装备配备。利用已有设施设备，加强队伍资源共享、信息互通和共训共练，不断提升专业救援能力。建立完善安全生产应急物资储备与调运制度，加强应急物资实物储备、市场储备和生产能力储备建设。加强应急救援基础数据库建设，完善应急救援装备信息库。（</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增强应急救援保障实效。</w:t>
      </w:r>
      <w:r>
        <w:rPr>
          <w:rFonts w:ascii="Times New Roman" w:hAnsi="Times New Roman" w:cs="Times New Roman" w:eastAsia="仿宋_GB2312"/>
          <w:sz w:val="32"/>
          <w:szCs w:val="32"/>
        </w:rPr>
        <w:t>建立事故现场救援统一指挥机制，强化应急救援统一组织、统一指挥、统一调度、统一方案、统一实施，统筹协调应急力量，精准开展应急处置。完善事故信息发布制度，加强舆论引导，确保公众知情权。（</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九、推进安全生产重点工程建设</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安全风险防控能力提升工程。</w:t>
      </w:r>
      <w:r>
        <w:rPr>
          <w:rFonts w:ascii="Times New Roman" w:hAnsi="Times New Roman" w:cs="Times New Roman" w:eastAsia="仿宋_GB2312"/>
          <w:sz w:val="32"/>
          <w:szCs w:val="32"/>
        </w:rPr>
        <w:t>推进企业安全风险分级管控和隐患排查治理双重预防体系建设，培育一批示范企业，提升体系建设运行实效。建立重点行业领域安全风险数据库，编制安全生产危险性分布和风险评估分布图。（</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安全风险监测预警工程。</w:t>
      </w:r>
      <w:r>
        <w:rPr>
          <w:rFonts w:ascii="Times New Roman" w:hAnsi="Times New Roman" w:cs="Times New Roman" w:eastAsia="仿宋_GB2312"/>
          <w:sz w:val="32"/>
          <w:szCs w:val="32"/>
        </w:rPr>
        <w:t>建成以物联网、大数据为基础的重点行业企业一体化信息化体系，开展安全风险全要素全过程监测、研判与预警，实现安全风险快速识别、信息沟通与实时共享、综合风险评估、风险防控、预警信息发布、物资配置与调度等功能，为安全生产提供决策支持。</w:t>
      </w:r>
      <w:r>
        <w:rPr>
          <w:rFonts w:ascii="Times New Roman" w:hAnsi="Times New Roman" w:cs="仿宋_GB2312" w:eastAsia="仿宋_GB2312"/>
          <w:sz w:val="32"/>
          <w:szCs w:val="32"/>
        </w:rPr>
        <w:t>（</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安全生产信息化建设工程。</w:t>
      </w:r>
      <w:r>
        <w:rPr>
          <w:rFonts w:ascii="Times New Roman" w:hAnsi="Times New Roman" w:cs="Times New Roman" w:eastAsia="仿宋_GB2312"/>
          <w:sz w:val="32"/>
          <w:szCs w:val="32"/>
        </w:rPr>
        <w:t>围绕安全生产监督管理、监测预警、指挥救援、决策支持和政务管理五大业务，推动数据强安建设，实现安全风险管控、隐患治理、监管执法、事故报告等数据整合集成、动态更新。完善安全与应急通信基础设施，全面优化提升对重大险情和各类事故灾难的快速响应能力。（</w:t>
      </w:r>
      <w:r>
        <w:rPr>
          <w:rFonts w:ascii="Times New Roman" w:hAnsi="Times New Roman" w:cs="Times New Roman" w:eastAsia="楷体_GB2312"/>
          <w:sz w:val="32"/>
          <w:szCs w:val="32"/>
        </w:rPr>
        <w:t>责任单位：县应急局、县数据资源局、县经信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安全监管执法能力建设工程。</w:t>
      </w:r>
      <w:r>
        <w:rPr>
          <w:rFonts w:ascii="Times New Roman" w:hAnsi="Times New Roman" w:cs="Times New Roman" w:eastAsia="仿宋_GB2312"/>
          <w:sz w:val="32"/>
          <w:szCs w:val="32"/>
        </w:rPr>
        <w:t>加强安全生产监管机构执法工作保障条件建设，建设完善其业务保障用房和特殊业务用房，配足配强执法队伍，配齐配全执法装备、执法制式服装、标志和执法执勤用车，加强安全监管执法信息化建设，加强执法过程管理、数据分析、</w:t>
      </w:r>
      <w:r>
        <w:rPr>
          <w:rFonts w:eastAsia="仿宋_GB2312" w:cs="Times New Roman" w:ascii="Times New Roman" w:hAnsi="Times New Roman"/>
          <w:sz w:val="32"/>
          <w:szCs w:val="32"/>
        </w:rPr>
        <w:t xml:space="preserve">5G </w:t>
      </w:r>
      <w:r>
        <w:rPr>
          <w:rFonts w:ascii="Times New Roman" w:hAnsi="Times New Roman" w:cs="Times New Roman" w:eastAsia="仿宋_GB2312"/>
          <w:sz w:val="32"/>
          <w:szCs w:val="32"/>
        </w:rPr>
        <w:t>多功能综合执法等智能化专业装备配备。（</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安全生产应急救援能力建设工程。</w:t>
      </w:r>
      <w:r>
        <w:rPr>
          <w:rFonts w:ascii="Times New Roman" w:hAnsi="Times New Roman" w:cs="Times New Roman" w:eastAsia="仿宋_GB2312"/>
          <w:sz w:val="32"/>
          <w:szCs w:val="32"/>
        </w:rPr>
        <w:t>按照全省统一要求建设县级应急指挥中心。建立重要应急物资储备、调拨和紧急配送机制，保障各类事故险情应急需求。（</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公众安全宣传教育能力建设工程。</w:t>
      </w:r>
      <w:r>
        <w:rPr>
          <w:rFonts w:ascii="Times New Roman" w:hAnsi="Times New Roman" w:cs="Times New Roman" w:eastAsia="仿宋_GB2312"/>
          <w:sz w:val="32"/>
          <w:szCs w:val="32"/>
        </w:rPr>
        <w:t>积极推动和引导安全文化体验场馆、基地建设。广泛开展面向社会公众的安全知识宣传、自救互救技能培训和安全应急演练。（</w:t>
      </w:r>
      <w:r>
        <w:rPr>
          <w:rFonts w:ascii="Times New Roman" w:hAnsi="Times New Roman" w:cs="Times New Roman" w:eastAsia="楷体_GB2312"/>
          <w:sz w:val="32"/>
          <w:szCs w:val="32"/>
        </w:rPr>
        <w:t>责任单位：县应急局牵头，县各行业安全生产主管部门、县各行业安全生产直接监管责任部门按职责分工负责</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黑体" w:eastAsia="黑体"/>
          <w:sz w:val="32"/>
          <w:szCs w:val="32"/>
        </w:rPr>
        <w:t>十、保障措施</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级各有关部门、单位要根据本规划确定的目标任务，将安全生产工作纳入重要议事日程，纳入本地、本行业发展规划或制定专项规划，明确安全生产重点任务和年度目标。建立健全协调推进机制，明确工作目标，细化工作措施，落实责任分工，强化要素保障，确保各项工作高质量推进。</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宣传培训。</w:t>
      </w:r>
      <w:r>
        <w:rPr>
          <w:rFonts w:ascii="Times New Roman" w:hAnsi="Times New Roman" w:cs="Times New Roman" w:eastAsia="仿宋_GB2312"/>
          <w:sz w:val="32"/>
          <w:szCs w:val="32"/>
        </w:rPr>
        <w:t>各级各有关部门、单位要加大对安全生产规划的宣传力度，开展规划专题培训，全面把握、准确理解规划总体思路、发展目标、主要任务和重大工程，统一思想，凝聚共识，形成合力，营造推动规划实施的良好氛围。</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财政支持。</w:t>
      </w:r>
      <w:r>
        <w:rPr>
          <w:rFonts w:ascii="Times New Roman" w:hAnsi="Times New Roman" w:cs="Times New Roman" w:eastAsia="仿宋_GB2312"/>
          <w:sz w:val="32"/>
          <w:szCs w:val="32"/>
        </w:rPr>
        <w:t>创新多元投入机制，加强安全生产监管执法能力、安全生产信息化建设、重大安全风险防控与隐患治理等方面财政支持。分阶段、分步骤实施一批重大工程和项目。按照“一个项目一个方案”，明确推进措施、完成时限、责任单位，确保项目尽快落地、及早见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强化调度督导。</w:t>
      </w:r>
      <w:r>
        <w:rPr>
          <w:rFonts w:ascii="Times New Roman" w:hAnsi="Times New Roman" w:cs="Times New Roman" w:eastAsia="仿宋_GB2312"/>
          <w:sz w:val="32"/>
          <w:szCs w:val="32"/>
        </w:rPr>
        <w:t>开展对规划指标、政策措施和重大项目实施情况的跟踪分析，定期调度通报进展情况。强化规划工作落实情况督导检查，督促解决存在的突出问题，</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分别对本规划执行情况进行中期评估和终期考核，确保规划实施效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640" w:right="1580" w:gutter="0" w:header="851" w:top="204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6:00Z</dcterms:created>
  <dc:creator>lenovo</dc:creator>
  <dc:description/>
  <dc:language>en-US</dc:language>
  <cp:lastModifiedBy>且行且逝</cp:lastModifiedBy>
  <cp:lastPrinted>2023-01-26T08:49:00Z</cp:lastPrinted>
  <dcterms:modified xsi:type="dcterms:W3CDTF">2023-03-20T06:03: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D32CDBC74E25AE2C42CE8320EA29_13</vt:lpwstr>
  </property>
  <property fmtid="{D5CDD505-2E9C-101B-9397-08002B2CF9AE}" pid="3" name="KSOProductBuildVer">
    <vt:lpwstr>2052-11.1.0.14018</vt:lpwstr>
  </property>
  <property fmtid="{D5CDD505-2E9C-101B-9397-08002B2CF9AE}" pid="4" name="KSO_WPS_MARK_KEY">
    <vt:lpwstr>KSO_WPS_MARK_KEY</vt:lpwstr>
  </property>
  <property fmtid="{D5CDD505-2E9C-101B-9397-08002B2CF9AE}" pid="5" name="commondata">
    <vt:lpwstr>commondata</vt:lpwstr>
  </property>
</Properties>
</file>