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黄圩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半年重点工作落实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黄圩镇基本情况：</w:t>
      </w:r>
      <w:r>
        <w:rPr>
          <w:rFonts w:ascii="仿宋" w:hAnsi="仿宋" w:cs="仿宋" w:eastAsia="仿宋"/>
          <w:sz w:val="32"/>
          <w:szCs w:val="32"/>
        </w:rPr>
        <w:t>黄圩镇位于泗县西北角，北与睢宁县比邻、西面和灵璧县接壤、东临大庄镇、南接大杨乡，老泗徐路自东南斜穿而过， 省道</w:t>
      </w:r>
      <w:r>
        <w:rPr>
          <w:rFonts w:eastAsia="仿宋" w:cs="仿宋" w:ascii="仿宋" w:hAnsi="仿宋"/>
          <w:sz w:val="32"/>
          <w:szCs w:val="32"/>
        </w:rPr>
        <w:t>S301</w:t>
      </w:r>
      <w:r>
        <w:rPr>
          <w:rFonts w:ascii="仿宋" w:hAnsi="仿宋" w:cs="仿宋" w:eastAsia="仿宋"/>
          <w:sz w:val="32"/>
          <w:szCs w:val="32"/>
        </w:rPr>
        <w:t>（山闵路）卧北而行，交通便利。全镇有耕地总面积</w:t>
      </w:r>
      <w:r>
        <w:rPr>
          <w:rFonts w:eastAsia="仿宋" w:cs="仿宋" w:ascii="仿宋" w:hAnsi="仿宋"/>
          <w:sz w:val="32"/>
          <w:szCs w:val="32"/>
        </w:rPr>
        <w:t>102207</w:t>
      </w:r>
      <w:r>
        <w:rPr>
          <w:rFonts w:ascii="仿宋" w:hAnsi="仿宋" w:cs="仿宋" w:eastAsia="仿宋"/>
          <w:sz w:val="32"/>
          <w:szCs w:val="32"/>
        </w:rPr>
        <w:t>亩，人口</w:t>
      </w:r>
      <w:r>
        <w:rPr>
          <w:rFonts w:eastAsia="仿宋" w:cs="仿宋" w:ascii="仿宋" w:hAnsi="仿宋"/>
          <w:sz w:val="32"/>
          <w:szCs w:val="32"/>
        </w:rPr>
        <w:t>67735</w:t>
      </w:r>
      <w:r>
        <w:rPr>
          <w:rFonts w:ascii="仿宋" w:hAnsi="仿宋" w:cs="仿宋" w:eastAsia="仿宋"/>
          <w:sz w:val="32"/>
          <w:szCs w:val="32"/>
        </w:rPr>
        <w:t>人 ，</w:t>
      </w:r>
      <w:r>
        <w:rPr>
          <w:rFonts w:ascii="仿宋" w:hAnsi="仿宋" w:cs="仿宋" w:eastAsia="仿宋"/>
          <w:sz w:val="32"/>
          <w:szCs w:val="32"/>
          <w:lang w:eastAsia="zh-CN"/>
        </w:rPr>
        <w:t>劳动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0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 xml:space="preserve"> 土地流转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1767</w:t>
      </w:r>
      <w:r>
        <w:rPr>
          <w:rFonts w:ascii="仿宋" w:hAnsi="仿宋" w:cs="仿宋" w:eastAsia="仿宋"/>
          <w:sz w:val="32"/>
          <w:szCs w:val="32"/>
        </w:rPr>
        <w:t>亩 占总耕地面积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农民人均可支配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经济收入主要以务工、农业收入为主，近年来，为实现巩固脱贫攻坚成果与乡村振兴有效衔接，</w:t>
      </w:r>
      <w:r>
        <w:rPr>
          <w:rFonts w:ascii="仿宋" w:hAnsi="仿宋" w:cs="仿宋" w:eastAsia="仿宋"/>
          <w:sz w:val="32"/>
          <w:szCs w:val="32"/>
        </w:rPr>
        <w:t>黄圩镇党委高度重视，积极引导农户由传统的小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玉米（大豆）</w:t>
      </w:r>
      <w:r>
        <w:rPr>
          <w:rFonts w:ascii="仿宋" w:hAnsi="仿宋" w:cs="仿宋" w:eastAsia="仿宋"/>
          <w:sz w:val="32"/>
          <w:szCs w:val="32"/>
          <w:lang w:eastAsia="zh-CN"/>
        </w:rPr>
        <w:t>种植</w:t>
      </w:r>
      <w:r>
        <w:rPr>
          <w:rFonts w:ascii="仿宋" w:hAnsi="仿宋" w:cs="仿宋" w:eastAsia="仿宋"/>
          <w:sz w:val="32"/>
          <w:szCs w:val="32"/>
        </w:rPr>
        <w:t>向高效农业转型，</w:t>
      </w:r>
      <w:r>
        <w:rPr>
          <w:rFonts w:ascii="仿宋" w:hAnsi="仿宋" w:cs="仿宋" w:eastAsia="仿宋"/>
          <w:sz w:val="32"/>
          <w:szCs w:val="32"/>
          <w:lang w:eastAsia="zh-CN"/>
        </w:rPr>
        <w:t>大力发展香菇、元胡、大蒜、大棚蔬菜等特色产业，同时积极响应国家“两强一增”、“两减一增”政策精神，大力推广绿色防控、统防统治、绿色种养循环农业、优质麦、大豆玉米带状复合种植等先进技术，结合“小田并大田”、高标准农田提升、职业农民培训等工程，真正实现我镇农业“藏粮于地、藏粮于技”，保障国家粮食安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黄圩镇农业产业发展状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圩镇是一个典型的农业镇，耕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2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农业产业主要以小麦、玉米、大豆为主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，特色产业主要以香菇、元胡、大棚蔬菜、陆地大蒜、葡萄为主。全镇共有经营主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其中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、家庭农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农业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。省级示范家庭农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市级示范家庭农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县级示范家庭农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市级龙头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规上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效带动本地村民就近务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人。规模经营主体经营土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7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占全镇土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村级合作社均与农户建立利益联结机制，有效促进了我镇农业高效发展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黄圩镇农村建设情况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圩镇下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行政村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自然庄。目前结合高标准农田改造提升工程，卢圩、刘宅、王宅、黄圩、东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村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开始率先推行“小田并大田”试点工作，已实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小组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镇全面开展村级集体资产产权制度改革，在准确摸清集体资产的前提下，全面成立村级股份经济合作联合社，目前村级集体经济年收入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的  个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  个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泗县黄圩镇</w:t>
      </w:r>
      <w:r>
        <w:rPr>
          <w:rFonts w:ascii="仿宋" w:hAnsi="仿宋" w:cs="仿宋" w:eastAsia="仿宋"/>
          <w:sz w:val="32"/>
          <w:szCs w:val="32"/>
          <w:lang w:eastAsia="zh-CN"/>
        </w:rPr>
        <w:t>林董</w:t>
      </w:r>
      <w:r>
        <w:rPr>
          <w:rFonts w:ascii="仿宋" w:hAnsi="仿宋" w:cs="仿宋" w:eastAsia="仿宋"/>
          <w:sz w:val="32"/>
          <w:szCs w:val="32"/>
        </w:rPr>
        <w:t>中心村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省级美丽乡村中心村示范村，该村地处泗县西北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临山闵路</w:t>
      </w:r>
      <w:r>
        <w:rPr>
          <w:rFonts w:ascii="仿宋" w:hAnsi="仿宋" w:cs="仿宋" w:eastAsia="仿宋"/>
          <w:sz w:val="32"/>
          <w:szCs w:val="32"/>
        </w:rPr>
        <w:t>（京福线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临环线西路</w:t>
      </w:r>
      <w:r>
        <w:rPr>
          <w:rFonts w:ascii="仿宋" w:hAnsi="仿宋" w:cs="仿宋" w:eastAsia="仿宋"/>
          <w:sz w:val="32"/>
          <w:szCs w:val="32"/>
        </w:rPr>
        <w:t>，区位优越，交通便利。</w:t>
      </w:r>
      <w:r>
        <w:rPr>
          <w:rFonts w:ascii="仿宋" w:hAnsi="仿宋" w:cs="仿宋" w:eastAsia="仿宋"/>
          <w:sz w:val="32"/>
          <w:szCs w:val="32"/>
          <w:lang w:eastAsia="zh-CN"/>
        </w:rPr>
        <w:t>林董</w:t>
      </w:r>
      <w:r>
        <w:rPr>
          <w:rFonts w:ascii="仿宋" w:hAnsi="仿宋" w:cs="仿宋" w:eastAsia="仿宋"/>
          <w:sz w:val="32"/>
          <w:szCs w:val="32"/>
        </w:rPr>
        <w:t>中心村一期规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6</w:t>
      </w:r>
      <w:r>
        <w:rPr>
          <w:rFonts w:ascii="仿宋" w:hAnsi="仿宋" w:cs="仿宋" w:eastAsia="仿宋"/>
          <w:sz w:val="32"/>
          <w:szCs w:val="32"/>
        </w:rPr>
        <w:t>户、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6</w:t>
      </w:r>
      <w:r>
        <w:rPr>
          <w:rFonts w:ascii="仿宋" w:hAnsi="仿宋" w:cs="仿宋" w:eastAsia="仿宋"/>
          <w:sz w:val="32"/>
          <w:szCs w:val="32"/>
        </w:rPr>
        <w:t>人，耕地</w:t>
      </w:r>
      <w:r>
        <w:rPr>
          <w:rFonts w:eastAsia="仿宋" w:cs="仿宋" w:ascii="仿宋" w:hAnsi="仿宋"/>
          <w:sz w:val="32"/>
          <w:szCs w:val="32"/>
        </w:rPr>
        <w:t>18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实现“生态宜居村庄美，兴业富民生活美，文明和谐乡风美”的目标，镇政府领导多次到村主持召开</w:t>
      </w:r>
      <w:r>
        <w:rPr>
          <w:rFonts w:ascii="仿宋" w:hAnsi="仿宋" w:cs="仿宋" w:eastAsia="仿宋"/>
          <w:sz w:val="32"/>
          <w:szCs w:val="32"/>
          <w:lang w:eastAsia="zh-CN"/>
        </w:rPr>
        <w:t>林董</w:t>
      </w:r>
      <w:r>
        <w:rPr>
          <w:rFonts w:ascii="仿宋" w:hAnsi="仿宋" w:cs="仿宋" w:eastAsia="仿宋"/>
          <w:sz w:val="32"/>
          <w:szCs w:val="32"/>
        </w:rPr>
        <w:t>村建设美丽乡村系列会，广泛征求群众意见；在规划初步方案拟定后，在村公示栏进行公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林董</w:t>
      </w:r>
      <w:r>
        <w:rPr>
          <w:rFonts w:ascii="仿宋" w:hAnsi="仿宋" w:cs="仿宋" w:eastAsia="仿宋"/>
          <w:sz w:val="32"/>
          <w:szCs w:val="32"/>
        </w:rPr>
        <w:t>中心村规划编制原则：一是突出规划的整体性，在道路交通、绿地景观、公共设施、建筑风格等方面衔接统一；二是规划建设与产业发展规划、村镇建设规划相衔接，优化规划方案形成最佳的规划效果，实现最大的社会、经济、环境效益；三是规划建设适应农民生产生活方式，突出乡村特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</w:t>
      </w:r>
      <w:r>
        <w:rPr>
          <w:rFonts w:ascii="仿宋" w:hAnsi="仿宋" w:cs="仿宋" w:eastAsia="仿宋"/>
          <w:sz w:val="32"/>
          <w:szCs w:val="32"/>
          <w:lang w:eastAsia="zh-CN"/>
        </w:rPr>
        <w:t>林董</w:t>
      </w:r>
      <w:r>
        <w:rPr>
          <w:rFonts w:ascii="仿宋" w:hAnsi="仿宋" w:cs="仿宋" w:eastAsia="仿宋"/>
          <w:sz w:val="32"/>
          <w:szCs w:val="32"/>
        </w:rPr>
        <w:t>中心村村庄规划合理，农民住房实用美观。中心村道路、电力、信息网络等基础设施配套完善，垃圾污水得到有效处理，村容村貌整洁有序，自然生态保护良好，人居环境优化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黄圩镇重点园区及建设情况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圩镇现有各类园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以武圩村食用菌基地为重点。泗县福玲食用菌培育有限公司成立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是一家集食用菌棒（袋）生产、食用菌培育、销售、深加工及推广的有限责任公司，公司法人许小磊。该公司建设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注册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公司购置菌棒原料粉粹机一套，输送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拌料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份料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自动装袋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套，常压灭菌锅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、烘干炉、保鲜库、无尘接菌车间及配套机械设备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徐小磊已建香菇大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又筹集资金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香菇大棚，购置机械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套，实现扩大再生产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生产菌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预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菌棒。该公司年营业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纯利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左右。现拥有固定就业个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脱贫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人均务工年收入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左右，公司采取“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户”的经营模式，确保农户零风险的情况下增加经济收入。公司为了提高香菇的产量和品质专门从中国香菇第一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庆元）聘请了专业技术人员作为技术员，全程跟踪进行技术指导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黄圩镇总体规划及村庄规划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乡镇总体规划及村庄规划：根据县计划要求：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县级完成建制镇区规划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完成各行政村村庄规划。根据镇同意并上报：卢圩村，黄圩村，曹场村，为提升村，其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行政村为稳定村。自然庄需等到年底各村上报之后，镇党委政府研究后，才能确定为稳定自然庄，撤并和搬迁庄自然规划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年农业工作总结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工作计划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年来，在县委县政府正确领导下，经过全镇人民共同努力，黄圩镇农业稳中有升，粮食产量连续三年获得丰收，农业机械化水平跃上新台阶，高效农业亮点频现，农业基础设施投入空前，农业基础地位明显加强，农业后劲明显增强，“三农”工作迈上了新的发展台阶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认真贯彻落实国家惠农补贴政策，保障农民合法权益。三年来累计发放耕地保护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23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实际种粮户一次性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特色种养奖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万元，有力的保护了农民种粮积极性，为我镇粮食生产提供了有力的保障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积极开展农作物绿色防控、统防统治，实现“两减一增”目标。三年来累计开展小麦、玉米等农作物绿色防控、统防统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亩次，减少农药使用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有力保障了农产品、质量安全，有效降低了农业种植成本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力推广农业绿色种养循环技术，提高农产品品质。三年来，全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农业经营主体示范推广农业绿色种养循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带动农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6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农田施上了有机肥，减少使用化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亩降低成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大大提高了农产品品质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力开展农业技术培训，提高农业科技转化率。三年来，通过新型农民职业技术培训、科技带头人培训、农民技术培训等多种形式，培训农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5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发放技术明白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提高了我镇科学种田水平，科技转化率提高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百分点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力发展农业特色产业，促进农业增效，带动农民务工增收。近年来，黄圩镇积极发展香菇、元胡、大蒜、葡萄、大棚蔬菜等特色农业产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亩。形成了以泗县福玲食用菌有限公司为基地的香菇产、供、销联合体，年产菌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棒，生产香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可带动附近村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人务工，人年均务工收入可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多元。同时形成东北村、孙苏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大蒜、元胡种植基地、华新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棚蔬菜种植基地、刘宅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葡萄种植基地等，亩均纯收入均在万元以上，季节性用工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人均务工收入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，为我镇实现产业振兴奠定了坚实的基础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扎实做好农业政策性保险、农业完全成本保险工作。三年来，我镇农业政策性保险参保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农业完全成本保险工作有序开展，有力的提搞了我镇农业抵抗自然灾害能力，保障了农民收益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下一步工作计划：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继续认真贯彻国家惠农政策，保障农民合法权益。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继续扎实推广绿色防控、统防统治、绿色种养循环农业、优质麦生产、大豆玉米带状复合种植等农业先进技术，提高我镇农业科技转化率，促进我镇“两强一增”、“两减一增”农业再上新台阶。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继续扎实开展各项农业技术培训，为科技强农提供技术保障。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继续大力发展我镇香菇、元胡、大蒜、果蔬等特色产业，做大做强特色产业链，为我镇产业振兴，农业增效，农民增收奠定坚实的基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49:19Z</dcterms:created>
  <dc:creator>办公</dc:creator>
  <dc:description/>
  <dc:language>en-US</dc:language>
  <cp:lastModifiedBy>崔爱民</cp:lastModifiedBy>
  <dcterms:modified xsi:type="dcterms:W3CDTF">2023-06-01T07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48F32CC3F43288AB70B9E8D5DF7B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