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表彰泗县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无偿献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先进个人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姓氏拼音排序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3"/>
        <w:gridCol w:w="1103"/>
        <w:gridCol w:w="1103"/>
        <w:gridCol w:w="1103"/>
      </w:tblGrid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柏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小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柏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艳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柏蕊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浩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柏宇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继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仔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海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欢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振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继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红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薄晓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东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鲍胜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江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鲍胜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理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晶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鲍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鲍中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乐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卞光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卜尚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靖召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卜一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礼付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生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礼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安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克雅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礼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达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克研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卫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礼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登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孔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侠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孔令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侠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海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孔庆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小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亮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金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艳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小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林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金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本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雪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金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丙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雅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金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彩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金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昌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洋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银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梦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恋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英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梦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成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月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苗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绿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崇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明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彩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赛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梦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春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尚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敏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春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光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绍甫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盼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聪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绍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佩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翠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梦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书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佩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苗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庆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冬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瑞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西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墩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瑞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为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西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芳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瑞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为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西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淑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维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希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桂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贤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维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小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桂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小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维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小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国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小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小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国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云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贤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小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海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振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小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雪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恒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志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小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亚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中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小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雨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红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侍家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绪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玉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加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侍军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雪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郑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佳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侍艳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艳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仲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桂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洋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永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小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玙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光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义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柯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锦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春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宇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小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丁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宜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东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红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杰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苌云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克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俊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正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晁根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快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立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正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立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正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传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丽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丽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曼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志聪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大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若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志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丹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爱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德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素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白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定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良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维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成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良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莹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翠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芳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之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卢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芝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红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飞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洛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子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光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敬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光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梅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兰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广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美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丽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兰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桂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孟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明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丽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梦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靓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浩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敏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恒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明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小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璐璐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恒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明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恒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娜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学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淼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红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玉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洪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器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阿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昕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洪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阿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秀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安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秀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记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晴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宝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瑶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记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玉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彩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彬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彩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得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桂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得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家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德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丽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庆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灯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荣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良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荣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飞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秀航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刘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荣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贵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益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美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荣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海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阴召锋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美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荣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怀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召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少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传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仕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洁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鹤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淑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俊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如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姗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顺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丽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善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兴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绍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松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宜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绍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天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盼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永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绍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甜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清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永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长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胜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拥春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思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拥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贤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文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小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拥启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响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小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拥小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晓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彬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小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晓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欣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墩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晓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小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逢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晓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干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秀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晓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义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雪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晓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元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雪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远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秀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运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艳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旭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长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娟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永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学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治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兰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永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雪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邰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莉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咏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雅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谈现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琳双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宇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雅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谈现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亚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谈元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月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言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谈壮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晴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跃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艳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润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云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艳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现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圣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杏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胜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志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一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胜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志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义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雅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胜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子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莹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友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素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子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友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伟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作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玉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凤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卫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飞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玉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海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雅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宏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玉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红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燕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梁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玉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慧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宇翔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刘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媛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尤子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云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建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棒棒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娜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云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晶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翠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其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哲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贺武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荣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振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红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荣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正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庆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慧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思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正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旭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无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志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永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先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成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小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子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学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子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梦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雪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自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培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永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翠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培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领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二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少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梦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仇苗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淑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昌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敬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士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红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士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彭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曼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德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淑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晓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素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巍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纪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业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秀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文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金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云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长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李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利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颜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志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莹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梦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文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金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玉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立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长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井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泽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小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俞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丽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仝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喻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淑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爱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仝登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安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仝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家同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安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仝玉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为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于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帮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秀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变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明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斌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传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凡凡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冬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彬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丽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梦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荷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腾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天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加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彩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其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彩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舒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小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瑶瑶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秀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跃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丽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丹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张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丽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朝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洪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翟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曼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文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班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成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兴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宝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少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翠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阿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宝桐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翠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爱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北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文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爱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香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宝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雪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保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亚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冬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步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衍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都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彩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彩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衍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凡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彩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彩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衍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彩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彩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艳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晨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阳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芳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成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常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芳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成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泽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彩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春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晨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翠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成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怀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翠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功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德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联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惠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广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敦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从武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国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敬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国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翠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国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大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美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海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凤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大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蒙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海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福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丹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青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顾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丹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琼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红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光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红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广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二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素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广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田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华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广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怀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海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小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海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修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凤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修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家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根化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修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贵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金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贵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亚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金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贵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进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贵青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璟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桂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宗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敬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海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彩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九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大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海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凯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娟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凯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欢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康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均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红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康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绘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红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科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宏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继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继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可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加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立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礼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家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立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李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家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立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立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莉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锋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仕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连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威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良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良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祥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良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雪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雅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林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侣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银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满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金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尤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金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宇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正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美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靖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忠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梦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忠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豆小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梦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俊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窦四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敏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梦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翠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乃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凯伦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存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可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海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倩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祥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明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佴磊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芹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凡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芹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黎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庆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庆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鹏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礼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礼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礼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超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全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清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海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萍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荣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丽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亚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丽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艳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锐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彩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赏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琼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连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彩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赏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秋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亮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方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冉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思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莉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素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茹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龙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随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汝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陆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绍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腾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三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伦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雅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满满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菊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威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献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少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美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绍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伟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绍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成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文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胜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敏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金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胜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名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丽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石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明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小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士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明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小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小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世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明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叶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小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书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明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迎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小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淑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玉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小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树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素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南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宝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培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甜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陈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万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成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清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翠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伟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庆蝶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方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伟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庆付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兴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文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庆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芙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秀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纹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琼琼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海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权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海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旭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香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荣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香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荣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纪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雅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萧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荣秀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小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塞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小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赛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小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士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立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士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立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艳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淑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立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杨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秀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淑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秀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思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丽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一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旭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素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明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太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奕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雪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明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益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雪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天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明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雅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亭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莹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彦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庭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庆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庆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玉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怡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伟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秋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玉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义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伟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荣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跃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义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召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瑞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志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永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理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士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永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栓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壮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永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文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孜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希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资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先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子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玉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显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现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子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玉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现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祥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永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玉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祥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响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长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圆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萧萧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小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德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媛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小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德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月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芬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雪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国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云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雅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云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言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佩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泽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言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伟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相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智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玉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向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忠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丫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玉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秀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小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东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晓斌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飞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晓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崇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星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崇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秀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崇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秀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春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秀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慧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茂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凤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秀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睿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梅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雪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尚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亮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雪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盼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训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耿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齐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训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阿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士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亚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计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书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明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亚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倩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书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明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严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荣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书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尚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成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书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少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成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书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守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小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德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小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李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秀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营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琳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月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遥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四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争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腾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位正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卫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雨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文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凤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业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雪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春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凤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业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艳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春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怀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义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玉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银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巩张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静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盈盈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永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家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学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永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雪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咏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玉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茹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冬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化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玉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传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玉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怀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海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少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跃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红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圣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跃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俊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维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王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运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良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文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再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秀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增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雪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长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士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成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亚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长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维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成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仪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兆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秀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成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义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赵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春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义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洋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芳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振保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永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正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振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安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彩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振球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安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金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昌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振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丽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震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方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亮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怀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正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凌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怀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壮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秋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会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子豪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海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群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计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子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红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继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子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红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家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尊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姗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尊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金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金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文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常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凯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对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磊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琳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小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立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管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明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小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光夫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明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晓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莉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光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明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笑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良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慧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男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雪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良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其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训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林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静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庆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康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威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迎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良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维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盈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佩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孟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永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琪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贤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原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明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晓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忠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琼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明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秀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邦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配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颜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丛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瑞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倩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玉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绍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珊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家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绍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莹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士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彩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增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士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文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昌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贞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贤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昌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亮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思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贤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昌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素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小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陈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婷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晓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春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翠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秀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春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相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秀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翠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凡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祥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雪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丹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凡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向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艳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二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小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燕燕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凡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小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晓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玉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金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兴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郭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学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甄小格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海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林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飞达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红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娜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红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尼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各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红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雨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红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庆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朱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加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宏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淑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祖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丽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继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文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艳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雪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加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献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艳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永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家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席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永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家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祥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龙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加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家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笑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前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种金林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江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前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仲辉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金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秀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小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保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孝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本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永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本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丽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宇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利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梅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兵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元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子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梅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陈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德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丹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梦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国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国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道永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庆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二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培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家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书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强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小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胜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礼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玉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素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继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淑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太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福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伟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素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献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亚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大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艳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德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华秀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小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闵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广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欢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小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闵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广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小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缪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广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那富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广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星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那金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绍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姣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修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那文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阿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那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阿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井怀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雅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倪倩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啊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宇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倪伟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玉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留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玉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绍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凯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壮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小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彩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昆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庆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秀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飞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丽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学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丽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亚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钮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泽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钮祥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华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亮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泽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德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刘兵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自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静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金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茂胜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光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巧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光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裴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裴现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利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梦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琳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计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朝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明贵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翠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宁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丹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萍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永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光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倩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宝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光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桂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光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晴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凯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光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生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瑞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国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贤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淑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少将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亚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田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威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思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素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小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明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小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前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小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晓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陶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金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少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雅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启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占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为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勤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武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兆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武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文慧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晓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小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爱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文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佑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小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宝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文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振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雪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献刘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雨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献永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昌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月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春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小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春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岳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春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小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方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春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小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道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小娃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桂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普金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地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小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慧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传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尔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秀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记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二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秀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璇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居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晋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言言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品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灵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庆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根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男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更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要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少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光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少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光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余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乔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翰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如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戚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号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雨昂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亚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祁德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永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祁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云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战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祁长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兆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志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凤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智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礼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子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秋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李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宗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修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阿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花修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璐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良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邦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志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保来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爱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少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昌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太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梦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昌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忠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明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昌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浩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乃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昌阵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恒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翠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绘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荣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倩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得臣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素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瞧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冬冬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小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勤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二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德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秋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海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生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海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石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宏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文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海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思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家李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小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天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剑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小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克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廷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晓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俊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文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克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秀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文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雷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小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立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小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丽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玉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小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丽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玉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俊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玉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孝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露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玉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艳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美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元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智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艳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彩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芳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毅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猛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褚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梦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太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永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敏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计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雪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云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盼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亚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灶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品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友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尚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宣守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霍陈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尚艳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丁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巧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姬军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佳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巧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姬茂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广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青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姬启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清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姬启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金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培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庆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宝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开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绍军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秀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美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荀丙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时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存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美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荀庆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首才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冬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闫乐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腾飞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芳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明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天凤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梅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天有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淑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纪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文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文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长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青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向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季小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佘本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月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小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二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云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小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小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乐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燕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小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百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圣根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爱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晓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建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红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安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雪微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梦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兵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雪艳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引利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廷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凤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宇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小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小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步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宇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新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步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雨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安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新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步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珍红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德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新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彩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祝强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彩侠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光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春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蒙蒙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大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庆树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康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庄洋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彩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尔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卓娟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方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宗会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飞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宗哲哲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改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宏根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昌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光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佐成芳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7:00Z</dcterms:created>
  <dc:creator>Windows 用户</dc:creator>
  <dc:description/>
  <dc:language>en-US</dc:language>
  <cp:lastModifiedBy>Administrator</cp:lastModifiedBy>
  <dcterms:modified xsi:type="dcterms:W3CDTF">2023-06-02T01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935D02094B60B7793EE9C0D3A4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