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03"/>
        <w:gridCol w:w="1906"/>
        <w:gridCol w:w="1152"/>
        <w:gridCol w:w="1114"/>
        <w:gridCol w:w="1003"/>
        <w:gridCol w:w="1071"/>
        <w:gridCol w:w="1320"/>
      </w:tblGrid>
      <w:tr>
        <w:trPr>
          <w:trHeight w:val="762" w:hRule="atLeast"/>
        </w:trPr>
        <w:tc>
          <w:tcPr>
            <w:tcW w:w="9648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泗县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年博爱在江淮公益募捐第一轮爱心榜</w:t>
            </w:r>
          </w:p>
        </w:tc>
      </w:tr>
      <w:tr>
        <w:trPr>
          <w:trHeight w:val="439" w:hRule="atLeast"/>
        </w:trPr>
        <w:tc>
          <w:tcPr>
            <w:tcW w:w="51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统计单位：泗县红十字会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统计日期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个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系统内、辖区内村、社区、企事业单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捐款（元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个人捐款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小计（元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合计（元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瑞轴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职工捐款</w:t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州薯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大路口镇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雨杰粉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大路口镇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徽扬门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大路口镇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诚亿粉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大路口镇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体系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体局机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5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中心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一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圩镇中心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头镇中心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湖镇中心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坊镇中心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邱中心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庄镇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屏山镇中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源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庙镇中心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圩镇初级中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墩集镇中心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头镇中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集中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坊镇初级中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雪枫小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沟镇初级中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庄镇初级中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庄镇新集小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圩镇中心学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开区幼儿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健系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健委机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166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屏山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庄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3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湖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6.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6.66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沟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8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路口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杨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韩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圩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墩集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坊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塔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幼保健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卫中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系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领导班子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刑警大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7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保大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审批室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挥中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制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看守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巡警大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侦大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法办案中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禁毒大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侦大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访室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入境大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拘留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墩集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庙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屏山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贺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韩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圩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庄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路口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头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塔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坊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杨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湖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圩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沟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沟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改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改委机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虹宇粮食购销有限公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恒强粮食资产管理有限公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恒运粮油购销有限公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恒丰粮油购销有限公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恒远粮食购销有限公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沟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头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屏山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庙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庄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梁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路口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墩集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圩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坊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中心粮库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建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建局机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监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水征收管理服务中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察大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材管理事务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设计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传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政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委监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察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信分公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屋征收管理中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大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资源和规划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协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分公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环境分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院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旅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产管理中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工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保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退役军人事务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事务管理中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草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畜牧中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村振兴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路分中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急管理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史和地方志研究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农村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促进中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分公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校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法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信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业公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管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社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战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海村镇银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公积金管理中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象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十字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团县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残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电公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涂现代产业园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政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政府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民政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财政分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自然资源和规划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住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农机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关庙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彭铺社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赵庄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三湾社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大周社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城镇胡陈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头镇政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头镇政府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心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信公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头镇卫生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圩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潼城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退役军人事务管理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公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畜牧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残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经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司法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保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商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街道办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中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派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头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桥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钓台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庙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柏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找沟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圩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店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张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庙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场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圩镇政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圩镇政府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电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退役军人事务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机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道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谷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马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潼南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山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场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戚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渡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圩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公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信公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商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坊镇政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坊镇政府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宅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场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楼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瓦坊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苌圩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集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宅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沟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沟镇政府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沟镇洋城湖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沟镇农经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圩镇政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庄镇政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路口镇政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水街道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虹城街道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提供捐款方信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心人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心人士（墩集镇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心人士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部分单位正在捐款中，还未汇总结束，暂未列入榜内。                                 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名单待捐款结束后统一公示。</w:t>
            </w:r>
          </w:p>
        </w:tc>
      </w:tr>
    </w:tbl>
    <w:p>
      <w:pPr>
        <w:pStyle w:val="Normal"/>
        <w:spacing w:lineRule="exact" w:line="460"/>
        <w:ind w:right="1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51">
    <w:name w:val="font15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46:00Z</dcterms:created>
  <dc:creator>Windows 用户</dc:creator>
  <dc:description/>
  <dc:language>en-US</dc:language>
  <cp:lastModifiedBy>Administrator</cp:lastModifiedBy>
  <dcterms:modified xsi:type="dcterms:W3CDTF">2023-06-09T03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2651C99FB439894DC10145DB8F4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