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i/>
          <w:i/>
          <w:iCs/>
          <w:sz w:val="21"/>
        </w:rPr>
      </w:pPr>
      <w:r>
        <w:rPr>
          <w:i/>
          <w:iCs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774190</wp:posOffset>
                </wp:positionV>
                <wp:extent cx="6120130" cy="32385"/>
                <wp:effectExtent l="0" t="18415" r="635" b="381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400"/>
                          <a:chOff x="0" y="0"/>
                          <a:chExt cx="612000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2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6.65pt;margin-top:139.7pt;width:481.85pt;height:2.5pt" coordorigin="1133,2794" coordsize="9637,50">
                <v:line id="shape_0" from="1133,2794" to="10770,2794" ID="直线 11" stroked="t" o:allowincell="f" style="position:absolute;mso-position-horizontal-relative:page;mso-position-vertical-relative:page">
                  <v:stroke color="red" weight="36360" joinstyle="miter" endcap="flat"/>
                  <v:fill o:detectmouseclick="t" on="false"/>
                  <w10:wrap type="none"/>
                </v:line>
                <v:line id="shape_0" from="1133,2845" to="10770,2845" ID="直线 12" stroked="t" o:allowincell="f" style="position:absolute;mso-position-horizontal-relative:page;mso-position-vertic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9946640</wp:posOffset>
                </wp:positionV>
                <wp:extent cx="6120130" cy="43180"/>
                <wp:effectExtent l="0" t="3810" r="635" b="18415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3200"/>
                          <a:chOff x="0" y="0"/>
                          <a:chExt cx="6120000" cy="43200"/>
                        </a:xfrm>
                      </wpg:grpSpPr>
                      <wps:wsp>
                        <wps:cNvSpPr/>
                        <wps:spPr>
                          <a:xfrm flipH="1">
                            <a:off x="0" y="43200"/>
                            <a:ext cx="612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56.65pt;margin-top:783.2pt;width:481.85pt;height:3.35pt" coordorigin="1133,15664" coordsize="9637,67">
                <v:line id="shape_0" from="1133,15732" to="10770,15732" ID="直线 14" stroked="t" o:allowincell="f" style="position:absolute;flip:x;mso-position-horizontal-relative:page;mso-position-vertical-relative:page">
                  <v:stroke color="red" weight="36360" joinstyle="miter" endcap="flat"/>
                  <v:fill o:detectmouseclick="t" on="false"/>
                  <w10:wrap type="none"/>
                </v:line>
                <v:line id="shape_0" from="1133,15664" to="10770,15664" ID="直线 15" stroked="t" o:allowincell="f" style="position:absolute;flip:x;mso-position-horizontal-relative:page;mso-position-vertic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ge">
                  <wp:posOffset>955675</wp:posOffset>
                </wp:positionV>
                <wp:extent cx="5257800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方正小标宋简体"/>
                                <w:color w:val="FF0000"/>
                                <w:spacing w:val="45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45"/>
                                <w:sz w:val="80"/>
                              </w:rPr>
                              <w:t>泗县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4pt;mso-wrap-distance-left:9.05pt;mso-wrap-distance-right:9.05pt;mso-wrap-distance-top:0pt;mso-wrap-distance-bottom:0pt;margin-top:75.25pt;mso-position-vertical-relative:page;margin-left: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方正小标宋简体"/>
                          <w:color w:val="FF0000"/>
                          <w:spacing w:val="45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45"/>
                          <w:sz w:val="80"/>
                        </w:rPr>
                        <w:t>泗县人民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泗政办秘〔</w:t>
      </w:r>
      <w:r>
        <w:rPr>
          <w:rFonts w:eastAsia="方正楷体简体" w:cs="Times New Roman" w:ascii="Times New Roman" w:hAnsi="Times New Roman"/>
          <w:sz w:val="32"/>
          <w:szCs w:val="32"/>
        </w:rPr>
        <w:t>20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简体"/>
          <w:sz w:val="32"/>
          <w:szCs w:val="32"/>
        </w:rPr>
        <w:t>〕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县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县在编在岗教师调出管理暂行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，各街道办事处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《在编在岗教师调出暂行办法》已经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2</w:t>
      </w:r>
      <w:r>
        <w:rPr>
          <w:rFonts w:ascii="Times New Roman" w:hAnsi="Times New Roman" w:cs="Times New Roman"/>
          <w:spacing w:val="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</w:t>
      </w:r>
      <w:r>
        <w:rPr>
          <w:rFonts w:ascii="Times New Roman" w:hAnsi="Times New Roman" w:cs="Times New Roman"/>
          <w:spacing w:val="6"/>
          <w:sz w:val="32"/>
          <w:szCs w:val="32"/>
        </w:rPr>
        <w:t>日县政府第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3</w:t>
      </w:r>
      <w:r>
        <w:rPr>
          <w:rFonts w:ascii="Times New Roman" w:hAnsi="Times New Roman" w:cs="Times New Roman"/>
          <w:spacing w:val="6"/>
          <w:sz w:val="32"/>
          <w:szCs w:val="32"/>
        </w:rPr>
        <w:t>次常务会议研究通过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62120</wp:posOffset>
            </wp:positionH>
            <wp:positionV relativeFrom="page">
              <wp:posOffset>6404610</wp:posOffset>
            </wp:positionV>
            <wp:extent cx="1515745" cy="1533525"/>
            <wp:effectExtent l="0" t="0" r="0" b="0"/>
            <wp:wrapNone/>
            <wp:docPr id="4" name="KG_62B0502A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B0502A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BodyText1I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BodyText1I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1I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县在编在岗教师调出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加强教师队伍管理，合理配置教育人才资源，促进城乡教育均衡高质量发展，确保在编在岗教师有序调出，根据《事业单位人事管理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652</w:t>
      </w:r>
      <w:r>
        <w:rPr>
          <w:rFonts w:ascii="Times New Roman" w:hAnsi="Times New Roman" w:cs="Times New Roman"/>
          <w:sz w:val="32"/>
          <w:szCs w:val="32"/>
        </w:rPr>
        <w:t>号）、《安徽省人民政府办公厅关于加强中小学教师队伍建设的意见》（皖政办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/>
          <w:sz w:val="32"/>
          <w:szCs w:val="32"/>
        </w:rPr>
        <w:t>号）等有关文件规定，结合我县实际，制定本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调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</w:rPr>
        <w:t>坚持总量控制的原则。</w:t>
      </w:r>
      <w:r>
        <w:rPr>
          <w:rFonts w:ascii="Times New Roman" w:hAnsi="Times New Roman" w:cs="Times New Roman"/>
          <w:sz w:val="32"/>
          <w:szCs w:val="32"/>
        </w:rPr>
        <w:t>每年批准调出本县教师总量原则上不超过当年引进（调入）教师人数，对调教师优先办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</w:rPr>
        <w:t>坚持相对稳定的原则。</w:t>
      </w:r>
      <w:r>
        <w:rPr>
          <w:rFonts w:ascii="Times New Roman" w:hAnsi="Times New Roman" w:cs="Times New Roman"/>
          <w:sz w:val="32"/>
          <w:szCs w:val="32"/>
        </w:rPr>
        <w:t>教师调动要从学校教育教学工作的实际需要出发，合理配置教师专业资源，保持师资总体稳定，保障学校教育教学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调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人员调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调入单位须有编制和相应岗位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拟调人员为公办中小学、幼儿园正式在编在岗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优秀人才（研究生等）按照《泗县教体系统优秀人才引进暂行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申请调出县或申请参加外县（区）公开引进的在编在职教师定向培养乡村教师按签订的协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有下列条件之一的优先调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配偶在县外工作，夫妻两地分居时间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教师本人为独生子女，父母一方患有重大疾病或遭受重大变故无法自理，父母年迈生活不能自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子女不在身边，为满足对子女教育和陪伴子女愿望，或其子女有重大疾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其他重大问题影响教师家庭正常生活和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有下列情形之一的，不得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在试用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受聘人员在聘用合同约定的聘期内的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之前招聘教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合同约定聘期；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起始招聘教师均签订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合同约定聘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因各种原因受组织审查未结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高级及以上专业技术职务教师，未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以上的聘任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其他不得办理流动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法律、法规、规章和上级规范文件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维护学校正常教育教学秩序，教师调动坚持一年一办，于暑假期间集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书面申请。</w:t>
      </w:r>
      <w:r>
        <w:rPr>
          <w:rFonts w:ascii="Times New Roman" w:hAnsi="Times New Roman" w:cs="Times New Roman"/>
          <w:sz w:val="32"/>
          <w:szCs w:val="32"/>
        </w:rPr>
        <w:t>申请调出县或申请参加外县（区）公开引进的在编在职教师，向所在学校提出书面申请，学校审核是否符合相关条件，经学校领导班子集体研究，对符合条件并同意调出的人员，由校长签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同意调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意见并签名，加盖学校公章，于当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，递交县教体局人事股登记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格审核。</w:t>
      </w:r>
      <w:r>
        <w:rPr>
          <w:rFonts w:ascii="Times New Roman" w:hAnsi="Times New Roman" w:cs="Times New Roman"/>
          <w:sz w:val="32"/>
          <w:szCs w:val="32"/>
        </w:rPr>
        <w:t>县教体局负责对申请调出县或申请参加外县（区）公开引进的教师调出条件把关及人事档案初审。同等调出条件下，在泗县工作时间长的优先。县人社局负责年度考核和人事档案复审，县委编办负责审核编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sz w:val="32"/>
          <w:szCs w:val="32"/>
        </w:rPr>
        <w:t>（三）研究审批。</w:t>
      </w:r>
      <w:r>
        <w:rPr>
          <w:rFonts w:ascii="Times New Roman" w:hAnsi="Times New Roman" w:cs="Times New Roman"/>
          <w:spacing w:val="6"/>
          <w:sz w:val="32"/>
          <w:szCs w:val="32"/>
        </w:rPr>
        <w:t>对符合申请调出县或申请参加外县（区）公开引进条件的教师，报县委编委会议审议，按程序办理调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在编在岗教师调出工作，相关部门要严格按照有关规定，规范审核把关，切实维护教师调出工作的公正性、严肃性，对违反有关要求、弄虚作假，一经发现，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申请调出县或申请参加外县（区）公开引进条件的教师须如实提供相关材料，如有弄虚作假，一经查实，将取消其当年度申请调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本办法自印发之日起施行，由泗县教育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抄送：县委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/>
          <w:sz w:val="28"/>
          <w:szCs w:val="28"/>
        </w:rPr>
        <w:t>，县人大常委会办公室，县政协办公室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orient="landscape" w:w="11906" w:h="16838"/>
      <w:pgMar w:left="1531" w:right="1531" w:gutter="0" w:header="851" w:top="2098" w:footer="1134" w:bottom="1190"/>
      <w:formProt w:val="true"/>
      <w:titlePg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0" cy="259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tLeast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0.45pt;mso-wrap-distance-left:9.05pt;mso-wrap-distance-right:0pt;mso-wrap-distance-top:0pt;mso-wrap-distance-bottom:0pt;margin-top:0.1pt;mso-position-vertical-relative:text;margin-left:37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tLeast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90"/>
      <w:ind w:firstLine="64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1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ind w:firstLine="880"/>
      <w:jc w:val="center"/>
      <w:outlineLvl w:val="2"/>
    </w:pPr>
    <w:rPr>
      <w:rFonts w:ascii="宋体" w:hAnsi="宋体" w:eastAsia="方正楷体_GBK" w:cs="宋体"/>
      <w:kern w:val="0"/>
      <w:sz w:val="32"/>
      <w:szCs w:val="27"/>
      <w:lang w:bidi="ar-SA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方正楷体_GBK" w:cs="宋体"/>
      <w:kern w:val="0"/>
      <w:sz w:val="32"/>
      <w:szCs w:val="27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en-US"/>
    </w:rPr>
  </w:style>
  <w:style w:type="paragraph" w:styleId="BodyTextIndent">
    <w:name w:val="BodyTextIndent"/>
    <w:basedOn w:val="Normal"/>
    <w:qFormat/>
    <w:pPr>
      <w:ind w:firstLine="640"/>
      <w:jc w:val="left"/>
    </w:pPr>
    <w:rPr>
      <w:rFonts w:ascii="宋体" w:hAnsi="宋体" w:eastAsia="宋体" w:cs="宋体"/>
      <w:sz w:val="32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eastAsia="Times New Roman" w:cs="Times New Roman"/>
      <w:sz w:val="21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Administrator</dc:creator>
  <dc:description/>
  <dc:language>en-US</dc:language>
  <cp:lastModifiedBy>Administrator</cp:lastModifiedBy>
  <cp:lastPrinted>2022-06-20T15:22:00Z</cp:lastPrinted>
  <dcterms:modified xsi:type="dcterms:W3CDTF">2022-06-20T10:48:55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D32ACBE8F5345339C885C13317841D7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