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0" w:type="dxa"/>
        <w:tblLayout w:type="fixed"/>
        <w:tblCellMar>
          <w:top w:w="0" w:type="dxa"/>
          <w:left w:w="108" w:type="dxa"/>
          <w:bottom w:w="0" w:type="dxa"/>
          <w:right w:w="108" w:type="dxa"/>
        </w:tblCellMar>
      </w:tblPr>
      <w:tblGrid>
        <w:gridCol w:w="1142"/>
        <w:gridCol w:w="1056"/>
        <w:gridCol w:w="496"/>
        <w:gridCol w:w="3305"/>
        <w:gridCol w:w="2103"/>
        <w:gridCol w:w="1516"/>
      </w:tblGrid>
      <w:tr>
        <w:trPr>
          <w:trHeight w:val="743" w:hRule="atLeast"/>
        </w:trPr>
        <w:tc>
          <w:tcPr>
            <w:tcW w:w="2694" w:type="dxa"/>
            <w:gridSpan w:val="3"/>
            <w:tcBorders>
              <w:top w:val="single" w:sz="8"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工作任务</w:t>
            </w:r>
          </w:p>
        </w:tc>
        <w:tc>
          <w:tcPr>
            <w:tcW w:w="3305" w:type="dxa"/>
            <w:tcBorders>
              <w:top w:val="single" w:sz="8"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具体要求</w:t>
            </w:r>
          </w:p>
        </w:tc>
        <w:tc>
          <w:tcPr>
            <w:tcW w:w="2103" w:type="dxa"/>
            <w:tcBorders>
              <w:top w:val="single" w:sz="8"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责任股室</w:t>
            </w:r>
          </w:p>
        </w:tc>
        <w:tc>
          <w:tcPr>
            <w:tcW w:w="1516" w:type="dxa"/>
            <w:tcBorders>
              <w:top w:val="single" w:sz="8"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时限要求</w:t>
            </w:r>
          </w:p>
        </w:tc>
      </w:tr>
      <w:tr>
        <w:trPr>
          <w:trHeight w:val="2220" w:hRule="atLeast"/>
        </w:trPr>
        <w:tc>
          <w:tcPr>
            <w:tcW w:w="1142" w:type="dxa"/>
            <w:vMerge w:val="restart"/>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一、助力经济高质量发展</w:t>
            </w:r>
          </w:p>
        </w:tc>
        <w:tc>
          <w:tcPr>
            <w:tcW w:w="1056" w:type="dxa"/>
            <w:vMerge w:val="restart"/>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一）紧扣优化营商环境推进公开。</w:t>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both"/>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全面及时发布涉企政策举措，强化支持民营经济相关政策公开，运用智能推送服务，推动</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人找政策</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向</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政策找人</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转变。</w:t>
            </w:r>
          </w:p>
        </w:tc>
        <w:tc>
          <w:tcPr>
            <w:tcW w:w="2103" w:type="dxa"/>
            <w:tcBorders>
              <w:top w:val="single" w:sz="8"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both"/>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项目股、创新股</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负责落实。</w:t>
            </w:r>
          </w:p>
        </w:tc>
        <w:tc>
          <w:tcPr>
            <w:tcW w:w="1516" w:type="dxa"/>
            <w:tcBorders>
              <w:top w:val="single" w:sz="8"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2023</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年</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0</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月底前</w:t>
            </w:r>
          </w:p>
        </w:tc>
      </w:tr>
      <w:tr>
        <w:trPr>
          <w:trHeight w:val="138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2</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both"/>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围绕民营企业办事创业中的堵点难点痛点，及时回应关切和解决问题。</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both"/>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创新股</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负责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2023</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年</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0</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月底前</w:t>
            </w:r>
          </w:p>
        </w:tc>
      </w:tr>
      <w:tr>
        <w:trPr>
          <w:trHeight w:val="67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3</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both"/>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深化重要决策制定、重要部署执行、行政执法信息公开，完善办事公开制度，提高政务服务透明度和便利度，以公开强监督，让权力运行更阳光。</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both"/>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负责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1700" w:hRule="atLeast"/>
        </w:trPr>
        <w:tc>
          <w:tcPr>
            <w:tcW w:w="1142"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二、助力保障改善民生</w:t>
            </w:r>
          </w:p>
        </w:tc>
        <w:tc>
          <w:tcPr>
            <w:tcW w:w="105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二）推进民生信息公开。</w:t>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4</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加大实施</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0</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项暖民心行动信息公开和宣传推广力度，提升群众有感度、满意度。</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负责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1330" w:hRule="atLeast"/>
        </w:trPr>
        <w:tc>
          <w:tcPr>
            <w:tcW w:w="1142" w:type="dxa"/>
            <w:vMerge w:val="restart"/>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三、推进政策管理服务公开</w:t>
            </w:r>
          </w:p>
        </w:tc>
        <w:tc>
          <w:tcPr>
            <w:tcW w:w="1056" w:type="dxa"/>
            <w:vMerge w:val="restart"/>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三）强化政策管理。</w:t>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5</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在政策性文件草案形成后，政策制定部门应优先通过政府网站政策性文件意见征集平台向社会公开征集意见，并充分利用政务新媒体、报纸报刊、广播电视等渠道，扩大知晓面和参与度。在征集意见结束后</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30</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日内向社会公开意见征集情况说明，应包括征集意见的主要观点、采纳意见情况、未采纳意见理由，未征集到反馈意见的文件也应明确说明。</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负责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190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6</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政策制定部门应当于每月</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0</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号前将上一月度以本部门、议事协调机构名义制发的各类政策性文件报送至区政务公开办公室，内容包括：文号、标题、成文日期、公开属性、是否属于行政规范性文件；对于主动公开的应当注明：发布日期、发布形式。</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负责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67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7</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政策制定部门应当将涉及公民、法人或者其他组织切身利益并需要社会公众广泛知晓的政策性文件，在印发</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0</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个工作日内报送</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8"/>
                <w:szCs w:val="28"/>
                <w:lang w:val="en-US" w:eastAsia="zh-CN" w:bidi="ar"/>
              </w:rPr>
              <w:t>区司法局</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负责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144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restart"/>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四）深化政策解读。</w:t>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8</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推行政策解读分类管理，制定一图读懂、文字解读、简明问答等解读模板，完善政策解读工具箱，为企业群众提供</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政策</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解读</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事</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的综合解读服务。</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牵头，相关股室配合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2023</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年</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5</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月底前</w:t>
            </w:r>
          </w:p>
        </w:tc>
      </w:tr>
      <w:tr>
        <w:trPr>
          <w:trHeight w:val="176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9</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对重要政策性文件，注重运用客观数据、生动实例，采取图表、动漫、视频等方式进行形象化、通俗化解读，从政策背景、重点任务、落实措施等方面说清讲明，及时准确传递权威信息和政策意图，避免误解误读。</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牵头，相关股室配合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132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0</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拓宽解读渠道，充分运用政府网站、政务新媒体、政府公报、新闻发布会、政务公开专区、政务服务大厅等渠道，积极协调主要新闻媒体转发转载政策解读，不断提高政策到达率和知晓度。</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牵头，相关股室配合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4832"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1</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加强政民互动，持续开展</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政府开放日</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系列活动，各单位结合实际，围绕</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一网通办</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营商环境、民生保障、公共安全、法律服务、建设工程、</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暖民心</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活动成果展示等领域，以</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自选命题</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方式开展群众喜闻乐见的政府开放活动，解读政策，现场答疑，征求意见，集中展示工作成效。</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牵头，相关股室配合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2023</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年</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1</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月底前</w:t>
            </w:r>
          </w:p>
        </w:tc>
      </w:tr>
      <w:tr>
        <w:trPr>
          <w:trHeight w:val="785"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2</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对企业群众关心关注的重要政策，充分收集企业群众需求，针对政策中与企业群众生产生活密切相关的具体条款和事项，进行要点拆分、深度解读和综合指引，推动</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集成式</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解读、</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专题式</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发布，全链条、全方位、全景式展示政策信息。</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牵头，相关股室配合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102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3</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继续开展优秀政策解读评选活动。</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牵头，相关股室配合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2023</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年</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0</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月底前</w:t>
            </w:r>
          </w:p>
        </w:tc>
      </w:tr>
      <w:tr>
        <w:trPr>
          <w:trHeight w:val="156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restart"/>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五）优化政策咨询。</w:t>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4</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政策制定部门应结合要点式解读内容，从企业群众需求角度筛选主要信息点，制定政策咨询简明问答信息，重点对每一条款的名词概念、执行标准、操作方法、配套措施等重点要素进行说明，力求语言精、要义明。</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牵头，相关股室配合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1285"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5</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政策制定部门应在政策性文件公开发布之日，将政策咨询简明问答信息在本单位网站公开外，同步推送到区政务服务中心政策咨询综合服务窗口、</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2345</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热线答问知识库，实现统一应用。</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牵头，相关股室配合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1500" w:hRule="atLeast"/>
        </w:trPr>
        <w:tc>
          <w:tcPr>
            <w:tcW w:w="1142" w:type="dxa"/>
            <w:vMerge w:val="restart"/>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四、夯实基础政务信息公开</w:t>
            </w:r>
          </w:p>
        </w:tc>
        <w:tc>
          <w:tcPr>
            <w:tcW w:w="105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六）提升依申请公开办理水平。</w:t>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6</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依法依规办理政府信息公开申请，加强政府信息公开复议、诉讼案件报备管理，确保申请渠道畅通，法定答复时限准确。</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负责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126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restart"/>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七）做好政务公开基础工作。</w:t>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7</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规范做好政府信息公开工作年度报告编制发布工作，将年度重点工作任务落实情况纳入年报，确保体例规范、数据准确，接受社会监督。</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负责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2024</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年</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月底前</w:t>
            </w:r>
          </w:p>
        </w:tc>
      </w:tr>
      <w:tr>
        <w:trPr>
          <w:trHeight w:val="128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8</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严格规范政府信息公开专栏，及时、集中、规范发布法定主动公开内容。严格执行政府信息公开制度，完善政府信息公开保密审查，防范泄密风险。增强保密意识，依法依规做好政府信息公开保密审查工作。</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负责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微软雅黑"/>
    <w:charset w:val="00"/>
    <w:family w:val="auto"/>
    <w:pitch w:val="default"/>
  </w:font>
  <w:font w:name="Times New Roman">
    <w:charset w:val="00"/>
    <w:family w:val="roma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0:04Z</dcterms:created>
  <dc:creator>uk</dc:creator>
  <dc:description/>
  <dc:language>en-US</dc:language>
  <cp:lastModifiedBy>shmily</cp:lastModifiedBy>
  <dcterms:modified xsi:type="dcterms:W3CDTF">2023-08-02T09: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E22F412D64AFD9088827C9D01B930_12</vt:lpwstr>
  </property>
  <property fmtid="{D5CDD505-2E9C-101B-9397-08002B2CF9AE}" pid="3" name="KSOProductBuildVer">
    <vt:lpwstr>2052-12.1.0.15120</vt:lpwstr>
  </property>
  <property fmtid="{D5CDD505-2E9C-101B-9397-08002B2CF9AE}" pid="4" name="commondata">
    <vt:lpwstr>commondata</vt:lpwstr>
  </property>
</Properties>
</file>