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郑重承诺，此次申请研发经费奖励，所提交的申请材料及数据均真实、合法。如有不实之处，愿承担相应的法律责任和由此产生的一切后果，并主动退还奖励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法人签字：                   （单位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57:00Z</dcterms:created>
  <dc:creator>崔爱民</dc:creator>
  <dc:description/>
  <cp:keywords/>
  <dc:language>en-US</dc:language>
  <cp:lastModifiedBy>崔爱民</cp:lastModifiedBy>
  <dcterms:modified xsi:type="dcterms:W3CDTF">2020-06-09T01:36:00Z</dcterms:modified>
  <cp:revision>4</cp:revision>
  <dc:subject/>
  <dc:title/>
</cp:coreProperties>
</file>