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高慧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慧佳农业有限公司董事长，泗县慧佳养殖专业合作社理事长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荣获安徽省“三八红旗手”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荣获“宿州市巾帼建功标兵”荣誉称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获“百企帮百村”先进个人等荣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慧创业之初是创办了养殖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她成立了安徽慧佳农业有限公司，该公司是一家集研发、种植、生产、加工、物流、销售为一体的农业产业化省级龙头企业，公司采取传、帮、带的方式，在全县大力推广科学养猪、技术种植，建立了“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户”的运营模式。公司注册了“皖恋”、“慧芷”牌商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公司种养基地通过了无公害产地认证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产地与产品获得绿色食品认证。为安徽省农科院新品种、新技术实验师范基地、安徽省大学生村官实习基地、农村实用人才培训基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被评为“省级蔬菜标准园”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皖恋”被评为“安徽省著名商标”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被评为安徽省龙头企业。公司实行生态循环农业模式，以周边的清水湾公园等景区、景点和生产基地为依托，将农林观光、鲜果采摘、农事活动、乡村体验等可参与性强的项目揉合到休闲农业旅游中，不断拓展休闲旅游项目，吸引城镇、都市游客来休闲度假，同时也促进了园区农产品礼盒的销售和其它生态旅游产品、文化旅游产品和休闲度假产品的开发，较好地实现了产业升级。公司发展不忘扶贫，公司通过鼓励贫困户积极流转土地、吸纳贫困户进园务工，增加贫困户收入、鼓励贫困户带资入股、扶持贫困户创业，高慧将扎扎实实的做大做强农业服务业，使慧佳的发展能够惠及更广大农民群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慧佳农业充分发挥企业带动作用，实现了企业与农户共赢。农户积极流转土地，参与企业经营，年租金每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吸纳了贫困劳动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以上，每天报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年收入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。通过“租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薪金”模式，签订《泗县“经营主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贫困户”小额信贷产业扶贫合作协议》办理小额贷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入股经营，年分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户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发展的同时，也不忘回报社会，疫情期间，先后为中医院、泗城镇政府、妇女联合会等地捐赠园区种植果蔬、黑凤蛋等农副产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28:00Z</dcterms:created>
  <dc:creator>未定义</dc:creator>
  <dc:description/>
  <dc:language>en-US</dc:language>
  <cp:lastModifiedBy>未定义</cp:lastModifiedBy>
  <dcterms:modified xsi:type="dcterms:W3CDTF">2023-09-11T03:2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