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C0C0C"/>
          <w:sz w:val="32"/>
          <w:szCs w:val="32"/>
          <w:lang w:eastAsia="zh-CN"/>
        </w:rPr>
        <w:t>汤艳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安徽省宿州市泗县艳阳巾帼农民专业合作社理事长。刘圩镇秦场村党总支委员、妇联主席。凭着“坚韧不拔向前冲、遇到挫折不回头”的创业热情，靠着“以诚待人广开路、以信为本求效益”的经营理念，白手起家，创立了艳阳巾帼农民专业合作社，树立了妇女自强、自立的创业先进典型，先后多次被县镇妇联授予三八红旗手、巾帼致富带头人、巾帼扶贫先进工作者等荣誉称号，连续三届当选为中共泗县刘圩镇党代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艳在家排行老大，因家庭贫困，本来学习成绩很好的，为了能让妹妹弟弟上学，初中毕业就不得不辍学打工，帮父母撑起了这个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就开始了打工生涯，先后帮人卖过化肥种子农药，进过工厂，去过超市，进过机关，卖过快餐，送过煤气，开过塔吊，施工电梯，带动周边留守妇女做手工活，可谓是“十八般武艺”样样通醒，“三百六十行”行行经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汤艳发起成立了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泗县艳阳巾帼农民专业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秋种时节，与宿州市德隆种业合作繁育小麦良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午季小麦总产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斤，平均亩产超千斤，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现利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从此，通过引进良种，使用良法，科学管理，积极合作。现在实现了产量、效益“双丰收”。年产优质小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斤，青贮玉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实现年稳定纯利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为刘圩镇乃至泗县的粮食生产和经济发展做出了积极贡献。同时，带动贫困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平均每户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还带动周边小型合作社和种植农户也种植优质小麦和青贮玉米。实行生产资料统一供应、生产过程统一管理、生产产品统一销售，既节约了成本，又提高了效益，从而达到共同富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该社拥有固定办公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仓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晾晒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各种农用机械设备齐全，有卷盘喷灌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东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轮拖拉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中型铲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撒粪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转盘式撒肥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撒肥播种两用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旋耕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秸秆粉碎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三相选种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拌种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、农用柴油、电动三轮车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柴油机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人工撒肥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。固定资产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7:00Z</dcterms:created>
  <dc:creator>未定义</dc:creator>
  <dc:description/>
  <dc:language>en-US</dc:language>
  <cp:lastModifiedBy>未定义</cp:lastModifiedBy>
  <dcterms:modified xsi:type="dcterms:W3CDTF">2023-09-11T03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