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12893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122157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6.11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7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一般债务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4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7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一般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0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60054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548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3-09-14T09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