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财政预算绩效管理工作开展情况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加强组织领导，落实工作责任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为做好财政预算绩效管理工作，由绩效评价中心、监督股、预算股、国库股等股室专门负责，督促县直单位做好此项工作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强化督查监督，加大培训力度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细化工作措施，全面考评分析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四、强化资金绩效观念，项目支出一律实施绩效管理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牢固树立“花钱必问效、无效必问责”的理念，对部门整体预算和所有项目经费必须全部实施绩效管理。完善预算支出绩效制度，健全绩效评价体系，逐步建立“预算编制有目标、预算执行有监控、预算完成有评价、评价结果有反馈、反馈结果有应用”的预算绩效管理机制。强化绩效评价结果的运用，把绩效评价结果与预算调整和政策调整挂起钩来，对绩效评价结果较差和不合格的项目经费，在安排下一年预算时将从紧考虑或不予安排。</w:t>
      </w:r>
    </w:p>
    <w:p>
      <w:pPr>
        <w:pStyle w:val="Normal"/>
        <w:widowControl/>
        <w:spacing w:lineRule="atLeast" w:line="600"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有效开展重点项目绩效考评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对政府性债券</w:t>
      </w:r>
      <w:r>
        <w:rPr>
          <w:rFonts w:cs="宋体;SimSun" w:ascii="宋体;SimSun" w:hAnsi="宋体;SimSun"/>
          <w:kern w:val="0"/>
          <w:sz w:val="32"/>
          <w:szCs w:val="32"/>
        </w:rPr>
        <w:t>218400</w:t>
      </w:r>
      <w:r>
        <w:rPr>
          <w:rFonts w:ascii="宋体;SimSun" w:hAnsi="宋体;SimSun" w:cs="宋体;SimSun"/>
          <w:kern w:val="0"/>
          <w:sz w:val="32"/>
          <w:szCs w:val="32"/>
        </w:rPr>
        <w:t>万元分殡葬服务设施、公共卫生应急防控体系建设、职教园区、棚户区改造、医养结合老年公寓、现代农机装备制造产业园、新建铁路合肥至新沂安徽段（泗县段）、泗县运河小镇、汽车货运物流园等项目开展绩效考评，对财政衔接乡村振兴资金</w:t>
      </w:r>
      <w:r>
        <w:rPr>
          <w:rFonts w:cs="宋体;SimSun" w:ascii="宋体;SimSun" w:hAnsi="宋体;SimSun"/>
          <w:kern w:val="0"/>
          <w:sz w:val="32"/>
          <w:szCs w:val="32"/>
        </w:rPr>
        <w:t>31938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3:52:00Z</dcterms:created>
  <dc:creator>微软用户</dc:creator>
  <dc:description/>
  <cp:keywords/>
  <dc:language>en-US</dc:language>
  <cp:lastModifiedBy>微软用户</cp:lastModifiedBy>
  <dcterms:modified xsi:type="dcterms:W3CDTF">2023-09-14T09:04:00Z</dcterms:modified>
  <cp:revision>16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