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LinTimes;Arial Unicode MS" w:hAnsi="LinTimes;Arial Unicode MS" w:eastAsia="方正小标宋_GBK" w:cs="LinTimes;Arial Unicode MS"/>
          <w:sz w:val="44"/>
          <w:szCs w:val="44"/>
        </w:rPr>
      </w:pPr>
      <w:r>
        <w:rPr>
          <w:rFonts w:eastAsia="方正小标宋_GBK" w:cs="LinTimes;Arial Unicode MS" w:ascii="LinTimes;Arial Unicode MS" w:hAnsi="LinTimes;Arial Unicode MS"/>
          <w:sz w:val="44"/>
          <w:szCs w:val="44"/>
        </w:rPr>
      </w:r>
    </w:p>
    <w:p>
      <w:pPr>
        <w:pStyle w:val="Normal"/>
        <w:spacing w:lineRule="exact" w:line="560"/>
        <w:jc w:val="center"/>
        <w:rPr>
          <w:rFonts w:ascii="LinTimes;Arial Unicode MS" w:hAnsi="LinTimes;Arial Unicode MS" w:eastAsia="方正小标宋_GBK" w:cs="LinTimes;Arial Unicode MS"/>
          <w:sz w:val="44"/>
          <w:szCs w:val="44"/>
        </w:rPr>
      </w:pPr>
      <w:r>
        <w:rPr>
          <w:rFonts w:ascii="LinTimes;Arial Unicode MS" w:hAnsi="LinTimes;Arial Unicode MS" w:cs="LinTimes;Arial Unicode MS" w:eastAsia="方正小标宋_GBK"/>
          <w:sz w:val="44"/>
          <w:szCs w:val="44"/>
        </w:rPr>
        <w:t>安徽省推进依法行政工作领导小组</w:t>
      </w:r>
    </w:p>
    <w:p>
      <w:pPr>
        <w:pStyle w:val="Normal"/>
        <w:spacing w:lineRule="exact" w:line="560"/>
        <w:jc w:val="center"/>
        <w:rPr>
          <w:rFonts w:ascii="LinTimes;Arial Unicode MS" w:hAnsi="LinTimes;Arial Unicode MS" w:eastAsia="方正小标宋_GBK" w:cs="LinTimes;Arial Unicode MS"/>
          <w:sz w:val="44"/>
          <w:szCs w:val="44"/>
        </w:rPr>
      </w:pPr>
      <w:r>
        <w:rPr>
          <w:rFonts w:ascii="LinTimes;Arial Unicode MS" w:hAnsi="LinTimes;Arial Unicode MS" w:cs="LinTimes;Arial Unicode MS" w:eastAsia="方正小标宋_GBK"/>
          <w:sz w:val="44"/>
          <w:szCs w:val="44"/>
        </w:rPr>
        <w:t>关于印发《安徽省人民政府</w:t>
      </w:r>
      <w:r>
        <w:rPr>
          <w:rFonts w:eastAsia="方正小标宋_GBK" w:cs="LinTimes;Arial Unicode MS" w:ascii="LinTimes;Arial Unicode MS" w:hAnsi="LinTimes;Arial Unicode MS"/>
          <w:sz w:val="44"/>
          <w:szCs w:val="44"/>
        </w:rPr>
        <w:t>2023</w:t>
      </w:r>
      <w:r>
        <w:rPr>
          <w:rFonts w:ascii="LinTimes;Arial Unicode MS" w:hAnsi="LinTimes;Arial Unicode MS" w:cs="LinTimes;Arial Unicode MS" w:eastAsia="方正小标宋_GBK"/>
          <w:sz w:val="44"/>
          <w:szCs w:val="44"/>
        </w:rPr>
        <w:t>年</w:t>
      </w:r>
    </w:p>
    <w:p>
      <w:pPr>
        <w:pStyle w:val="Normal"/>
        <w:spacing w:lineRule="exact" w:line="560"/>
        <w:jc w:val="center"/>
        <w:rPr>
          <w:rFonts w:ascii="LinTimes;Arial Unicode MS" w:hAnsi="LinTimes;Arial Unicode MS" w:eastAsia="方正小标宋_GBK" w:cs="LinTimes;Arial Unicode MS"/>
          <w:spacing w:val="23"/>
          <w:sz w:val="44"/>
          <w:szCs w:val="44"/>
        </w:rPr>
      </w:pPr>
      <w:r>
        <w:rPr>
          <w:rFonts w:ascii="LinTimes;Arial Unicode MS" w:hAnsi="LinTimes;Arial Unicode MS" w:cs="LinTimes;Arial Unicode MS" w:eastAsia="方正小标宋_GBK"/>
          <w:spacing w:val="23"/>
          <w:sz w:val="44"/>
          <w:szCs w:val="44"/>
        </w:rPr>
        <w:t>重大行政决策事项目录清单》的通知</w:t>
      </w:r>
    </w:p>
    <w:p>
      <w:pPr>
        <w:pStyle w:val="Normal"/>
        <w:spacing w:lineRule="exact" w:line="560"/>
        <w:rPr>
          <w:rFonts w:ascii="LinTimes;Arial Unicode MS" w:hAnsi="LinTimes;Arial Unicode MS" w:eastAsia="仿宋_GB2312" w:cs="LinTimes;Arial Unicode MS"/>
          <w:spacing w:val="23"/>
          <w:sz w:val="44"/>
          <w:szCs w:val="44"/>
        </w:rPr>
      </w:pPr>
      <w:r>
        <w:rPr>
          <w:rFonts w:eastAsia="仿宋_GB2312" w:cs="LinTimes;Arial Unicode MS" w:ascii="LinTimes;Arial Unicode MS" w:hAnsi="LinTimes;Arial Unicode MS"/>
          <w:spacing w:val="23"/>
          <w:sz w:val="44"/>
          <w:szCs w:val="44"/>
        </w:rPr>
      </w:r>
    </w:p>
    <w:p>
      <w:pPr>
        <w:pStyle w:val="Normal"/>
        <w:spacing w:lineRule="exact" w:line="560"/>
        <w:rPr>
          <w:rFonts w:ascii="Times New Roman" w:hAnsi="Times New Roman" w:eastAsia="方正仿宋_GBK" w:cs="Times New Roman"/>
          <w:sz w:val="32"/>
          <w:szCs w:val="32"/>
        </w:rPr>
      </w:pPr>
      <w:bookmarkStart w:id="0" w:name="OLE_LINK1"/>
      <w:bookmarkEnd w:id="0"/>
      <w:r>
        <w:rPr>
          <w:rFonts w:ascii="Times New Roman" w:hAnsi="Times New Roman" w:cs="Times New Roman" w:eastAsia="方正仿宋_GBK"/>
          <w:sz w:val="32"/>
          <w:szCs w:val="32"/>
        </w:rPr>
        <w:t>各市人民政府，省政府各部门、各直属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重大行政决策程序，推进科学民主依法决策，根据《重大行政决策程序暂行条例》《安徽省重大行政决策程序规定》等有关规定，经省委、省政府同意，现将《安徽省人民政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大行政决策事项目录清单》印发给你们，并就有关工作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决策事项承办单位要认真组织实施，把握时间节点，严格履行公众参与、专家论证、风险评估、公平竞争审查、合法合规性审查、集体讨论决定和决策公布等程序，确保决策内容合法、程序规范、责任明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大行政决策事项实行目录管理，并根据省委、省政府确定的重点任务实行动态调整，确需调整的，由决策事项承办单位按照相关规定程序办理。</w:t>
      </w:r>
    </w:p>
    <w:p>
      <w:pPr>
        <w:pStyle w:val="Normal"/>
        <w:spacing w:lineRule="exact" w:line="560"/>
        <w:ind w:firstLine="640"/>
        <w:rPr>
          <w:rFonts w:eastAsia="方正仿宋_GBK"/>
        </w:rPr>
      </w:pPr>
      <w:r>
        <w:rPr>
          <w:rFonts w:ascii="Times New Roman" w:hAnsi="Times New Roman" w:cs="Times New Roman" w:eastAsia="方正仿宋_GBK"/>
          <w:sz w:val="32"/>
          <w:szCs w:val="32"/>
        </w:rPr>
        <w:t>三、各市人民政府要按照《重大行政决策程序暂行条例》《安徽省重大行政决策程序规定》等有关规定，制定本级人民政府重大行政决策事项目录清单。</w:t>
      </w:r>
      <w:r>
        <w:rPr>
          <w:rFonts w:ascii="Times New Roman" w:hAnsi="Times New Roman" w:cs="Times New Roman" w:eastAsia="Times New Roman"/>
          <w:sz w:val="32"/>
          <w:szCs w:val="32"/>
        </w:rPr>
        <w:t xml:space="preserve">                 </w:t>
      </w:r>
    </w:p>
    <w:p>
      <w:pPr>
        <w:pStyle w:val="BodyTextIndent2"/>
        <w:spacing w:lineRule="exact" w:line="560"/>
        <w:ind w:hanging="0"/>
        <w:rPr>
          <w:rFonts w:eastAsia="方正仿宋_GBK"/>
        </w:rPr>
      </w:pPr>
      <w:r>
        <w:rPr>
          <w:rFonts w:eastAsia="Times New Roman" w:ascii="Times New Roman" w:hAnsi="Times New Roman"/>
        </w:rPr>
        <w:t xml:space="preserve">                                      </w:t>
      </w:r>
    </w:p>
    <w:p>
      <w:pPr>
        <w:pStyle w:val="Normal"/>
        <w:spacing w:lineRule="exact" w:line="560"/>
        <w:ind w:left="3717" w:hanging="1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安徽省推进依法行政工作领导小组</w:t>
      </w:r>
    </w:p>
    <w:p>
      <w:pPr>
        <w:pStyle w:val="Normal"/>
        <w:spacing w:lineRule="exact" w:line="560"/>
        <w:ind w:left="3717" w:hanging="1600"/>
        <w:jc w:val="left"/>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jc w:val="center"/>
        <w:rPr>
          <w:rFonts w:ascii="LinTimes;Arial Unicode MS" w:hAnsi="LinTimes;Arial Unicode MS" w:eastAsia="方正小标宋简体;Arial Unicode MS" w:cs="LinTimes;Arial Unicode MS"/>
          <w:sz w:val="44"/>
          <w:szCs w:val="44"/>
        </w:rPr>
      </w:pPr>
      <w:r>
        <w:rPr>
          <w:rFonts w:ascii="LinTimes;Arial Unicode MS" w:hAnsi="LinTimes;Arial Unicode MS" w:cs="LinTimes;Arial Unicode MS" w:eastAsia="方正小标宋简体;Arial Unicode MS"/>
          <w:sz w:val="44"/>
          <w:szCs w:val="44"/>
        </w:rPr>
        <w:t>安徽省人民政府</w:t>
      </w:r>
    </w:p>
    <w:p>
      <w:pPr>
        <w:pStyle w:val="Normal"/>
        <w:spacing w:lineRule="exact" w:line="560"/>
        <w:jc w:val="center"/>
        <w:rPr>
          <w:rFonts w:ascii="LinTimes;Arial Unicode MS" w:hAnsi="LinTimes;Arial Unicode MS" w:eastAsia="方正小标宋简体;Arial Unicode MS" w:cs="LinTimes;Arial Unicode MS"/>
          <w:sz w:val="44"/>
          <w:szCs w:val="44"/>
        </w:rPr>
      </w:pPr>
      <w:r>
        <w:rPr>
          <w:rFonts w:eastAsia="方正小标宋简体;Arial Unicode MS" w:cs="LinTimes;Arial Unicode MS" w:ascii="LinTimes;Arial Unicode MS" w:hAnsi="LinTimes;Arial Unicode MS"/>
          <w:sz w:val="44"/>
          <w:szCs w:val="44"/>
        </w:rPr>
        <w:t>2023</w:t>
      </w:r>
      <w:r>
        <w:rPr>
          <w:rFonts w:ascii="LinTimes;Arial Unicode MS" w:hAnsi="LinTimes;Arial Unicode MS" w:cs="LinTimes;Arial Unicode MS" w:eastAsia="方正小标宋简体;Arial Unicode MS"/>
          <w:sz w:val="44"/>
          <w:szCs w:val="44"/>
        </w:rPr>
        <w:t>年重大行政决策事项目录清单</w:t>
      </w:r>
    </w:p>
    <w:p>
      <w:pPr>
        <w:pStyle w:val="BodyTextIndent2"/>
        <w:rPr>
          <w:rFonts w:ascii="LinTimes;Arial Unicode MS" w:hAnsi="LinTimes;Arial Unicode MS" w:eastAsia="方正小标宋简体;Arial Unicode MS" w:cs="LinTimes;Arial Unicode MS"/>
          <w:sz w:val="44"/>
          <w:szCs w:val="44"/>
        </w:rPr>
      </w:pPr>
      <w:r>
        <w:rPr>
          <w:rFonts w:eastAsia="方正小标宋简体;Arial Unicode MS" w:cs="LinTimes;Arial Unicode MS" w:ascii="LinTimes;Arial Unicode MS" w:hAnsi="LinTimes;Arial Unicode MS"/>
          <w:sz w:val="44"/>
          <w:szCs w:val="44"/>
        </w:rPr>
      </w:r>
    </w:p>
    <w:tbl>
      <w:tblPr>
        <w:tblW w:w="9203" w:type="dxa"/>
        <w:jc w:val="center"/>
        <w:tblInd w:w="0" w:type="dxa"/>
        <w:tblLayout w:type="fixed"/>
        <w:tblCellMar>
          <w:top w:w="0" w:type="dxa"/>
          <w:left w:w="108" w:type="dxa"/>
          <w:bottom w:w="0" w:type="dxa"/>
          <w:right w:w="108" w:type="dxa"/>
        </w:tblCellMar>
      </w:tblPr>
      <w:tblGrid>
        <w:gridCol w:w="930"/>
        <w:gridCol w:w="5048"/>
        <w:gridCol w:w="1620"/>
        <w:gridCol w:w="1605"/>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方正黑体_GBK" w:cs="LinTimes;Arial Unicode MS"/>
                <w:sz w:val="32"/>
                <w:szCs w:val="32"/>
              </w:rPr>
            </w:pPr>
            <w:r>
              <w:rPr>
                <w:rFonts w:ascii="LinTimes;Arial Unicode MS" w:hAnsi="LinTimes;Arial Unicode MS" w:cs="LinTimes;Arial Unicode MS" w:eastAsia="方正黑体_GBK"/>
                <w:sz w:val="32"/>
                <w:szCs w:val="32"/>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cs="LinTimes;Arial Unicode MS"/>
                <w:sz w:val="32"/>
                <w:szCs w:val="32"/>
              </w:rPr>
            </w:pPr>
            <w:r>
              <w:rPr>
                <w:rFonts w:ascii="LinTimes;Arial Unicode MS" w:hAnsi="LinTimes;Arial Unicode MS" w:cs="LinTimes;Arial Unicode MS" w:eastAsia="方正黑体_GBK"/>
                <w:sz w:val="32"/>
                <w:szCs w:val="32"/>
              </w:rPr>
              <w:t>事</w:t>
            </w:r>
            <w:r>
              <w:rPr>
                <w:rFonts w:ascii="LinTimes;Arial Unicode MS" w:hAnsi="LinTimes;Arial Unicode MS" w:cs="LinTimes;Arial Unicode MS" w:eastAsia="LinTimes;Arial Unicode MS"/>
                <w:sz w:val="32"/>
                <w:szCs w:val="32"/>
              </w:rPr>
              <w:t xml:space="preserve">  </w:t>
            </w:r>
            <w:r>
              <w:rPr>
                <w:rFonts w:ascii="LinTimes;Arial Unicode MS" w:hAnsi="LinTimes;Arial Unicode MS" w:cs="LinTimes;Arial Unicode MS" w:eastAsia="方正黑体_GBK"/>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方正黑体_GBK" w:cs="LinTimes;Arial Unicode MS"/>
                <w:sz w:val="32"/>
                <w:szCs w:val="32"/>
              </w:rPr>
            </w:pPr>
            <w:r>
              <w:rPr>
                <w:rFonts w:ascii="LinTimes;Arial Unicode MS" w:hAnsi="LinTimes;Arial Unicode MS" w:cs="LinTimes;Arial Unicode MS" w:eastAsia="方正黑体_GBK"/>
                <w:sz w:val="32"/>
                <w:szCs w:val="32"/>
              </w:rPr>
              <w:t>承办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方正黑体_GBK" w:cs="LinTimes;Arial Unicode MS"/>
                <w:sz w:val="32"/>
                <w:szCs w:val="32"/>
              </w:rPr>
            </w:pPr>
            <w:r>
              <w:rPr>
                <w:rFonts w:ascii="LinTimes;Arial Unicode MS" w:hAnsi="LinTimes;Arial Unicode MS" w:cs="LinTimes;Arial Unicode MS" w:eastAsia="方正黑体_GBK"/>
                <w:sz w:val="32"/>
                <w:szCs w:val="32"/>
              </w:rPr>
              <w:t>时间安排</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LinTimes;Arial Unicode MS" w:hAnsi="LinTimes;Arial Unicode MS" w:cs="LinTimes;Arial Unicode MS" w:eastAsia="仿宋_GB2312"/>
                <w:sz w:val="32"/>
                <w:szCs w:val="32"/>
              </w:rPr>
              <w:t>进一步提振市场信心促进经济平稳健康运行</w:t>
            </w:r>
            <w:r>
              <w:rPr>
                <w:rFonts w:ascii="LinTimes;Arial Unicode MS" w:hAnsi="LinTimes;Arial Unicode MS" w:cs="LinTimes;Arial Unicode MS" w:eastAsia="仿宋_GB2312"/>
                <w:sz w:val="32"/>
                <w:szCs w:val="32"/>
              </w:rPr>
              <w:t>的</w:t>
            </w:r>
            <w:r>
              <w:rPr>
                <w:rFonts w:ascii="LinTimes;Arial Unicode MS" w:hAnsi="LinTimes;Arial Unicode MS" w:cs="LinTimes;Arial Unicode MS" w:eastAsia="仿宋_GB2312"/>
                <w:sz w:val="32"/>
                <w:szCs w:val="32"/>
              </w:rPr>
              <w:t>若干政策举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政府</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办公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en"/>
              </w:rPr>
              <w:t>第一季度</w:t>
            </w:r>
          </w:p>
        </w:tc>
      </w:tr>
      <w:tr>
        <w:trPr>
          <w:trHeight w:val="5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进一步完善政策环境加大力度支持民间投资发展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发展</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改革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en"/>
              </w:rPr>
              <w:t>第二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2022</w:t>
            </w:r>
            <w:r>
              <w:rPr>
                <w:rFonts w:ascii="LinTimes;Arial Unicode MS" w:hAnsi="LinTimes;Arial Unicode MS" w:cs="LinTimes;Arial Unicode MS" w:eastAsia="仿宋_GB2312"/>
                <w:sz w:val="32"/>
                <w:szCs w:val="32"/>
              </w:rPr>
              <w:t>年度安徽省科学技术奖励的</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科技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lang w:val="en"/>
              </w:rPr>
            </w:pPr>
            <w:r>
              <w:rPr>
                <w:rFonts w:ascii="LinTimes;Arial Unicode MS" w:hAnsi="LinTimes;Arial Unicode MS" w:cs="LinTimes;Arial Unicode MS" w:eastAsia="仿宋_GB2312"/>
                <w:sz w:val="32"/>
                <w:szCs w:val="32"/>
              </w:rPr>
              <w:t>第三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pacing w:val="-11"/>
                <w:sz w:val="32"/>
                <w:szCs w:val="32"/>
              </w:rPr>
              <w:t>以数字化转型推动制造业高端化智能化绿色化发展实施方案及支持政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经济和信息化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lang w:val="en"/>
              </w:rPr>
            </w:pPr>
            <w:r>
              <w:rPr>
                <w:rFonts w:ascii="LinTimes;Arial Unicode MS" w:hAnsi="LinTimes;Arial Unicode MS" w:cs="LinTimes;Arial Unicode MS" w:eastAsia="仿宋_GB2312"/>
                <w:sz w:val="32"/>
                <w:szCs w:val="32"/>
                <w:lang w:val="en"/>
              </w:rPr>
              <w:t>第一季度</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促进制造业提质降本若干措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扎实推进依法行政能力提升行动</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方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司法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en"/>
              </w:rPr>
              <w:t>第二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全面推行轻微违法行为免予行政</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处罚指导意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lang w:val="en"/>
              </w:rPr>
            </w:pPr>
            <w:r>
              <w:rPr>
                <w:rFonts w:ascii="LinTimes;Arial Unicode MS" w:hAnsi="LinTimes;Arial Unicode MS" w:cs="LinTimes;Arial Unicode MS" w:eastAsia="仿宋_GB2312"/>
                <w:sz w:val="32"/>
                <w:szCs w:val="32"/>
                <w:lang w:val="en"/>
              </w:rPr>
              <w:t>第二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进一步健全特困人员救助供养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民政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三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公布全省征地区片综合地价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自然</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资源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三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zh-CN"/>
              </w:rPr>
              <w:t>加强生态保护红线监督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四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空气质量持续改善行动实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生态</w:t>
            </w:r>
          </w:p>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环境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四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LinTimes;Arial Unicode MS" w:hAnsi="LinTimes;Arial Unicode MS" w:cs="LinTimes;Arial Unicode MS" w:eastAsia="仿宋_GB2312"/>
                <w:sz w:val="32"/>
                <w:szCs w:val="32"/>
              </w:rPr>
              <w:t>加强房屋质量</w:t>
            </w:r>
            <w:r>
              <w:rPr>
                <w:rFonts w:ascii="LinTimes;Arial Unicode MS" w:hAnsi="LinTimes;Arial Unicode MS" w:cs="LinTimes;Arial Unicode MS" w:eastAsia="仿宋_GB2312"/>
                <w:sz w:val="32"/>
                <w:szCs w:val="32"/>
              </w:rPr>
              <w:t>和住宅物业服务管理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住房城乡建设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en"/>
              </w:rPr>
              <w:t>第二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深化医药卫生体制改革推动卫生</w:t>
            </w:r>
          </w:p>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健康事业高质量发展实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卫生</w:t>
            </w:r>
          </w:p>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健康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四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加强食品安全社会共治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市场</w:t>
            </w:r>
          </w:p>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en"/>
              </w:rPr>
              <w:t>第二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森林防火网格化管理试点省建设</w:t>
            </w:r>
            <w:r>
              <w:rPr>
                <w:rFonts w:eastAsia="仿宋_GB2312" w:cs="LinTimes;Arial Unicode MS" w:ascii="LinTimes;Arial Unicode MS" w:hAnsi="LinTimes;Arial Unicode MS"/>
                <w:sz w:val="32"/>
                <w:szCs w:val="32"/>
              </w:rPr>
              <w:br/>
            </w:r>
            <w:r>
              <w:rPr>
                <w:rFonts w:ascii="LinTimes;Arial Unicode MS" w:hAnsi="LinTimes;Arial Unicode MS" w:cs="LinTimes;Arial Unicode MS" w:eastAsia="仿宋_GB2312"/>
                <w:sz w:val="32"/>
                <w:szCs w:val="32"/>
              </w:rPr>
              <w:t>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lang w:val="en"/>
              </w:rPr>
              <w:t>第二季度</w:t>
            </w:r>
          </w:p>
        </w:tc>
      </w:tr>
      <w:tr>
        <w:trPr>
          <w:trHeight w:val="6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基本医疗保险省级统筹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医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四季度</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防范和处置非法集资工作实施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省地方金融监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LinTimes;Arial Unicode MS" w:hAnsi="LinTimes;Arial Unicode MS" w:eastAsia="仿宋_GB2312" w:cs="LinTimes;Arial Unicode MS"/>
                <w:sz w:val="32"/>
                <w:szCs w:val="32"/>
              </w:rPr>
            </w:pPr>
            <w:r>
              <w:rPr>
                <w:rFonts w:ascii="LinTimes;Arial Unicode MS" w:hAnsi="LinTimes;Arial Unicode MS" w:cs="LinTimes;Arial Unicode MS" w:eastAsia="仿宋_GB2312"/>
                <w:sz w:val="32"/>
                <w:szCs w:val="32"/>
              </w:rPr>
              <w:t>第四季度</w:t>
            </w:r>
          </w:p>
        </w:tc>
      </w:tr>
    </w:tbl>
    <w:p>
      <w:pPr>
        <w:pStyle w:val="Normal"/>
        <w:spacing w:lineRule="exact" w:line="560"/>
        <w:rPr>
          <w:rFonts w:ascii="LinTimes;Arial Unicode MS" w:hAnsi="LinTimes;Arial Unicode MS" w:cs="LinTimes;Arial Unicode MS"/>
        </w:rPr>
      </w:pPr>
      <w:r>
        <w:rPr>
          <w:rFonts w:cs="LinTimes;Arial Unicode MS" w:ascii="LinTimes;Arial Unicode MS" w:hAnsi="LinTimes;Arial Unicode MS"/>
        </w:rPr>
      </w:r>
    </w:p>
    <w:p>
      <w:pPr>
        <w:pStyle w:val="BodyTextIndent2"/>
        <w:spacing w:lineRule="exact" w:line="560"/>
        <w:ind w:hanging="0"/>
        <w:rPr>
          <w:rFonts w:ascii="LinTimes;Arial Unicode MS" w:hAnsi="LinTimes;Arial Unicode MS" w:eastAsia="黑体;SimHei" w:cs="LinTimes;Arial Unicode MS"/>
          <w:kern w:val="0"/>
          <w:szCs w:val="32"/>
          <w:lang w:bidi="ar"/>
        </w:rPr>
      </w:pPr>
      <w:r>
        <w:rPr>
          <w:rFonts w:eastAsia="黑体;SimHei" w:cs="LinTimes;Arial Unicode MS" w:ascii="LinTimes;Arial Unicode MS" w:hAnsi="LinTimes;Arial Unicode MS"/>
          <w:kern w:val="0"/>
          <w:szCs w:val="32"/>
          <w:lang w:bidi="ar"/>
        </w:rPr>
      </w:r>
      <w:bookmarkStart w:id="1" w:name="OLE_LINK1"/>
      <w:bookmarkStart w:id="2" w:name="OLE_LINK1"/>
      <w:bookmarkEnd w:id="2"/>
    </w:p>
    <w:p>
      <w:pPr>
        <w:pStyle w:val="Normal"/>
        <w:spacing w:lineRule="exact" w:line="560"/>
        <w:rPr>
          <w:rFonts w:ascii="LinTimes;Arial Unicode MS" w:hAnsi="LinTimes;Arial Unicode MS" w:eastAsia="黑体;SimHei" w:cs="LinTimes;Arial Unicode MS"/>
          <w:kern w:val="0"/>
          <w:szCs w:val="32"/>
          <w:lang w:bidi="ar"/>
        </w:rPr>
      </w:pPr>
      <w:r>
        <w:rPr>
          <w:rFonts w:eastAsia="黑体;SimHei" w:cs="LinTimes;Arial Unicode MS" w:ascii="LinTimes;Arial Unicode MS" w:hAnsi="LinTimes;Arial Unicode MS"/>
          <w:kern w:val="0"/>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DejaVu Sans">
    <w:charset w:val="00"/>
    <w:family w:val="roman"/>
    <w:pitch w:val="default"/>
  </w:font>
  <w:font w:name="LinTime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LinTimes;Arial Unicode MS" w:hAnsi="LinTimes;Arial Unicode MS" w:cs="LinTimes;Arial Unicode MS"/>
                              <w:sz w:val="24"/>
                            </w:rPr>
                          </w:pPr>
                          <w:r>
                            <w:rPr>
                              <w:rFonts w:cs="LinTimes;Arial Unicode MS" w:ascii="LinTimes;Arial Unicode MS" w:hAnsi="LinTimes;Arial Unicode MS"/>
                              <w:sz w:val="24"/>
                            </w:rPr>
                            <w:fldChar w:fldCharType="begin"/>
                          </w:r>
                          <w:r>
                            <w:rPr>
                              <w:sz w:val="24"/>
                              <w:rFonts w:cs="LinTimes;Arial Unicode MS" w:ascii="LinTimes;Arial Unicode MS" w:hAnsi="LinTimes;Arial Unicode MS"/>
                            </w:rPr>
                            <w:instrText xml:space="preserve"> PAGE </w:instrText>
                          </w:r>
                          <w:r>
                            <w:rPr>
                              <w:sz w:val="24"/>
                              <w:rFonts w:cs="LinTimes;Arial Unicode MS" w:ascii="LinTimes;Arial Unicode MS" w:hAnsi="LinTimes;Arial Unicode MS"/>
                            </w:rPr>
                            <w:fldChar w:fldCharType="separate"/>
                          </w:r>
                          <w:r>
                            <w:rPr>
                              <w:sz w:val="24"/>
                              <w:rFonts w:cs="LinTimes;Arial Unicode MS" w:ascii="LinTimes;Arial Unicode MS" w:hAnsi="LinTimes;Arial Unicode MS"/>
                            </w:rPr>
                            <w:t>3</w:t>
                          </w:r>
                          <w:r>
                            <w:rPr>
                              <w:sz w:val="24"/>
                              <w:rFonts w:cs="LinTimes;Arial Unicode MS" w:ascii="LinTimes;Arial Unicode MS" w:hAnsi="LinTimes;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LinTimes;Arial Unicode MS" w:hAnsi="LinTimes;Arial Unicode MS" w:cs="LinTimes;Arial Unicode MS"/>
                        <w:sz w:val="24"/>
                      </w:rPr>
                    </w:pPr>
                    <w:r>
                      <w:rPr>
                        <w:rFonts w:cs="LinTimes;Arial Unicode MS" w:ascii="LinTimes;Arial Unicode MS" w:hAnsi="LinTimes;Arial Unicode MS"/>
                        <w:sz w:val="24"/>
                      </w:rPr>
                      <w:fldChar w:fldCharType="begin"/>
                    </w:r>
                    <w:r>
                      <w:rPr>
                        <w:sz w:val="24"/>
                        <w:rFonts w:cs="LinTimes;Arial Unicode MS" w:ascii="LinTimes;Arial Unicode MS" w:hAnsi="LinTimes;Arial Unicode MS"/>
                      </w:rPr>
                      <w:instrText xml:space="preserve"> PAGE </w:instrText>
                    </w:r>
                    <w:r>
                      <w:rPr>
                        <w:sz w:val="24"/>
                        <w:rFonts w:cs="LinTimes;Arial Unicode MS" w:ascii="LinTimes;Arial Unicode MS" w:hAnsi="LinTimes;Arial Unicode MS"/>
                      </w:rPr>
                      <w:fldChar w:fldCharType="separate"/>
                    </w:r>
                    <w:r>
                      <w:rPr>
                        <w:sz w:val="24"/>
                        <w:rFonts w:cs="LinTimes;Arial Unicode MS" w:ascii="LinTimes;Arial Unicode MS" w:hAnsi="LinTimes;Arial Unicode MS"/>
                      </w:rPr>
                      <w:t>3</w:t>
                    </w:r>
                    <w:r>
                      <w:rPr>
                        <w:sz w:val="24"/>
                        <w:rFonts w:cs="LinTimes;Arial Unicode MS" w:ascii="LinTimes;Arial Unicode MS" w:hAnsi="LinTimes;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4:00Z</dcterms:created>
  <dc:creator>Administrator</dc:creator>
  <dc:description/>
  <dc:language>en-US</dc:language>
  <cp:lastModifiedBy>wangm</cp:lastModifiedBy>
  <cp:lastPrinted>2023-05-10T10:43:00Z</cp:lastPrinted>
  <dcterms:modified xsi:type="dcterms:W3CDTF">2023-05-10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