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泗县</w:t>
      </w:r>
      <w:r>
        <w:rPr>
          <w:rFonts w:ascii="黑体" w:hAnsi="黑体" w:cs="黑体" w:eastAsia="黑体"/>
          <w:sz w:val="44"/>
          <w:szCs w:val="44"/>
          <w:lang w:eastAsia="zh-CN"/>
        </w:rPr>
        <w:t>工商业联合会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Style21"/>
        <w:rPr>
          <w:rFonts w:ascii="黑体" w:hAnsi="黑体" w:eastAsia="方正仿宋简体;微软雅黑" w:cs="黑体"/>
          <w:color w:val="000000"/>
          <w:sz w:val="32"/>
          <w:szCs w:val="32"/>
          <w:u w:val="single"/>
        </w:rPr>
      </w:pPr>
      <w:r>
        <w:rPr>
          <w:rFonts w:eastAsia="方正仿宋简体;微软雅黑" w:cs="黑体" w:ascii="黑体" w:hAnsi="黑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;微软雅黑"/>
          <w:color w:val="000000"/>
          <w:sz w:val="32"/>
          <w:szCs w:val="32"/>
          <w:u w:val="single"/>
        </w:rPr>
      </w:pPr>
      <w:r>
        <w:rPr>
          <w:rFonts w:eastAsia="方正仿宋简体;微软雅黑"/>
          <w:color w:val="000000"/>
          <w:sz w:val="32"/>
          <w:szCs w:val="32"/>
          <w:u w:val="single"/>
        </w:rPr>
      </w:r>
    </w:p>
    <w:p>
      <w:pPr>
        <w:pStyle w:val="Style21"/>
        <w:ind w:hanging="0"/>
        <w:jc w:val="center"/>
        <w:rPr>
          <w:rFonts w:eastAsia="方正仿宋简体;微软雅黑"/>
          <w:color w:val="000000"/>
          <w:sz w:val="44"/>
          <w:szCs w:val="44"/>
        </w:rPr>
      </w:pPr>
      <w:r>
        <w:rPr>
          <w:rFonts w:eastAsia="方正仿宋简体;微软雅黑"/>
          <w:color w:val="000000"/>
          <w:sz w:val="44"/>
          <w:szCs w:val="44"/>
        </w:rPr>
        <w:t>2022</w:t>
      </w:r>
      <w:r>
        <w:rPr>
          <w:rFonts w:eastAsia="方正仿宋简体;微软雅黑"/>
          <w:color w:val="000000"/>
          <w:sz w:val="44"/>
          <w:szCs w:val="44"/>
        </w:rPr>
        <w:t>年</w:t>
      </w:r>
      <w:r>
        <w:rPr>
          <w:rFonts w:eastAsia="方正仿宋简体;微软雅黑"/>
          <w:color w:val="000000"/>
          <w:sz w:val="44"/>
          <w:szCs w:val="44"/>
          <w:lang w:val="en-US" w:eastAsia="zh-CN"/>
        </w:rPr>
        <w:t>2</w:t>
      </w:r>
      <w:r>
        <w:rPr>
          <w:rFonts w:eastAsia="方正仿宋简体;微软雅黑"/>
          <w:color w:val="000000"/>
          <w:sz w:val="44"/>
          <w:szCs w:val="44"/>
        </w:rPr>
        <w:t>月</w:t>
      </w:r>
      <w:r>
        <w:br w:type="page"/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44"/>
          <w:szCs w:val="44"/>
          <w:lang w:val="en-US" w:eastAsia="zh-CN" w:bidi="ar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44"/>
          <w:szCs w:val="44"/>
          <w:lang w:val="en-US" w:eastAsia="zh-CN" w:bidi="ar"/>
        </w:rPr>
        <w:t>目  录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部门预算构成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3.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度主要工作任务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/>
      </w:pP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kern w:val="2"/>
          <w:sz w:val="30"/>
          <w:szCs w:val="30"/>
          <w:lang w:val="en-US" w:eastAsia="zh-CN" w:bidi="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0"/>
          <w:szCs w:val="30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收支预算总表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收入预算总表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支出预算总表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财政拨款收支预算总表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一般公共预算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一般公共预算基本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政府性基金预算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国有资本经营预算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9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项目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0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政府采购支出表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政府购买服务支出表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/>
      </w:pP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第三部分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kern w:val="2"/>
          <w:sz w:val="30"/>
          <w:szCs w:val="30"/>
          <w:lang w:val="en-US" w:eastAsia="zh-CN" w:bidi="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0"/>
          <w:szCs w:val="30"/>
          <w:lang w:val="en-US" w:eastAsia="zh-CN" w:bidi="ar"/>
        </w:rPr>
        <w:t xml:space="preserve">年部门预算情况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收支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收入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支出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财政拨款收支预算总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一般公共预算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一般公共预算基本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政府性基金预算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国有资本经营预算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9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年项目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0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关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政府采购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关于 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 xml:space="preserve">年政府购买服务支出表的说明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  <w:t>1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"/>
        </w:rPr>
        <w:t>其他重要事项情况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00"/>
        <w:jc w:val="left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第四部分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kern w:val="2"/>
          <w:sz w:val="30"/>
          <w:szCs w:val="30"/>
          <w:lang w:val="en-US" w:eastAsia="zh-CN" w:bidi="ar"/>
        </w:rPr>
        <w:t>名词解释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hanging="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  <w:lang w:val="en-US" w:eastAsia="zh-CN" w:bidi="ar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  <w:lang w:val="en-US" w:eastAsia="zh-CN" w:bidi="ar"/>
        </w:rPr>
        <w:t>第一部分 部门概况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80" w:before="100" w:after="100"/>
        <w:ind w:left="0" w:right="0" w:firstLine="640"/>
        <w:jc w:val="left"/>
        <w:rPr/>
      </w:pPr>
      <w:r>
        <w:rPr>
          <w:rFonts w:ascii="Times New Roman" w:hAnsi="Times New Roman" w:cs="Times New Roman" w:eastAsia="方正黑体简体;微软雅黑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方正黑体简体;微软雅黑"/>
          <w:kern w:val="2"/>
          <w:sz w:val="32"/>
          <w:szCs w:val="32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一）参与本县政治、经济、社会生活中的重要问题的政治协商，发挥民主监督作用，积极参政议政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二）密切与会员的联系，畅通反映意见建议的渠道，表彰宣传他们中的先进典型，做好工商界代表人士政治安排的推荐工作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三）加强和改进非公有制经济人士思想政治工作。引导会员共建社会主义核心价值体系，树立中国特色社会主义共同理想，学习、贯彻党和国家的方针政策，发扬自我教育的优良传统，爱国、敬业、诚信、守法、贡献，当好中国特色社会主义事业建设者；引导会员弘扬中华民族传统美德，致富思源、富而思进，积极承担社会责任，热心公益事业，投身光彩事业。加强企业文化建设，支持企业党建工作和工会建设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四）引导会员按照科学发展观的要求，转变经济发展方式，加强能源资源节约，重视生态环境保护，建立和谐劳动关系；遵守国家的法律、法规，规范经营、照章纳税，建立现代企业制度，维护市场经济秩序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五）代表并维护会员的合法权益，反映会员的意见、要求和建议，参与经济纠纷的调解、仲裁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六）为会员提供培训、融资、科技、法律、信息咨询等服务，提供对内、外经贸交流服务，提供公共关系沟通协商服务，帮助会员增强自主创新能力，提高核心竞争力和可持续发展能力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七）增进与县外工商联、商会的友好往来，扩大交流与合作，促进经济、技术和贸易合作的发展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八）加强自身建设，体现特色，提高履行职责和发挥作用的能力，增强凝聚力。</w:t>
      </w:r>
    </w:p>
    <w:p>
      <w:pPr>
        <w:pStyle w:val="Style15"/>
        <w:keepNext w:val="false"/>
        <w:keepLines w:val="false"/>
        <w:widowControl/>
        <w:snapToGrid w:val="false"/>
        <w:spacing w:lineRule="atLeast" w:line="23" w:before="0" w:after="0"/>
        <w:ind w:left="0" w:right="0" w:firstLine="627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承办县委、县政府和有关部门委托事项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/>
      </w:pPr>
      <w:r>
        <w:rPr>
          <w:rFonts w:ascii="Times New Roman" w:hAnsi="Times New Roman" w:cs="Times New Roman" w:eastAsia="方正黑体简体;微软雅黑"/>
          <w:kern w:val="2"/>
          <w:sz w:val="32"/>
          <w:szCs w:val="32"/>
          <w:lang w:val="en-US" w:eastAsia="zh-CN" w:bidi="ar"/>
        </w:rPr>
        <w:t>二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部门预算构成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从预算单位构成看，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度部门预算包括局本级预算，无下属单位预算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/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三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度主要工作任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napToGrid w:val="false"/>
        <w:spacing w:lineRule="exact" w:line="600" w:before="0" w:after="0"/>
        <w:ind w:left="0" w:right="0" w:firstLine="648"/>
        <w:jc w:val="both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党建工作；</w:t>
      </w:r>
    </w:p>
    <w:p>
      <w:pPr>
        <w:pStyle w:val="Style15"/>
        <w:keepNext w:val="false"/>
        <w:keepLines w:val="false"/>
        <w:widowControl/>
        <w:snapToGrid w:val="false"/>
        <w:spacing w:lineRule="exact" w:line="600" w:before="0" w:after="0"/>
        <w:ind w:left="0" w:right="0" w:firstLine="64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搞好乡村振兴和县域对接工作；</w:t>
      </w:r>
    </w:p>
    <w:p>
      <w:pPr>
        <w:pStyle w:val="Style15"/>
        <w:keepNext w:val="false"/>
        <w:keepLines w:val="false"/>
        <w:widowControl/>
        <w:snapToGrid w:val="false"/>
        <w:spacing w:lineRule="exact" w:line="600" w:before="0" w:after="0"/>
        <w:ind w:left="648" w:right="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做好工商联日常工作；</w:t>
      </w:r>
    </w:p>
    <w:p>
      <w:pPr>
        <w:pStyle w:val="Style15"/>
        <w:keepNext w:val="false"/>
        <w:keepLines w:val="false"/>
        <w:widowControl/>
        <w:snapToGrid w:val="false"/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承办县委、县政府和有关部门委托事项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 xml:space="preserve">第二部分 </w:t>
      </w: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 xml:space="preserve">2022 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年部门预算表</w:t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1</w:t>
      </w:r>
    </w:p>
    <w:p>
      <w:pPr>
        <w:pStyle w:val="Style21"/>
        <w:jc w:val="center"/>
        <w:rPr/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收支预算总表</w:t>
      </w:r>
    </w:p>
    <w:p>
      <w:pPr>
        <w:pStyle w:val="Style21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796280" cy="546417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rFonts w:eastAsia="宋体"/>
          <w:lang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2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收入预算总表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791835" cy="205613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eastAsia="宋体"/>
          <w:lang w:val="en-US"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3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支出预算总表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793740" cy="30543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4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财政拨款收支预算总表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791835" cy="598678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rFonts w:eastAsia="宋体"/>
          <w:lang w:val="en-US"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5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一般公共预算支出表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514340" cy="271399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</w:rPr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21"/>
        <w:jc w:val="right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6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一般公共预算基本支出表</w:t>
      </w:r>
    </w:p>
    <w:p>
      <w:pPr>
        <w:pStyle w:val="Style21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152390" cy="722884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right"/>
        <w:rPr>
          <w:rFonts w:eastAsia="宋体"/>
          <w:lang w:val="en-US"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7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政府性基金预算支出表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552440" cy="119062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8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国有资本经营支出表</w:t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8"/>
        <w:gridCol w:w="452"/>
        <w:gridCol w:w="398"/>
        <w:gridCol w:w="962"/>
        <w:gridCol w:w="881"/>
        <w:gridCol w:w="1701"/>
      </w:tblGrid>
      <w:tr>
        <w:trPr>
          <w:trHeight w:val="37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部门名称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  <w:lang w:val="en-US" w:eastAsia="zh-CN"/>
              </w:rPr>
              <w:t>泗县工商业联合会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10"/>
              <w:jc w:val="lef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国有资本经营预算财政拨款支出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方正仿宋_GBK;微软雅黑"/>
          <w:sz w:val="28"/>
          <w:szCs w:val="32"/>
        </w:rPr>
      </w:pPr>
      <w:r>
        <w:rPr>
          <w:rFonts w:ascii="仿宋" w:hAnsi="仿宋" w:cs="方正仿宋_GBK;微软雅黑" w:eastAsia="仿宋"/>
          <w:sz w:val="28"/>
          <w:szCs w:val="32"/>
        </w:rPr>
        <w:t>注</w:t>
      </w:r>
      <w:r>
        <w:rPr>
          <w:rFonts w:eastAsia="仿宋" w:cs="方正仿宋_GBK;微软雅黑" w:ascii="仿宋" w:hAnsi="仿宋"/>
          <w:sz w:val="28"/>
          <w:szCs w:val="32"/>
        </w:rPr>
        <w:t>:</w:t>
      </w:r>
      <w:r>
        <w:rPr>
          <w:rFonts w:ascii="仿宋" w:hAnsi="仿宋" w:cs="方正仿宋_GBK;微软雅黑" w:eastAsia="仿宋"/>
          <w:sz w:val="28"/>
          <w:szCs w:val="32"/>
          <w:lang w:eastAsia="zh-CN"/>
        </w:rPr>
        <w:t>泗县工商业联合会</w:t>
      </w:r>
      <w:r>
        <w:rPr>
          <w:rFonts w:ascii="仿宋" w:hAnsi="仿宋" w:cs="方正仿宋_GBK;微软雅黑" w:eastAsia="仿宋"/>
          <w:sz w:val="28"/>
          <w:szCs w:val="32"/>
        </w:rPr>
        <w:t>没有国有资本经营预算拨款收入，也没有国有资本经营预算拨款安排的支出，故本表无数据。</w:t>
      </w:r>
    </w:p>
    <w:p>
      <w:pPr>
        <w:pStyle w:val="Style21"/>
        <w:jc w:val="right"/>
        <w:rPr>
          <w:rFonts w:eastAsia="宋体"/>
          <w:lang w:eastAsia="zh-CN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  <w:lang w:val="en-US" w:eastAsia="zh-CN"/>
        </w:rPr>
        <w:t>9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项目支出表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6351270" cy="61087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10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政府采购支出表</w:t>
      </w:r>
    </w:p>
    <w:p>
      <w:pPr>
        <w:pStyle w:val="Style21"/>
        <w:rPr>
          <w:rFonts w:ascii="Times New Roman" w:hAnsi="Times New Roman" w:eastAsia="宋体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706110" cy="75184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sz w:val="21"/>
          <w:szCs w:val="21"/>
        </w:rPr>
      </w:pPr>
      <w:r>
        <w:rPr>
          <w:sz w:val="21"/>
          <w:szCs w:val="21"/>
        </w:rPr>
        <w:t>部门公开表</w:t>
      </w:r>
      <w:r>
        <w:rPr>
          <w:sz w:val="21"/>
          <w:szCs w:val="21"/>
        </w:rPr>
        <w:t>11</w:t>
      </w:r>
    </w:p>
    <w:p>
      <w:pPr>
        <w:pStyle w:val="Style21"/>
        <w:jc w:val="center"/>
        <w:rPr>
          <w:b/>
          <w:b/>
        </w:rPr>
      </w:pPr>
      <w:r>
        <w:rPr>
          <w:b/>
        </w:rPr>
        <w:t>泗县</w:t>
      </w:r>
      <w:r>
        <w:rPr>
          <w:b/>
          <w:lang w:eastAsia="zh-CN"/>
        </w:rPr>
        <w:t>工商业联合会</w:t>
      </w:r>
      <w:r>
        <w:rPr>
          <w:b/>
        </w:rPr>
        <w:t>2022</w:t>
      </w:r>
      <w:r>
        <w:rPr>
          <w:b/>
        </w:rPr>
        <w:t>年政府购买服务支出表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6080760" cy="65341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"/>
        </w:rPr>
        <w:t>第三部分</w:t>
      </w: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"/>
        </w:rPr>
        <w:t>年部门预算情况说明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一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收支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按照综合预算的原则，泗县工商业联合会所有收入和支出均纳入部门预算管理。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收支总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9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收入全部是一般公共预算拨款收入，支出包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一般公共服务支出、卫生健康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二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收入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/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收入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9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其中，本年收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9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上年结转结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本年收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99.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主要包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般公共预算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9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6.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下降原因主要是厉行节约，压缩开支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三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支出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支出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9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6.9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6.5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下降原因主要是厉行节约，压缩开支。其中，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82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82.9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主要用于保障机构日常运转、完成日常工作任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.1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主要用于商调委人员工资及工作经费等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四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财政拨款收支预算总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财政拨款收支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9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收入按资金来源分全部为一般公共预算拨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按资金年度分全部为当年财政拨款收入。支出按功能分类分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4.8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5.7%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4.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4.3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五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一般公共预算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般公共预算支出规模变化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一般公共预算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82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6.9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7.8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主要原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厉行节约，压缩开支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二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般公共预算支出结构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77.8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4.8%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4.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5.2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般公共预算支出具体使用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类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财政事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行政运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 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94.8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增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.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.2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增长原因主要是调整工资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100" w:after="100"/>
        <w:ind w:left="0" w:right="0" w:firstLine="640"/>
        <w:jc w:val="left"/>
        <w:rPr/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卫生健康支出（类）行政事业单位医疗（款）行政单位医疗（项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.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.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.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，下降原因主要是：人员调整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六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一般公共预算基本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一般公共预算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82.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其中，人员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64.9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公用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.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一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人员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64.9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主要包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基本工资、津贴补贴、奖金、伙食补助费、机关事业单位基本养老保险费、职业年金缴费、职工基本医疗保险缴费、公务员医疗补助缴费、其他社会保障缴费、退休费、医疗费补助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公用经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.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主要包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办公费、物业管理费、差旅费、维修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护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费、公务接待费、工会经费、福利费、其他交通费用、其他商品服务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七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政府性基金预算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没有政府性基金预算拨款收入，也没有使用政府性基金预算拨款安排的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八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国有资本经营预算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没有国有资本经营预算拨款收入，也没有使用国有资本经营预算拨款安排的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九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项目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共安排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增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增长原因主要：本项目为新增项目。主要包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本年财政拨款安排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其中，一般公共预算拨款安排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财政拨款结转结余安排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、财政专户管理资金安排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和单位资金安排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十、关于 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 xml:space="preserve">2022 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政府采购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十一、关于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年政府购买服务支出表的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没有安排政府购买服务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十二、其他重要事项情况说明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项目及绩效目标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部门整体支出情况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泗县工商业联合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财政预算整体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99.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其中，基本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2.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.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商调委人员工资及工作经费”项目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1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项目概述。经费用于支付商调委人员工资及工作使用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2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立项依据。县批专项经费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3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起止时间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-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4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度预算安排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财政预算专项资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/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5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绩效目标。服务对象满意度</w:t>
      </w:r>
      <w:r>
        <w:rPr>
          <w:rFonts w:ascii="Arial" w:hAnsi="Arial" w:cs="Arial" w:eastAsia="Arial"/>
          <w:kern w:val="2"/>
          <w:sz w:val="32"/>
          <w:szCs w:val="32"/>
          <w:lang w:val="en-US" w:eastAsia="zh-CN" w:bidi="ar"/>
        </w:rPr>
        <w:t>≥</w:t>
      </w:r>
      <w:r>
        <w:rPr>
          <w:rFonts w:eastAsia="仿宋" w:cs="Arial" w:ascii="Arial" w:hAnsi="Arial"/>
          <w:kern w:val="2"/>
          <w:sz w:val="32"/>
          <w:szCs w:val="32"/>
          <w:lang w:val="en-US" w:eastAsia="zh-CN" w:bidi="ar"/>
        </w:rPr>
        <w:t>9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21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（单位）整体支出绩效目标申报表</w:t>
      </w:r>
    </w:p>
    <w:p>
      <w:pPr>
        <w:pStyle w:val="Style21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574030" cy="5619115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支出绩效目标表</w:t>
      </w:r>
    </w:p>
    <w:p>
      <w:pPr>
        <w:pStyle w:val="Style21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5570855" cy="427545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二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机关运行经费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机关运行经费财政拨款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.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预算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.5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3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，下降主要原因是厉行节约，压缩开支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政府采购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政府采购预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四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国有资产占有使用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截至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日，泗县工商业联合会共有车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 xml:space="preserve">辆。单位价值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 xml:space="preserve">50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以上的通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 xml:space="preserve">，单位价值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 xml:space="preserve">100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以上的专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套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部门预算安排购置公务用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辆，购置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 xml:space="preserve">安排购置单位价值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 xml:space="preserve">50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以上的通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台，购置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 xml:space="preserve">万元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安排购置单位价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以上专用设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台，购置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五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绩效目标设置情况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，泗县工商业联合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个项目实行了绩效目标管理，涉及一般公共预算当年财政拨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万元。</w:t>
      </w:r>
      <w:r>
        <w:br w:type="page"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一、财政拨款收入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部门或单位从同级财政部门取得的财政预算资金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二、事业收入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事业单位开展专业业务活动及辅助活动所 取得的收入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三、财政专户管理资金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按照非税收入管理相关规定，纳 入财政专户管理的教育收费等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四、事业单位经营收入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事业单位在专业业务活动及其辅 助活动之外开展非独立核算经营活动取得的收入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五、附属单位上缴收入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本单位所属下级单位上缴给本单位 的全部收入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六、上年结转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以前年度安排、结转到本年仍按原用途继 续使用的资金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七、结转下年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以前年度预算安排、因客观条件发生变化 无法按原计划实施，需以后年度按原用途继续使用的资金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八、基本支出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为保障机构正常运转、完成日常工作任务 而发生的人员支出和公用支出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九、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指在除基本支出之外的支出，主要用于完成 特定的工作任务和事业发展目标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十、机关运行经费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为保障行政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包括参照公务员法管理的事业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运行用于购买货物和服务的各项资金，包括办公及印刷费、邮电费、差旅费、会议费、福利费、日常维修费、 一般设备购置费、办公用房水电费、办公用房取暖费、办公用 房物业管理费、公务用车运行维护费以及其他费用。</w:t>
      </w:r>
    </w:p>
    <w:p>
      <w:pPr>
        <w:pStyle w:val="Normal"/>
        <w:keepNext w:val="false"/>
        <w:keepLines w:val="false"/>
        <w:widowControl/>
        <w:spacing w:lineRule="exact" w:line="580" w:before="100" w:after="100"/>
        <w:ind w:left="0" w:right="0" w:firstLine="643"/>
        <w:jc w:val="left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十一、一般公共服务支出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类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财政事务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款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"/>
        </w:rPr>
        <w:t>财政国库业务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反映县财政局用于国库集中收付业务方面的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9:22Z</dcterms:created>
  <dc:creator>Le'novo</dc:creator>
  <dc:description/>
  <dc:language>en-US</dc:language>
  <cp:lastModifiedBy>Le'novo</cp:lastModifiedBy>
  <dcterms:modified xsi:type="dcterms:W3CDTF">2023-10-11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486C3F794E4196EDFB6372231A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