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_GBK;Microsoft YaHei UI"/>
          <w:sz w:val="44"/>
          <w:szCs w:val="44"/>
        </w:rPr>
      </w:pPr>
      <w:r>
        <w:rPr>
          <w:rFonts w:eastAsia="方正小标宋_GBK;Microsoft YaHei UI"/>
          <w:sz w:val="44"/>
          <w:szCs w:val="44"/>
        </w:rPr>
        <w:t>安徽省征地区片综合地价标准</w:t>
      </w:r>
    </w:p>
    <w:p>
      <w:pPr>
        <w:pStyle w:val="Normal"/>
        <w:spacing w:lineRule="exact" w:line="590"/>
        <w:jc w:val="right"/>
        <w:rPr/>
      </w:pPr>
      <w:r>
        <w:rPr/>
        <w:t>单位：元</w:t>
      </w:r>
      <w:r>
        <w:rPr/>
        <w:t>/</w:t>
      </w:r>
      <w:r>
        <w:rPr/>
        <w:t>亩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1"/>
        <w:gridCol w:w="722"/>
        <w:gridCol w:w="6221"/>
        <w:gridCol w:w="948"/>
      </w:tblGrid>
      <w:tr>
        <w:trPr>
          <w:tblHeader w:val="true"/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Microsoft YaHei UI"/>
                <w:sz w:val="24"/>
              </w:rPr>
            </w:pPr>
            <w:r>
              <w:rPr>
                <w:rFonts w:eastAsia="方正黑体_GBK;Microsoft YaHei UI"/>
                <w:sz w:val="24"/>
              </w:rPr>
              <w:t>地区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Microsoft YaHei UI"/>
                <w:sz w:val="24"/>
              </w:rPr>
            </w:pPr>
            <w:r>
              <w:rPr>
                <w:rFonts w:eastAsia="方正黑体_GBK;Microsoft YaHei UI"/>
                <w:sz w:val="24"/>
              </w:rPr>
              <w:t>区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Microsoft YaHei UI"/>
                <w:sz w:val="24"/>
              </w:rPr>
            </w:pPr>
            <w:r>
              <w:rPr>
                <w:rFonts w:eastAsia="方正黑体_GBK;Microsoft YaHei UI"/>
                <w:sz w:val="24"/>
              </w:rPr>
              <w:t>级别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黑体_GBK;Microsoft YaHei UI"/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;Microsoft YaHei UI"/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;Microsoft YaHei UI"/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;Microsoft YaHei UI"/>
                <w:sz w:val="24"/>
              </w:rPr>
              <w:t>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Microsoft YaHei UI"/>
                <w:sz w:val="24"/>
              </w:rPr>
            </w:pPr>
            <w:r>
              <w:rPr>
                <w:rFonts w:eastAsia="方正黑体_GBK;Microsoft YaHei UI"/>
                <w:sz w:val="24"/>
              </w:rPr>
              <w:t>区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Microsoft YaHei UI"/>
                <w:sz w:val="24"/>
              </w:rPr>
            </w:pPr>
            <w:r>
              <w:rPr>
                <w:rFonts w:eastAsia="方正黑体_GBK;Microsoft YaHei UI"/>
                <w:sz w:val="24"/>
              </w:rPr>
              <w:t>标准</w:t>
            </w:r>
          </w:p>
        </w:tc>
      </w:tr>
      <w:tr>
        <w:trPr>
          <w:trHeight w:val="10346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肥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瑶海区：城东街道（合裕路社居委、隆岗社居委），方庙街道（香江佳元社居委、香格里拉社居委、万绿园社居委、汪塘社居委），和平路街道，嘉山路街道，明光路街道，三里街街道，胜利路街道，铜陵路街道，长淮街道；庐阳区：大杨镇（吴郢社居委、五里拐社居委、夹塘社居委、雁栖社居委、名鼎社居委、高墩社居委），亳州路街道，海棠街道，三孝口街道，双岗街道，四里河街道（四河社居委、半岛社居委），逍遥津街道，杏林街道（丽都社居委、上城社居委、龙潭桥社居委、北都社居委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双桥社居委）；蜀山区：笔架山街道，稻香村街道，荷叶地街道，琥珀街道，南七街道，三里庵街道，五里墩街道，西园街道，井岗镇（十里店社居委、兴民社居委、十里庙社居委）；包河区：包公街道，常青街道（凌大塘社居委、金寨南路社居委、仰光社居委），同安街道，望湖街道（王卫社居委、卫塘社居委），芜湖路街道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2800</w:t>
            </w:r>
          </w:p>
        </w:tc>
      </w:tr>
      <w:tr>
        <w:trPr>
          <w:trHeight w:val="7107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肥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瑶海区：城东街道（柳荫塘社居委、唐桥社居委），方庙街道（站塘社居委、清河社居委），红光街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七里站街道；新站高新技术产业开发区的七里塘社区（新华社居委、星火社居委、皖江社居委、瑶东社居委、双塘社居委、新符里社居委、淮肥社居委、竹溪社居委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瑶海社区（香江社居委、勤劳社居委、方桥社居委、十里社居委）；庐阳区：大杨镇（草塘社居委、清源社居委、龙灯社居委、龙王社居委、高桥社居委、照山社居委、王墩社居委），四里河街道桃花园社居委，杏林街道望城社居委，杏花村街道；蜀山区：井岗镇（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以外的其他社居委）；合肥高新技术产业开发区的天乐社区服务中心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兴园社区服务中心；合肥经济技术开发区的芙蓉社区（书香社居委、新月社居委、翠微社居委、齐云社居委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莲花社区（朝霞社居委、柏树郢社居委）；包河区：常青街道（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以外的其他社居委），淝河镇（黄巷村、平塘王村、贾大郢社居委、老官塘社居委、葛大店社居委），望湖街道（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以外的其他社居委），骆岗街道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0320</w:t>
            </w:r>
          </w:p>
        </w:tc>
      </w:tr>
      <w:tr>
        <w:trPr>
          <w:trHeight w:val="499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瑶海区：大兴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龙岗综合经济开发区；新站高新技术产业开发区的七里塘社区（</w:t>
            </w:r>
            <w:r>
              <w:rPr>
                <w:rFonts w:cs="宋体;SimSun"/>
                <w:sz w:val="24"/>
              </w:rPr>
              <w:t>Ⅱ</w:t>
            </w:r>
            <w:r>
              <w:rPr>
                <w:sz w:val="24"/>
              </w:rPr>
              <w:t>级以外的其他社居委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瑶海社区（</w:t>
            </w:r>
            <w:r>
              <w:rPr>
                <w:rFonts w:cs="宋体;SimSun"/>
                <w:sz w:val="24"/>
              </w:rPr>
              <w:t>Ⅱ</w:t>
            </w:r>
            <w:r>
              <w:rPr>
                <w:sz w:val="24"/>
              </w:rPr>
              <w:t>级以外的其他社居委）；庐阳区：大杨镇（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Ⅱ</w:t>
            </w:r>
            <w:r>
              <w:rPr>
                <w:sz w:val="24"/>
              </w:rPr>
              <w:t>级以外的其他社居委或村），林店街道（庐阳经济开发区），中科院合肥分院，大房郢水库，董铺水库；蜀山区：蜀山经济开发区；合肥高新技术产业开发区的蜀麓社区服务中心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长宁社区服务中心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城西桥社区服务中心；合肥经济技术开发区的芙蓉社区（</w:t>
            </w:r>
            <w:r>
              <w:rPr>
                <w:rFonts w:cs="宋体;SimSun"/>
                <w:sz w:val="24"/>
              </w:rPr>
              <w:t>Ⅱ</w:t>
            </w:r>
            <w:r>
              <w:rPr>
                <w:sz w:val="24"/>
              </w:rPr>
              <w:t>级以外的其他社居委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海恒社区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锦绣社区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莲花社区（</w:t>
            </w:r>
            <w:r>
              <w:rPr>
                <w:rFonts w:cs="宋体;SimSun"/>
                <w:sz w:val="24"/>
              </w:rPr>
              <w:t>Ⅱ</w:t>
            </w:r>
            <w:r>
              <w:rPr>
                <w:sz w:val="24"/>
              </w:rPr>
              <w:t>级以外的其他社居委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临湖社区；包河区：淝河镇（</w:t>
            </w:r>
            <w:r>
              <w:rPr>
                <w:rFonts w:cs="宋体;SimSun"/>
                <w:sz w:val="24"/>
              </w:rPr>
              <w:t>Ⅱ</w:t>
            </w:r>
            <w:r>
              <w:rPr>
                <w:sz w:val="24"/>
              </w:rPr>
              <w:t>级以外的其他社居委</w:t>
            </w:r>
            <w:r>
              <w:rPr>
                <w:sz w:val="24"/>
              </w:rPr>
              <w:t>或村</w:t>
            </w:r>
            <w:r>
              <w:rPr>
                <w:sz w:val="24"/>
              </w:rPr>
              <w:t>），滨湖世纪社区，方兴社区，万年埠街道，烟墩街道，义城街道，大圩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4210</w:t>
            </w:r>
          </w:p>
        </w:tc>
      </w:tr>
      <w:tr>
        <w:trPr>
          <w:trHeight w:val="2271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肥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瑶海区：新站高新技术产业开发区的磨店社区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三十头社区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站北社区；庐阳区：三十岗乡；蜀山区：南岗镇，小庙镇；合肥高新技术产业开发区的小庙托管区（雷麻社居委、大柏社居委、小柏村、雷北村、郑岗村、朱岗村、余岗村、黄栗村、河南村、姚家村）；合肥经济技术开发区的高刘街道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5010</w:t>
            </w:r>
          </w:p>
        </w:tc>
      </w:tr>
      <w:tr>
        <w:trPr>
          <w:trHeight w:val="569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丰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水湖镇、岗集镇、双墩镇、双凤开发区、吴山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5650</w:t>
            </w:r>
          </w:p>
        </w:tc>
      </w:tr>
      <w:tr>
        <w:trPr>
          <w:trHeight w:val="56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下塘镇、陶楼镇、杨庙镇、庄墓镇、朱巷镇、义井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220</w:t>
            </w:r>
          </w:p>
        </w:tc>
      </w:tr>
      <w:tr>
        <w:trPr>
          <w:trHeight w:val="57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罗塘乡、造甲乡、杜集镇、左店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095</w:t>
            </w:r>
          </w:p>
        </w:tc>
      </w:tr>
      <w:tr>
        <w:trPr>
          <w:trHeight w:val="998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肥东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店埠镇、撮镇镇、桥头集镇、长临河镇、肥东经济开发区、合肥循环经济示范园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5420</w:t>
            </w:r>
          </w:p>
        </w:tc>
      </w:tr>
      <w:tr>
        <w:trPr>
          <w:trHeight w:val="676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梁园镇、石塘镇、众兴乡、牌坊回族满族乡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3100</w:t>
            </w:r>
          </w:p>
        </w:tc>
      </w:tr>
      <w:tr>
        <w:trPr>
          <w:trHeight w:val="1026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古城镇、八斗镇、元疃镇、白龙镇、包公镇、张集乡、马湖乡、陈集镇、响导乡、杨店乡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250</w:t>
            </w:r>
          </w:p>
        </w:tc>
      </w:tr>
      <w:tr>
        <w:trPr>
          <w:trHeight w:val="621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肥西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上派镇、三河镇、紫蓬镇、桃花镇、严店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6670</w:t>
            </w:r>
          </w:p>
        </w:tc>
      </w:tr>
      <w:tr>
        <w:trPr>
          <w:trHeight w:val="998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店镇、铭传乡、官亭镇、山南镇、柿树岗乡、花岗镇、丰乐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850</w:t>
            </w:r>
          </w:p>
        </w:tc>
      </w:tr>
      <w:tr>
        <w:trPr>
          <w:trHeight w:val="550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庐江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庐城镇、东顾山街道、岗湾街道、移湖街道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460</w:t>
            </w:r>
          </w:p>
        </w:tc>
      </w:tr>
      <w:tr>
        <w:trPr>
          <w:trHeight w:val="1417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冶父山镇、万山镇、汤池镇、郭河镇、金牛镇、石头镇、同大镇、白山镇、盛桥镇、白湖镇、龙桥镇、矾山镇、罗河镇、泥河镇、乐桥镇、柯坦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320</w:t>
            </w:r>
          </w:p>
        </w:tc>
      </w:tr>
      <w:tr>
        <w:trPr>
          <w:trHeight w:val="872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巢湖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中庙街道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亚父街道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卧牛山街道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凤凰山街道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天河街道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半汤街道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中垾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烔炀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黄麓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槐林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4620</w:t>
            </w:r>
          </w:p>
        </w:tc>
      </w:tr>
      <w:tr>
        <w:trPr>
          <w:trHeight w:val="9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栏杆集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苏湾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柘皋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银屏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夏阁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散兵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坝镇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庙岗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2160</w:t>
            </w:r>
          </w:p>
        </w:tc>
      </w:tr>
      <w:tr>
        <w:trPr>
          <w:trHeight w:val="2131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淮北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相山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渠沟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桥头村、土楼村、小集社区、凤凰社区、王店社区、河北社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任圩街道，曲阳街道，南黎街道，三堤口街道，西街道，东山街道，东街道，相南街道；杜集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高岳街道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820</w:t>
            </w:r>
          </w:p>
        </w:tc>
      </w:tr>
      <w:tr>
        <w:trPr>
          <w:trHeight w:val="1277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相山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渠沟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油坊村、徐集村、瓦房村、大梁楼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；杜集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朔里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矿山集街道；烈山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烈山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杨庄街道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8600</w:t>
            </w:r>
          </w:p>
        </w:tc>
      </w:tr>
      <w:tr>
        <w:trPr>
          <w:trHeight w:val="1557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相山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渠沟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鲁楼村、郭王村、张集村、孟庄村、刘楼村、张楼村、钟楼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；杜集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石台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段园镇；烈山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古饶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宋疃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6370</w:t>
            </w:r>
          </w:p>
        </w:tc>
      </w:tr>
      <w:tr>
        <w:trPr>
          <w:trHeight w:val="845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濉溪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濉溪镇、濉溪经济开发区、濉溪芜湖现代产业园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4220</w:t>
            </w:r>
          </w:p>
        </w:tc>
      </w:tr>
      <w:tr>
        <w:trPr>
          <w:trHeight w:val="117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临涣镇、南坪镇、百善镇、铁佛镇、刘桥镇、孙疃镇、韩村镇、双堆集镇、五沟镇、四铺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2322</w:t>
            </w:r>
          </w:p>
        </w:tc>
      </w:tr>
      <w:tr>
        <w:trPr>
          <w:trHeight w:val="519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亳州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谯城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汤陵街道，花戏楼街道，薛阁街道，华佗镇（程屯村、黄庄村、五里村），魏岗镇（马场村、赵庄社区），十八里镇（羊庙社区、杏坛社区、桐花园社区、芍花园社区、十二里社区、陈抟社区），十河镇（王合拉村、宋大村），赵桥乡崔寨村；安徽亳州高新区：第一社区管理中心，第二社区管理中心，第三社区管理中心，第四社区管理中心，第五社区管理中心，第六社区管理中心，第七社区管理中心石轿铺村，第八社区管理中心，安徽亳州高新区十九里镇（张庄村、马庄村、十九里社区、火神庙村、姜屯村、汤庄村、杨桥村、刘阁社区、前楼村）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440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亳州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谯城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古井镇，牛集镇，芦庙镇，五马镇，颜集镇，观堂镇，沙土镇，城父镇，大杨镇，立德镇，龙扬镇，古城镇，淝河镇，双沟镇，张店乡，华佗镇（祝集村、小奈村、道东村、邢阁村、大吴村、大王村），魏岗镇（刘各村、谭营村、刘小庙村、高楼村、蒋庄村、谭楼村、崔庄村、前芮村、王井村、大陈村、魏岗村），十八里镇（十八里社区、洪庄村、小怀村、孙口村、蒋李村、候桥村、徐寨村、于集村、马营村），十河镇（三里湖农场、西关村、褚刘村、杨岗村、卞铺村、穆楼村、路楼村、位李村、佟营村、孙大村、李小村、梅城村、大周村、孙瓦村、十河村），赵桥乡（卢张庄村、王寨村、穆阁村、大徐村、溜集村、双楼村、赵桥村），谯东镇（大寺村、余集村、闫窑村、辛集村）；安徽亳州高新区：第七社区管理中心辛庄村，第九社区管理中心（铜关村、辛各村），安徽亳州高新区十九里镇（沈营村、马寨村、李门楼村、李新楼村）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540</w:t>
            </w:r>
          </w:p>
        </w:tc>
      </w:tr>
      <w:tr>
        <w:trPr>
          <w:trHeight w:val="1976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蒙城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城关街道，庄周街道（鲲鹏湖社区、南华社区、贵真社区、政通社区、梦蝶湖社区、十里社区、仁和社区、万湖社区、红光社区、二里吴社区、东光社区），漆园街道（北城社区、孙沟村、碾盘社区、花园村、香山村），乐土镇（建明村、李大寨村、杨桥村），小辛集乡何楼村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600</w:t>
            </w:r>
          </w:p>
        </w:tc>
      </w:tr>
      <w:tr>
        <w:trPr>
          <w:trHeight w:val="431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庄周街道（九里桥社区、王桥社区、后娄社区、马店社区、前杨社区），漆园街道（旭光村、前王村、十里井村、太山村、唐集村、土山村、黄寨村、淝河村、双油坊村、宫庄村），乐土镇（乐土社区、柳林社区、双龙社区、胡庙村、邵楼村、陈营村、席郑村、双桥村、仓厂村、耿庙村、白马庙村、梨园村、乔圩村、乔楼村、葛桥村、屈庙村、李园村、丁堂村），小辛集乡（辛集社区、吕望社区、李大塘村、郭湖村、白庙村、葛海村、关帝村、城西村、唐庙村、李庙村、桥南村、北张寨村、唐庄村、双李村、中营村、芡河村、段庙村），许疃镇，岳坊镇，王集乡，双涧镇，板桥集镇，马集镇，小涧镇，篱笆镇，立仓镇，楚村镇，坛城镇，三义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650</w:t>
            </w:r>
          </w:p>
        </w:tc>
      </w:tr>
      <w:tr>
        <w:trPr>
          <w:trHeight w:val="1041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涡阳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城关街道、星园街道、天静宫街道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830</w:t>
            </w:r>
          </w:p>
        </w:tc>
      </w:tr>
      <w:tr>
        <w:trPr>
          <w:trHeight w:val="1907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高炉镇、义门镇、涡南镇、楚店镇、青疃镇、高公镇、西阳镇、曹市镇、龙山镇、石弓镇、新兴镇、花沟镇、临湖镇、马店集镇、丹城镇、标里镇、陈大镇、店集镇、公吉寺镇、牌坊镇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600</w:t>
            </w:r>
          </w:p>
        </w:tc>
      </w:tr>
      <w:tr>
        <w:trPr>
          <w:trHeight w:val="1193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利辛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城关镇，西潘楼镇（于庄村、桥西村、潘楼村、郭楼回民村、李刘村、郭寨村、东王村），城北镇翟腰楼村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830</w:t>
            </w:r>
          </w:p>
        </w:tc>
      </w:tr>
      <w:tr>
        <w:trPr>
          <w:trHeight w:val="384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西潘楼镇（西街社区、五里社区、大刘郢村、老闫桥村、马寨村、镇北村、张集村、张楼村），城北镇（陈营村、大管社区、侯寨村、刘北社区、刘染村、陆店村、陆楼村、陆桃园村、陆小营村、三和村、徐田社区、镇南社区），张村镇，汝集镇，王人镇，新张集乡，阚疃镇，程家集镇，胡集镇，大李集镇，展沟镇，马店孜镇，巩店镇，孙集镇，江集镇，纪王场乡，旧城镇，永兴镇，王市镇，孙庙乡，望疃镇，中疃镇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830</w:t>
            </w:r>
          </w:p>
        </w:tc>
      </w:tr>
      <w:tr>
        <w:trPr>
          <w:trHeight w:val="1417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宿州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埇桥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三八街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三里湾街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东关街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北关街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南关街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埇桥街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城东街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汴河街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沱河街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西二铺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西关街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道东街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金海街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大泽乡镇幸福村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6460</w:t>
            </w:r>
          </w:p>
        </w:tc>
      </w:tr>
      <w:tr>
        <w:trPr>
          <w:trHeight w:val="1431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符离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夹沟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曹村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顺河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灰古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蒿沟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苗庵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朱仙庄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大店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桃园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大泽乡镇（除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外的其他村），芦岭镇，蕲县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620</w:t>
            </w:r>
          </w:p>
        </w:tc>
      </w:tr>
      <w:tr>
        <w:trPr>
          <w:trHeight w:val="1166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hyperlink r:id="rId2">
              <w:r>
                <w:rPr>
                  <w:rStyle w:val="InternetLink"/>
                  <w:sz w:val="24"/>
                </w:rPr>
                <w:t>褚兰镇</w:t>
              </w:r>
            </w:hyperlink>
            <w:r>
              <w:rPr>
                <w:sz w:val="24"/>
              </w:rPr>
              <w:t>、</w:t>
            </w:r>
            <w:hyperlink r:id="rId3">
              <w:r>
                <w:rPr>
                  <w:rStyle w:val="InternetLink"/>
                  <w:sz w:val="24"/>
                </w:rPr>
                <w:t>解集镇</w:t>
              </w:r>
            </w:hyperlink>
            <w:r>
              <w:rPr>
                <w:sz w:val="24"/>
              </w:rPr>
              <w:t>、</w:t>
            </w:r>
            <w:hyperlink r:id="rId4">
              <w:r>
                <w:rPr>
                  <w:rStyle w:val="InternetLink"/>
                  <w:sz w:val="24"/>
                </w:rPr>
                <w:t>栏杆镇</w:t>
              </w:r>
            </w:hyperlink>
            <w:r>
              <w:rPr>
                <w:sz w:val="24"/>
              </w:rPr>
              <w:t>、</w:t>
            </w:r>
            <w:hyperlink r:id="rId5">
              <w:r>
                <w:rPr>
                  <w:rStyle w:val="InternetLink"/>
                  <w:sz w:val="24"/>
                </w:rPr>
                <w:t>杨庄镇</w:t>
              </w:r>
            </w:hyperlink>
            <w:r>
              <w:rPr>
                <w:sz w:val="24"/>
              </w:rPr>
              <w:t>、</w:t>
            </w:r>
            <w:hyperlink r:id="rId6">
              <w:r>
                <w:rPr>
                  <w:rStyle w:val="InternetLink"/>
                  <w:sz w:val="24"/>
                </w:rPr>
                <w:t>支河镇</w:t>
              </w:r>
            </w:hyperlink>
            <w:r>
              <w:rPr>
                <w:sz w:val="24"/>
              </w:rPr>
              <w:t>、</w:t>
            </w:r>
            <w:hyperlink r:id="rId7">
              <w:r>
                <w:rPr>
                  <w:rStyle w:val="InternetLink"/>
                  <w:sz w:val="24"/>
                </w:rPr>
                <w:t>永安镇</w:t>
              </w:r>
            </w:hyperlink>
            <w:r>
              <w:rPr>
                <w:sz w:val="24"/>
              </w:rPr>
              <w:t>、</w:t>
            </w:r>
            <w:hyperlink r:id="rId8">
              <w:r>
                <w:rPr>
                  <w:rStyle w:val="InternetLink"/>
                  <w:sz w:val="24"/>
                </w:rPr>
                <w:t>时村镇</w:t>
              </w:r>
            </w:hyperlink>
            <w:r>
              <w:rPr>
                <w:sz w:val="24"/>
              </w:rPr>
              <w:t>、</w:t>
            </w:r>
            <w:hyperlink r:id="rId9">
              <w:r>
                <w:rPr>
                  <w:rStyle w:val="InternetLink"/>
                  <w:sz w:val="24"/>
                </w:rPr>
                <w:t>桃沟镇</w:t>
              </w:r>
            </w:hyperlink>
            <w:r>
              <w:rPr>
                <w:sz w:val="24"/>
              </w:rPr>
              <w:t>、</w:t>
            </w:r>
            <w:hyperlink r:id="rId10">
              <w:r>
                <w:rPr>
                  <w:rStyle w:val="InternetLink"/>
                  <w:sz w:val="24"/>
                </w:rPr>
                <w:t>永镇镇</w:t>
              </w:r>
            </w:hyperlink>
            <w:r>
              <w:rPr>
                <w:sz w:val="24"/>
              </w:rPr>
              <w:t>、</w:t>
            </w:r>
            <w:hyperlink r:id="rId11">
              <w:r>
                <w:rPr>
                  <w:rStyle w:val="InternetLink"/>
                  <w:sz w:val="24"/>
                </w:rPr>
                <w:t>大营镇</w:t>
              </w:r>
            </w:hyperlink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8670</w:t>
            </w:r>
          </w:p>
        </w:tc>
      </w:tr>
      <w:tr>
        <w:trPr>
          <w:trHeight w:val="3235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砀山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砀城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李屯村、徐井村、北郊村、兴城社区、金山社区、红山社区、中原社区、苇子园社区、金桂苑社区、北城社区、土山社区、利园社区、梨花社区、梨都社区、侯楼社区、砀郡社区、朝阳社区、西城社区、东城社区、东升社区、古城社区、宴嬉台社区、惠民社区、科技社区、南城社区、车站社区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万和社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李庄镇益民社区，高铁新区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新城社区、薛口村、陇海新村、南苑社区、西苑社区、道南路社区、站前社区、孟饭棚社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3150</w:t>
            </w:r>
          </w:p>
        </w:tc>
      </w:tr>
      <w:tr>
        <w:trPr>
          <w:trHeight w:val="207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砀城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林屯村、蒋营村、杨庙村、西南门村、王古楼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李庄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海升新村、李园新村、汪阁村、镇东村、贾楼村、卞楼社区、朱店社区、振兴社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关帝庙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葛集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唐寨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周寨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朱楼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曹庄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玄庙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良梨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官庄坝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程庄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赵屯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240</w:t>
            </w:r>
          </w:p>
        </w:tc>
      </w:tr>
      <w:tr>
        <w:trPr>
          <w:trHeight w:val="872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萧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白土镇、丁里镇、杜楼镇、官桥镇、庄里镇、永堌镇、圣泉镇、龙城镇、凤城街道、龙河街道、锦屏街道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140</w:t>
            </w:r>
          </w:p>
        </w:tc>
      </w:tr>
      <w:tr>
        <w:trPr>
          <w:trHeight w:val="125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屯镇、张庄寨镇、赵庄镇、祖楼镇、杨楼镇、闫集镇、新庄镇、王寨镇、孙圩子镇、石林乡、青龙镇、黄口镇、酒店镇、刘套镇、马井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784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灵璧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灵城镇，经济开发区，虞姬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黄岗村、灵光村、田万村、凌巷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禅堂镇大吴村，杨疃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红光村、光明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54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渔沟镇、虞姬镇（除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外的其他村），杨疃镇（除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外的其他村），禅堂镇（除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外的其他村）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44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下楼镇、游集镇、朱集镇、大路镇、朝阳镇、高楼镇、尹集镇、大庙镇、冯庙镇、黄湾镇、浍沟镇、向阳镇、娄庄镇、韦集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8740</w:t>
            </w:r>
          </w:p>
        </w:tc>
      </w:tr>
      <w:tr>
        <w:trPr>
          <w:trHeight w:val="523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泗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泗城镇、泗水街道、运河街道、虹城街道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00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黄圩镇、大庄镇、瓦坊镇、山头镇、刘圩镇、黑塔镇、草庙镇、屏山镇、大杨镇、长沟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48840</w:t>
            </w:r>
          </w:p>
        </w:tc>
      </w:tr>
      <w:tr>
        <w:trPr>
          <w:trHeight w:val="537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草沟镇、丁湖镇、大路口镇、墩集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8450</w:t>
            </w:r>
          </w:p>
        </w:tc>
      </w:tr>
      <w:tr>
        <w:trPr>
          <w:trHeight w:val="1335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蚌埠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龙子湖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区直属行政村，李楼乡，长淮卫镇；蚌山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雪华乡，燕山乡；禹会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长青乡，秦集镇；淮上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小蚌埠镇，吴小街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505</w:t>
            </w:r>
          </w:p>
        </w:tc>
      </w:tr>
      <w:tr>
        <w:trPr>
          <w:trHeight w:val="498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淮上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梅桥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曹老集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沫河口镇；禹会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马城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4970</w:t>
            </w:r>
          </w:p>
        </w:tc>
      </w:tr>
      <w:tr>
        <w:trPr>
          <w:trHeight w:val="48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怀远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榴城镇、荆山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2740</w:t>
            </w:r>
          </w:p>
        </w:tc>
      </w:tr>
      <w:tr>
        <w:trPr>
          <w:trHeight w:val="487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坟镇、唐集镇、白莲坡镇、万福镇、兰桥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670</w:t>
            </w:r>
          </w:p>
        </w:tc>
      </w:tr>
      <w:tr>
        <w:trPr>
          <w:trHeight w:val="91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双桥集镇、包集镇、龙亢镇、魏庄镇、河溜镇、陈集镇、淝南镇、古城镇、褚集镇、淝河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、徐圩乡、龙亢农场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750</w:t>
            </w:r>
          </w:p>
        </w:tc>
      </w:tr>
      <w:tr>
        <w:trPr>
          <w:trHeight w:val="409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河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城关镇、头铺镇、沱湖乡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300</w:t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新集镇、大新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900</w:t>
            </w:r>
          </w:p>
        </w:tc>
      </w:tr>
      <w:tr>
        <w:trPr>
          <w:trHeight w:val="943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溪镇、双忠庙镇、小圩镇、东刘集镇、武桥镇、朱顶镇、浍南镇、申集镇、临北回族乡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7270</w:t>
            </w:r>
          </w:p>
        </w:tc>
      </w:tr>
      <w:tr>
        <w:trPr>
          <w:trHeight w:val="423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固镇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谷阳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2730</w:t>
            </w:r>
          </w:p>
        </w:tc>
      </w:tr>
      <w:tr>
        <w:trPr>
          <w:trHeight w:val="50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任桥镇、新马桥镇、连城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300</w:t>
            </w:r>
          </w:p>
        </w:tc>
      </w:tr>
      <w:tr>
        <w:trPr>
          <w:trHeight w:val="942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刘集镇、濠城镇、石湖乡、仲兴镇、湖沟镇、杨庙镇、王庄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7550</w:t>
            </w:r>
          </w:p>
        </w:tc>
      </w:tr>
      <w:tr>
        <w:trPr>
          <w:trHeight w:val="458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阜阳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颍州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鼓楼街道，文峰街道，清河街道，颍西街道，京九路街道，程集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程集居委会、张郢村、张老庄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三合镇三合居委会，王店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十二里村、卢庄村、王店居委会、顾庄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三十里铺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三十里铺社区、双寨社区、李门楼社区、大王社区、港口社区、陈郢社区、左庄社区、宁大村、小赵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袁集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袁集居委会、张堂社区、安徐社区、徐楼社区、郭王村、四十铺社区、福和社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；颍泉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中市街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周棚街道；颍东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河东街道，新华街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新华社区、梨树社区、辛桥社区、蔡湖居委会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向阳街道，袁寨镇江店社区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2340</w:t>
            </w:r>
          </w:p>
        </w:tc>
      </w:tr>
      <w:tr>
        <w:trPr>
          <w:trHeight w:val="5402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阜阳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颍州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西湖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白行社区、西湖景区居委会、梳妆村、龙潭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程集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东刘村、时庙村、韩庄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三合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掩龙村、井孜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王店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余庄村、双郢村、王寨村、桃花村、新建村、刘新庄村、连新村、韩寨村、胡庙村、宁小村、高棚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袁集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窑前村、前炉村、大朱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三十里铺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高楼村、洄溜居委会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；颍泉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闻集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大宁村、老家村、两河村、英桥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宁老庄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新农村、许庄村、枣树行村、老庄社区、兴隆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；颍东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新华街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吕寨居委会、任海居委会、老集居委会、杨付居委会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插花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人民居委会、成功居委会、新园居委会、前于居委会、曾桥居委会、杨桥居委会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袁寨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袁寨居委会、王海居委会、临颍社区、西康社区、前楼居委会、郝桥社区、范沟居委会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正午镇大任居委会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9080</w:t>
            </w:r>
          </w:p>
        </w:tc>
      </w:tr>
      <w:tr>
        <w:trPr>
          <w:trHeight w:val="6867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颍州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九龙镇，马寨乡，西湖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大田居委会、汤庄村、华佗村、五里村、大许村、迎水村、路庄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三塔集镇，程集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贾庄村、张寨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三合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胡庙居委会、新宅村、郭寨村、三星村、王大郢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；颍泉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伍明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行流镇，宁老庄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富民村、椿树村、唐营村、锦湖村、长营村、大田村、梅寨村、马窝村、和盛村、新街村、姜堂村、申庄村、虹桥村、曹寨村、陈集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闻集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闻集村、白洋湖村、杨店村、田楼村、葛桥村、火营村、尚营村、刘盆窑村、滑寨村、苏屯村、刘小寨村、溜口村、李关村、大刘村、刘伏庄村、滑集村、齐菜园村、段庄村、杜庄村、杜集村、张湖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；颍东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口孜镇，插花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中心居委会、赵店村、闸南村、兰楼村、毛桥村、板桥村、东黄村、朱楼村、郭营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袁寨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同庄村、北照村、河北村、武郢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正午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正午居委会、田楼居委会、吴寨居委会、横山居委会、陈庄村、王桥居委会、程圩居委会、张庙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杨楼孜镇，新乌江镇，冉庙乡，枣庄镇，老庙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379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界首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sz w:val="24"/>
              </w:rPr>
              <w:t>东城街道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西城街道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颍南街道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5106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sz w:val="24"/>
              </w:rPr>
              <w:t>光武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芦村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新马集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邴集乡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靳寨乡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大黄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泉阳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陶庙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王集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砖集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顾集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戴桥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舒庄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任寨乡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田营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4907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临泉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sz w:val="24"/>
              </w:rPr>
              <w:t>城关街道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城东街道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城南街道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邢塘街道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田桥街道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杨桥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5124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sz w:val="24"/>
              </w:rPr>
              <w:t>鲖城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谭棚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老集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滑集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吕寨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单桥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长官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宋集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张新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艾亭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陈集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韦寨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迎仙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瓦店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姜寨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庙岔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黄岭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白庙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关庙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高塘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土陂乡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陶老乡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4912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太和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sz w:val="24"/>
              </w:rPr>
              <w:t>肖口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陈庙村、新王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城关镇，旧县镇，大新镇，税镇镇，赵集乡，关集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关集村、中高村、王寨集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高庙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大松村、刘大桥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5276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sz w:val="24"/>
              </w:rPr>
              <w:t>李兴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桑营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双庙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清浅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洪山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5025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sz w:val="24"/>
              </w:rPr>
              <w:t>蔡庙镇，大庙集镇，二郎镇，坟台镇，宫集镇，郭庙镇，马集镇，苗老集镇，倪邱镇，皮条孙镇，阮桥镇，三塔镇，三堂镇，双浮镇，五星镇，原墙镇，赵庙镇，高庙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高庙村、廉庙村、刘平村、姜楼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关集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胡寨集村、茨东村、唐路村、陈桥村、梁庄村、闫庙集村、谷河北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胡总镇，肖口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王寨村、钱庄村、肖口村、田庄村、毛庄村、刑小街村、马寨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sz w:val="24"/>
              </w:rPr>
              <w:t>4828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阜南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sz w:val="24"/>
              </w:rPr>
              <w:t>鹿城镇，安徽阜南经济开发区，田集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田集居委会、东岳居委会、孙寨居委会、张集村、杨寨村、赵老村、柳林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苗集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苗集居委会、杏集村、桃元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5070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sz w:val="24"/>
              </w:rPr>
              <w:t>方集镇，中岗镇，柴集镇，新村镇，朱寨镇，柳沟镇，赵集镇，黄岗镇，焦陂镇，张寨镇，王堰镇，地城镇，洪河桥镇，王家坝镇，王化镇，曹集镇，会龙镇，王店孜乡，许堂乡，段郢乡，公桥乡，龙王乡，于集乡，老观乡，郜台乡，田集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赵吴村、程寨村、任庙村、王大村、庞老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苗集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祥和村、幸福村、平安村、罗庄村、张店村、唐坡村、大蔡村、张古村、前进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49000</w:t>
            </w:r>
          </w:p>
        </w:tc>
      </w:tr>
      <w:tr>
        <w:trPr>
          <w:trHeight w:val="929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颍上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古城镇，黄桥镇，迪沟镇，陈桥镇，夏桥镇，谢桥镇，慎城镇，江口镇，八里河镇，十八里铺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邢洋社区、宋洋社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3100</w:t>
            </w:r>
          </w:p>
        </w:tc>
      </w:tr>
      <w:tr>
        <w:trPr>
          <w:trHeight w:val="1753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五十铺乡，六十铺镇，建颍乡，十八里铺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曹庙社区、十八里铺社区、花园社区、闫邢社区、老庄社区、大海社区、谢庄村、古店村、张王庄村、魏庄村、桅杆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南照镇，润河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500</w:t>
            </w:r>
          </w:p>
        </w:tc>
      </w:tr>
      <w:tr>
        <w:trPr>
          <w:trHeight w:val="1333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江店孜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关屯乡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赛涧回族乡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黄坝乡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垂岗乡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刘集乡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盛堂乡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耿棚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新集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王岗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红星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西三十铺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鲁口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杨湖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半岗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8620</w:t>
            </w:r>
          </w:p>
        </w:tc>
      </w:tr>
      <w:tr>
        <w:trPr>
          <w:trHeight w:val="523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淮南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田家庵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舜耕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安成镇；大通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洛河镇胡圩村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5000</w:t>
            </w:r>
          </w:p>
        </w:tc>
      </w:tr>
      <w:tr>
        <w:trPr>
          <w:trHeight w:val="872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大通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洛河镇其他村；谢家集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唐山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望峰岗镇；八公山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八公山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0000</w:t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潘集区所辖各乡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2900</w:t>
            </w:r>
          </w:p>
        </w:tc>
      </w:tr>
      <w:tr>
        <w:trPr>
          <w:trHeight w:val="1277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田家庵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三和镇；大通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九龙岗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上窑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孔店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费郢村、黄山村、毛郢村、新华村、马厂村、沈大郢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；谢家集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李郢孜镇；八公山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山王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1900</w:t>
            </w:r>
          </w:p>
        </w:tc>
      </w:tr>
      <w:tr>
        <w:trPr>
          <w:trHeight w:val="91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田家庵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曹庵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史院乡；大通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孔店乡其他区域；谢家集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孤堆回族乡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杨公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孙庙乡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80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凤台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城关镇、凤凰镇、刘集镇、桂集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185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新集镇、岳张集镇、顾桥镇、朱马店镇、杨村镇、关店乡、丁集镇、尚塘镇、大兴镇、钱庙乡、古店乡、李冲回族乡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750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毛集实验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毛集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夏集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焦岗湖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560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寿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寿春镇、八公山乡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500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正阳关镇、安丰镇、迎河镇、双桥镇、三觉镇、炎刘镇、堰口镇、窑口镇、小甸镇、刘岗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60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双庙集镇、茶庵镇、保义镇、丰庄镇、安丰塘镇、板桥镇、瓦埠镇、众兴镇、隐贤镇、涧沟镇、大顺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880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张李乡、陶店回族乡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440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滁州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sz w:val="24"/>
              </w:rPr>
              <w:t>琅琊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扬子街道，北门街道，东门街道，西门街道（鼓楼街社区、四牌楼社区、文德桥社区），凤凰街道，琅琊街道，南门街道，清流街道，西涧街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城关社区、石马村、陈湾村、西涧社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城北新区街道，大王街道；南谯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大王街道，龙蟠街道，腰铺镇，乌衣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柯湖村、法华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5550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sz w:val="24"/>
              </w:rPr>
              <w:t>琅琊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除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以外的其他地区；南谯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沙河镇，乌衣镇（除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以外的其他地区），珠龙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北关村、官塘村、清流社区、珠龙镇林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施集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井楠村、孙岗村、荣誉村、花山村、丰山村、河东村、龙蟠村、杨饭店村、施集社区、琅琊山林场、施集茶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琅琊山林场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5401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sz w:val="24"/>
              </w:rPr>
              <w:t>南谯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黄泥岗镇，章广镇，大柳镇，施集镇（除Ⅱ级以外的其他地区），珠龙镇（除Ⅱ级以外的其他地区）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5239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天长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千秋街道、广陵街道、永丰镇、石梁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5540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秦栏镇、冶山镇、郑集镇、金集镇、汊涧镇、仁和集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5269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铜城镇、大通镇、杨村镇、张铺镇、万寿镇、新街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5146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明光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明光街道、明东街道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4923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明西街道、明南街道、涧溪镇、管店镇、张八岭镇、女山湖镇、石坝镇、三界镇、桥头镇、苏巷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sz w:val="24"/>
              </w:rPr>
              <w:t>4834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泊岗乡、潘村镇、自来桥镇、柳巷镇、古沛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4747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来安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新安镇、汊河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5404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水口镇、三城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5266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半塔镇、大英镇、雷官镇、施官镇、舜山镇、独山镇、张山镇、杨郢乡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5166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全椒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襄河镇、十字镇、武岗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5155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古河镇、大墅镇、二郎口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5059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马厂镇、石沛镇、西王镇、六镇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4858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定远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定城镇、经济开发区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5176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炉桥镇、永康镇、藕塘镇、池河镇、张桥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4972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三和集镇、桑涧镇、拂晓乡、范岗乡、能仁乡、吴圩镇、朱湾镇、连江镇、界牌集镇、仓镇、西卅店镇、蒋集镇、大桥镇、严桥乡、七里塘乡、二龙回族乡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4644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凤阳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府城镇、中都街道、玄武街道、临淮关镇、大庙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42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板桥镇、红心镇、总铺镇、殷涧镇、大溪河镇、小溪河镇、枣巷镇、黄湾乡、刘府镇、武店镇、西泉镇、官塘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835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六安市裕安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z w:val="24"/>
              </w:rPr>
              <w:t>西市街道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鼓楼街道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小华山街道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平桥乡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城南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新安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6725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丁集镇、分路口镇、徐集镇、独山镇、苏埠镇、韩摆渡镇、固镇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z w:val="24"/>
              </w:rPr>
              <w:t>52145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顺河镇、石婆店镇、江家店镇、单王乡、青山乡、石板冲乡、西河口乡、罗集乡、狮子岗乡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9764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六安市金安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z w:val="24"/>
              </w:rPr>
              <w:t>望城街道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清水河街道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东市街道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中市街道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三里桥街道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三十铺镇、市经济技术开发区、城北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6339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木厂镇、张店镇、施桥镇、孙岗镇、椿树镇、中店镇、先生店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2858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马头镇、东桥镇、毛坦厂镇、东河口镇、双河镇、翁墩乡、横塘岗乡、淠东乡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9616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霍邱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z w:val="24"/>
              </w:rPr>
              <w:t>城关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临淮岗镇（八里棚村、莫店村、双门村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城西湖乡望湖村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新店镇（茅桥村、黄泊渡村、砟巴集村、牛王村、塘店村、十里井村、黄庙岗村、北戎西村、新华村、韩庙村、双龙村、陈家埠村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宋店镇八里村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247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z w:val="24"/>
              </w:rPr>
              <w:t>曹庙镇，众兴集镇，扈胡镇，乌龙镇，长集镇，夏店镇，岔路镇，河口镇，白莲乡，马店镇，龙潭镇，石店镇，邵岗乡，周集镇，王截流乡，范桥镇，高塘镇，霍邱经济开发区，冯井镇，临水镇，三流乡，潘集镇，孟集镇，冯瓴镇，彭塔镇，花园镇，新店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新塘村、东湖村、塘南村、赵郢村、花庵村、李老郢村、曹郢村、新店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城西湖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汪集村、望淮村、关嘴村、王台村、邹台村、双河村、碉楼村、老滩村、陈咀村、东岭村、新河口村、城西湖渔业村、枣林村、许集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临淮岗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顾台村、小新村、梓树村、甘花园村、黄家庙村、大兴村、刘台村、上姜台村、下姜台村、张台村、后楼村、临闸村、双砖井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宋店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留城寺村、贾圩村、圈行村、胜利塘村、俞林村、六里村、看湖墩村、南北四村、官塘村、砖店桥村、田塘村、张集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7373</w:t>
            </w:r>
          </w:p>
        </w:tc>
      </w:tr>
      <w:tr>
        <w:trPr>
          <w:trHeight w:val="1488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舒城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城关镇</w:t>
            </w:r>
            <w:r>
              <w:rPr>
                <w:sz w:val="24"/>
              </w:rPr>
              <w:t>，安徽</w:t>
            </w:r>
            <w:r>
              <w:rPr>
                <w:sz w:val="24"/>
              </w:rPr>
              <w:t>舒城经济开发区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柏林乡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千人桥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杭埠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桃溪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干汊河镇（新陶村、顺河村、韩湾村、干汊河</w:t>
            </w:r>
            <w:r>
              <w:rPr>
                <w:sz w:val="24"/>
              </w:rPr>
              <w:t>镇街道</w:t>
            </w:r>
            <w:r>
              <w:rPr>
                <w:sz w:val="24"/>
              </w:rPr>
              <w:t>社区、乌羊村、西宕村、瑜城村、洪宕村、绕山村）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993</w:t>
            </w:r>
          </w:p>
        </w:tc>
      </w:tr>
      <w:tr>
        <w:trPr>
          <w:trHeight w:val="1808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百神庙镇，南港镇，舒茶镇，春秋乡，汤池镇，张母桥镇，棠树乡，万佛湖镇，阙店乡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干</w:t>
            </w:r>
            <w:r>
              <w:rPr>
                <w:rFonts w:cs="宋体;SimSun"/>
                <w:sz w:val="24"/>
              </w:rPr>
              <w:t>汊</w:t>
            </w:r>
            <w:r>
              <w:rPr>
                <w:sz w:val="24"/>
              </w:rPr>
              <w:t>河镇（大院村、九龙塘村、七门堰村、莲墩村、龙山村、靠山村、朝阳村、严冲村、泉堰村、春塘村、复元村、正安村）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841</w:t>
            </w:r>
          </w:p>
        </w:tc>
      </w:tr>
      <w:tr>
        <w:trPr>
          <w:trHeight w:val="592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河棚镇、高峰乡、五显镇、山七镇、庐镇乡、晓天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650</w:t>
            </w:r>
          </w:p>
        </w:tc>
      </w:tr>
      <w:tr>
        <w:trPr>
          <w:trHeight w:val="579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寨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梅山镇、白塔畈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8737</w:t>
            </w:r>
          </w:p>
        </w:tc>
      </w:tr>
      <w:tr>
        <w:trPr>
          <w:trHeight w:val="1446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燕子河镇、天堂寨镇、双河镇、南溪镇、古碑镇、斑竹园镇、吴家店镇、汤家汇镇、青山镇、麻埠镇、流波䃥镇、油坊店乡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7206</w:t>
            </w:r>
          </w:p>
        </w:tc>
      </w:tr>
      <w:tr>
        <w:trPr>
          <w:trHeight w:val="9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长岭乡、铁冲乡、桃岭乡、沙河乡、全军乡、槐树湾乡、花石乡、果子园乡、关庙乡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5653</w:t>
            </w:r>
          </w:p>
        </w:tc>
      </w:tr>
      <w:tr>
        <w:trPr>
          <w:trHeight w:val="593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霍山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衡山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935</w:t>
            </w:r>
          </w:p>
        </w:tc>
      </w:tr>
      <w:tr>
        <w:trPr>
          <w:trHeight w:val="956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下符桥镇、但家庙镇、与儿街镇、佛子岭镇、黑石渡镇、诸佛庵镇、落儿岭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385</w:t>
            </w:r>
          </w:p>
        </w:tc>
      </w:tr>
      <w:tr>
        <w:trPr>
          <w:trHeight w:val="998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龙寺镇、东西溪乡、磨子潭镇、大化坪镇、漫水河镇、太阳乡、上土市镇、太平畈乡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6578</w:t>
            </w:r>
          </w:p>
        </w:tc>
      </w:tr>
      <w:tr>
        <w:trPr>
          <w:trHeight w:val="91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安市叶集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史河街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孙岗乡（荷棚村、孙岗村、塘湾村、元东村、陈店村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平岗街道（五里桥村、朱畈村）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8200</w:t>
            </w:r>
          </w:p>
        </w:tc>
      </w:tr>
      <w:tr>
        <w:trPr>
          <w:trHeight w:val="1822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姚李镇，洪集镇，三元镇，孙岗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汪岭村、永丰村、棠店村、石龙河村、白龙井村、长岗村、双塘新村、双楼村、玉皇阁村、高庄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平岗街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双井村、富岗村、芮祠新村、尧岭村、五楼村、和平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6875</w:t>
            </w:r>
          </w:p>
        </w:tc>
      </w:tr>
      <w:tr>
        <w:trPr>
          <w:trHeight w:val="189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马鞍山市花山区、雨山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农村、昭明村、杨家村、曙二村、东湖村、南村村、高潮村、蔡村村、恒兴村、红东村、林里村、三姚村、曙一村、太来村、同意村、团结村、前庄村、安民村、九华村、芦场村、平山村、宋山村、汤阳村、陶庄村、印山村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9660</w:t>
            </w:r>
          </w:p>
        </w:tc>
      </w:tr>
      <w:tr>
        <w:trPr>
          <w:trHeight w:val="1082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丰收村、花山区前进村、上湖村、宝庆村、雨山区前进村、陈家村、杜塘村、向阳村、兴和村、霍里村、苏李村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6430</w:t>
            </w:r>
          </w:p>
        </w:tc>
      </w:tr>
      <w:tr>
        <w:trPr>
          <w:trHeight w:val="1501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赤口村、凤山村、黄里村、双板村、濮塘村、马塘村、石马村、南庄村、锁库村、岱山村、落星村、陶村村、张庄村、杨坝村、三联村、卸巷村、超山村、金山村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4020</w:t>
            </w:r>
          </w:p>
        </w:tc>
      </w:tr>
      <w:tr>
        <w:trPr>
          <w:trHeight w:val="139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马鞍山市博望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博望镇、丹阳镇、新市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6884</w:t>
            </w:r>
          </w:p>
        </w:tc>
      </w:tr>
      <w:tr>
        <w:trPr>
          <w:trHeight w:val="537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当涂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姑孰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6740</w:t>
            </w:r>
          </w:p>
        </w:tc>
      </w:tr>
      <w:tr>
        <w:trPr>
          <w:trHeight w:val="91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太白镇、黄池镇、石桥镇、护河镇、塘南镇、乌溪镇、湖阳镇、大陇镇、江心乡、年陡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4450</w:t>
            </w:r>
          </w:p>
        </w:tc>
      </w:tr>
      <w:tr>
        <w:trPr>
          <w:trHeight w:val="2200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含山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环峰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华阳社区、大庆社区、望梅社区、翰林社区、鼓楼社区、攀桂社区、梅苑社区、玉龙社区、褒禅山社区、朝阳村、祁门村、胡蒋村、九连村、金山村、褒山村、城北村、梅山村、东山村、双圩村、严保村、一统碑村、迎春村、夏桥村、官山村、三官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2501</w:t>
            </w:r>
          </w:p>
        </w:tc>
      </w:tr>
      <w:tr>
        <w:trPr>
          <w:trHeight w:val="126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环峰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张公社区、三龙村、桥联村、大西圩村、刘武村、方赵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仙踪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昭关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清溪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林头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陶厂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铜闸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运漕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786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和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历阳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4775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姥桥镇、白桥镇、乌江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715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西埠镇、香泉镇、石杨镇、善厚镇、功桥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928</w:t>
            </w:r>
          </w:p>
        </w:tc>
      </w:tr>
      <w:tr>
        <w:trPr>
          <w:trHeight w:val="2173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芜湖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镜湖区：</w:t>
            </w:r>
            <w:r>
              <w:rPr>
                <w:sz w:val="24"/>
              </w:rPr>
              <w:t>张家山街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赭麓街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范罗山街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赭山街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弋矶山街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汀棠街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天门山街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大砻坊街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荆山街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海南渡社区、棠梅社区、凯旋社区、浴牛塘社区</w:t>
            </w:r>
            <w:r>
              <w:rPr>
                <w:sz w:val="24"/>
              </w:rPr>
              <w:t>）；弋江区：中南街道，马塘街道，澛港街道，南瑞街道；鸠江区：四褐山街道，湾里街道，官陡街道，龙山街道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790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镜湖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荆山街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荆东社区、荆西社区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方村街道；鸠江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清水街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裕溪口街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万春街道；弋江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火龙街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白马街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三山街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保定街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龙湖街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峨桥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高安街道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5700</w:t>
            </w:r>
          </w:p>
        </w:tc>
      </w:tr>
      <w:tr>
        <w:trPr>
          <w:trHeight w:val="55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鸠江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沈巷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二坝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汤沟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白茆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420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芜湖市湾沚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陶辛镇、六郎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376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湾沚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2960</w:t>
            </w:r>
          </w:p>
        </w:tc>
      </w:tr>
      <w:tr>
        <w:trPr>
          <w:trHeight w:val="49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红杨镇、花桥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2060</w:t>
            </w:r>
          </w:p>
        </w:tc>
      </w:tr>
      <w:tr>
        <w:trPr>
          <w:trHeight w:val="858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芜湖市繁昌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繁阳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铁塔村、铁门村、城西村、华阳村、戴店村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峨山镇凤形村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530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经开区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三元村、新合村、枣园村、横山村、横东村、西街村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繁阳镇阳冲村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孙村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龙华村、九连村、枫墩村、犁山村、大冲村、长垅村、金岭社区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荻港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鹊江村、杨湾村、庆大村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新港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新东村、新荷社区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峨山镇童坝村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平铺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平铺村、新牌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320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繁阳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范马村、库山村、大阳村、茶山村、马厂村、缸窑村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峨山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象形村、湾店村、沈弄村、千军村、东岛村、柏树村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荻港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桃冲村、新河村、渡江村、笔架村、赭圻村、潘冲村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孙村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长寺村、梅冲村、水口村、义兴村、感定村、汪洋村、万里村、顺风村、中分村、八分村、张塘村、代亭村、汪冲村、黄浒社区、赤沙社区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平埔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五华村、寒塘村、龙岗村、马仁村、新林村、茶冲村、山河村、新塘村、郭仁村、蔡铺村、官塘村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新港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克里村、克山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400</w:t>
            </w:r>
          </w:p>
        </w:tc>
      </w:tr>
      <w:tr>
        <w:trPr>
          <w:trHeight w:val="515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南陵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籍山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500</w:t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许镇镇、家发镇、弋江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200</w:t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山镇、何湾镇、三里镇、烟墩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000</w:t>
            </w:r>
          </w:p>
        </w:tc>
      </w:tr>
      <w:tr>
        <w:trPr>
          <w:trHeight w:val="550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无为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无城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2000</w:t>
            </w:r>
          </w:p>
        </w:tc>
      </w:tr>
      <w:tr>
        <w:trPr>
          <w:trHeight w:val="55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沟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000</w:t>
            </w:r>
          </w:p>
        </w:tc>
      </w:tr>
      <w:tr>
        <w:trPr>
          <w:trHeight w:val="138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石涧镇、襄安镇、十里墩镇、赫店镇、刘渡镇、泥汊镇、福渡镇、姚沟镇、陡沟镇、泉塘镇、开城镇、蜀山镇、昆山镇、洪巷镇、牛埠镇、鹤毛镇、红庙镇、严桥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100</w:t>
            </w:r>
          </w:p>
        </w:tc>
      </w:tr>
      <w:tr>
        <w:trPr>
          <w:trHeight w:val="1753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宣城市宣州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济川街道，澄江街道，鳌峰街道，西林街道，敬亭山街道，飞彩街道，双桥街道，金坝街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关庙村、长桥村、靖庙村、双凤村、松林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五星乡庆丰村，向阳街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双河社区、夏渡社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620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金坝街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正东村、里仁村、祝公村、三合村、祠边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向阳街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河北村、杨村村、向阳社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沈村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太阳村、双塘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4600</w:t>
            </w:r>
          </w:p>
        </w:tc>
      </w:tr>
      <w:tr>
        <w:trPr>
          <w:trHeight w:val="214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水阳镇，孙埠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西马村、正兴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古泉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其林村、荀竹村、九联社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沈村镇胜利村，五星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永义村、万桥村、刘福村、沟村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向阳街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桐梓岗村、板桥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养贤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石山村、军塘村、乡林场、宝圩村、大山庵村、仁义社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2150</w:t>
            </w:r>
          </w:p>
        </w:tc>
      </w:tr>
      <w:tr>
        <w:trPr>
          <w:trHeight w:val="289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向阳街道鲁溪村，古泉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邵村村、桃岱崔村、富山村、睦马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沈村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沈村社区、丁店村、岗桥村、杨星村、胡村回族村、武村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养贤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新河社区、张埂村、新河村、天成村、幸福村、山河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孙埠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孙埠社区、张桥村、刘村村、三里村、玉粒村、合义村、建国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狸桥镇，洪林镇，寒亭镇，杨柳镇，文昌镇，周王镇，溪口镇，新田镇，黄渡乡，朱桥乡，水东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700</w:t>
            </w:r>
          </w:p>
        </w:tc>
      </w:tr>
      <w:tr>
        <w:trPr>
          <w:trHeight w:val="1363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宁国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西津街道，南山街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双龙村、津南村、杨家山村、千亩村、鸡山村、独山村、万福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河沥溪街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畈村村、蔬菜社区、嵩合社区、坞村社区、平兴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3785</w:t>
            </w:r>
          </w:p>
        </w:tc>
      </w:tr>
      <w:tr>
        <w:trPr>
          <w:trHeight w:val="279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河沥溪街道长虹村，南山街道高村村，汪溪街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殷白村、汪溪村、渡口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港口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港口村、五磁村、山门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青龙乡青龙村，梅林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梅林村、田村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中溪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中溪村、狮桥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宁墩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纽乐村、宁墩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霞西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霞西村、虹龙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竹峰街道竹峰村，方塘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葛村村、方塘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胡乐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胡乐村、鸿门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甲路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枫山村、甲路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南极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杨狮村、永宁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万家乡万家村，仙霞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仙霞村、杨山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云梯畲族乡云梯村，天湖街道马村村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989</w:t>
            </w:r>
          </w:p>
        </w:tc>
      </w:tr>
      <w:tr>
        <w:trPr>
          <w:trHeight w:val="487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汪溪街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姚高村、古林村、联合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港口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灰山村、西村村、凉亭村、太平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青龙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龙阁村、西林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梅林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对山村、沙埠村、花园村、桥头村、七都汪村、阳山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中溪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中田村、凤凰村、石口村、夏林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宁墩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黄岗村、南阳村、吉宁村、三塔村、双川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霞西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朱村村、上门村、石河村、石柱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竹峰街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瓦窑铺村、桥头铺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方塘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双村村、上坦村、潘茶村、板桥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胡乐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竹川村、霞乡村、龙池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甲路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庄村村、石门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南极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龙川村、南极村、梅村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万家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云山村、大龙村、西泉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仙霞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龙亭村、孔夫村、盘樟村、龙门村、石岭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云梯畲族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千秋村、白鹿村、毛坦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天湖街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钱村村、枫河村、汤村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846</w:t>
            </w:r>
          </w:p>
        </w:tc>
      </w:tr>
      <w:tr>
        <w:trPr>
          <w:trHeight w:val="866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郎溪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郎川街道（文昌社区、平港社区、建桥村、祥兴社区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郎步街道（北港社区、中港社区、建平社区、中山社区、西郊村）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600</w:t>
            </w:r>
          </w:p>
        </w:tc>
      </w:tr>
      <w:tr>
        <w:trPr>
          <w:trHeight w:val="13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郎步街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朱候村、松林村、三岔村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钟桥街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建平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梅渚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新发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十字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涛城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毕桥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飞鲤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凌笪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姚村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700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广德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桃州镇、桐汭街道、祠山街道、升平街道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5325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新杭镇、邱村镇、东亭乡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5162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誓节镇、柏垫镇、卢村乡、杨滩镇、四合乡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5005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泾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sz w:val="24"/>
              </w:rPr>
              <w:t>泾川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幕桥社区、百园社区、山口社区、城南社区、城西社区、水西社区、太美社区、高铁新城社区、城东社区、官塘社区、城北社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50505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sz w:val="24"/>
              </w:rPr>
              <w:t>泾川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晏公社区、古坝社区、巧石社区、潘石村、高村村、五星村、秦峰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；榔桥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榔桥街道社区、榔桥村、黄田村、大庄村、乌溪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琴溪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琴溪村、乐琴村、赤滩村、玲芝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48432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榔桥镇（白华村、河西村、马渡村、浙溪村、双河村、涌溪村、西阳村、溪头村），琴溪镇（马头村、马鞍村、新元村、旵山村），蔡村镇，丁家桥镇，黄村镇，茂林镇，桃花潭镇，云岭镇，汀溪乡，昌桥乡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46729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绩溪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华阳镇、临溪镇、瀛洲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49069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扬溪镇、金沙镇、家朋乡、荆州乡、板桥头乡、长安镇、上庄镇、伏岭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45914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旌德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sz w:val="24"/>
              </w:rPr>
              <w:t>旌阳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南门社区、河东社区、北门社区、瑞市社区、新桥社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5034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sz w:val="24"/>
              </w:rPr>
              <w:t>三溪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蔡家桥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庙首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白地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版书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俞村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孙村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兴隆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云乐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旌阳镇（新庄村、柳溪村、华丰村、凫山村、凫秀村、篁嘉村、板桥村、霞溪村、浩庄村）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47865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铜陵市铜官区、郊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sz w:val="24"/>
              </w:rPr>
              <w:t>西湖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东郊办事处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新城办事处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天井湖社区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映湖社区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友好社区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螺蛳山社区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露采社区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金口岭社区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滨江社区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金山社区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狮子山社区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桥南办事处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大通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5981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老洲镇、陈瑶湖镇、周潭镇、灰河乡、普济圩农场、安铜办事处、铜山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5061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铜陵市义安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五松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5981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顺安镇、钟鸣镇、天门镇、新桥办事处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5461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西联镇、东联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5061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老洲乡、胥坝乡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8610</w:t>
            </w:r>
          </w:p>
        </w:tc>
      </w:tr>
      <w:tr>
        <w:trPr>
          <w:trHeight w:val="957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枞阳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枞阳镇，官埠桥镇黄华村，藕山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新开村、周山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枞阳经济开发区管理委员会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连湖村、新楼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860</w:t>
            </w:r>
          </w:p>
        </w:tc>
      </w:tr>
      <w:tr>
        <w:trPr>
          <w:trHeight w:val="957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官埠桥镇（除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以外的行政村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藕山镇（除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以外的行政村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横埠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8610</w:t>
            </w:r>
          </w:p>
        </w:tc>
      </w:tr>
      <w:tr>
        <w:trPr>
          <w:trHeight w:val="928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浮山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义津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会宫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雨坛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钱铺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项铺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金社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白柳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钱桥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麒麟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汤沟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白梅乡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5480</w:t>
            </w:r>
          </w:p>
        </w:tc>
      </w:tr>
      <w:tr>
        <w:trPr>
          <w:trHeight w:val="91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池州市贵池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池阳街道，清风街道，杏花村街道，清溪街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翠屏苑社区、齐山社区、南湖社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秋浦街道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7912</w:t>
            </w:r>
          </w:p>
        </w:tc>
      </w:tr>
      <w:tr>
        <w:trPr>
          <w:trHeight w:val="1361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清溪街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永明社区、联盟社区、顺利社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开发区流坡社区，江口街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江口社区、三范社区、同义社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秋江街道梅里社区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4348</w:t>
            </w:r>
          </w:p>
        </w:tc>
      </w:tr>
      <w:tr>
        <w:trPr>
          <w:trHeight w:val="2116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清溪街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白沙社区、清溪社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江口街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大兴社区、永兴社区、先进社区、查村社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梅龙街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郭港社区、梅龙社区、中梅村、胜利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马衙街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峡山社区、杨安社区、碧山社区、南星社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涓桥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桂畈村、联合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里山街道里山村，秋江街道莲台村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3675</w:t>
            </w:r>
          </w:p>
        </w:tc>
      </w:tr>
      <w:tr>
        <w:trPr>
          <w:trHeight w:val="492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清溪街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碧岩社区、陵阳社区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江口街道锦秀苑社区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秋江街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东埂村、高脊岭社区、谷塘村、民生村、普庆村、阮桥社区、三联村、同心村、万宝村、新河村、幸福村、驻驾村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梅龙街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祠堂村、大同村、观前社区、建华村、双湖村、双惠村、双岭村、桐梓山村、新湖社区、新龙村、园林社区、钱溪社区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马衙街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滨河社区、茶山村、大路村、金山村、灵芝村、马衙村、童铺村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涓桥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涓桥社区、涓桥村、乐岭村、凉亭村、普丰村、七一村、三友村、四联村、新桥村、叶管村、紫岩村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里山街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白洋村、合兴村、解放社区、双河村、象山村、晓岭村、新华村、杨街村、元四村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乌沙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牌楼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殷汇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梅街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牛头山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唐田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棠溪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梅村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墩上街道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781</w:t>
            </w:r>
          </w:p>
        </w:tc>
      </w:tr>
      <w:tr>
        <w:trPr>
          <w:trHeight w:val="2411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至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尧渡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梅城村、孝义村、樟树村、梅山村、黄泥村、东山村、河西社区、团结社区、尧河社区、老街社区、尧舜社区、梅林社区、秋浦社区、兰溪社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大渡口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镇荣村、大桥村、新桥村、联合村、四合村、麻石桥村、新丰村、渡口社区、大公馆社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600</w:t>
            </w:r>
          </w:p>
        </w:tc>
      </w:tr>
      <w:tr>
        <w:trPr>
          <w:trHeight w:val="3276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尧渡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查桥村、大碑村、大庄村、东村村、董冲村、枫树村、高岭村、管山村、禾丰村、建东村、兰城村、龙岗村、毛田村、尚合村、双西湖村、汪村村、汪街村、徐村村、永丰村、永胜村、长岭村、良田村、乃滩村、西村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大渡口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安全村、八都湖村、白沙洲村、大同村、庆丰村、新丰圩村、新深社区、杨墩村、杨桥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东流镇，胜利镇，昭潭镇，龙泉镇，洋湖镇，泥溪镇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8800</w:t>
            </w:r>
          </w:p>
        </w:tc>
      </w:tr>
      <w:tr>
        <w:trPr>
          <w:trHeight w:val="1082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张溪镇、葛公镇、香隅镇、官港镇、花园乡、木塔乡、青山乡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7100</w:t>
            </w:r>
          </w:p>
        </w:tc>
      </w:tr>
      <w:tr>
        <w:trPr>
          <w:trHeight w:val="1096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石台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仁里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七里社区、缘溪村、同心村、城东社区、和平社区、马村社区、新街社区、金钱山社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200</w:t>
            </w:r>
          </w:p>
        </w:tc>
      </w:tr>
      <w:tr>
        <w:trPr>
          <w:trHeight w:val="146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仁里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东山村、三增村、杏溪村、永丰村、杜村村、高宝村、贡溪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七都镇七都村，矶滩乡矶滩村，横渡镇香口村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8700</w:t>
            </w:r>
          </w:p>
        </w:tc>
      </w:tr>
      <w:tr>
        <w:trPr>
          <w:trHeight w:val="144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七都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八棚村、毕家村、芳村村、高路亭村、河口村、黄河村、六都村、毛坦村、七井村、启田村、三甲村、伍村村、新棚村、银堤村</w:t>
            </w:r>
            <w:r>
              <w:rPr>
                <w:sz w:val="24"/>
              </w:rPr>
              <w:t>）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6800</w:t>
            </w:r>
          </w:p>
        </w:tc>
      </w:tr>
      <w:tr>
        <w:trPr>
          <w:trHeight w:val="1362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大演乡，仙寓镇，小河镇，丁香镇，横渡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河西村、横渡村、鸿陵村、兰关村、历坝村、琏溪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矶滩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高乐村、沟汀村、洪墩村、塔坑村、太胜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5600</w:t>
            </w:r>
          </w:p>
        </w:tc>
      </w:tr>
      <w:tr>
        <w:trPr>
          <w:trHeight w:val="189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青阳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蓉城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清泉岭村、五星村、青山村、建兴村、分姚村、城西村、杨冲村、光华村、牌楼村、新中村、光明村、和平村、蓉东村、双溪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800</w:t>
            </w:r>
          </w:p>
        </w:tc>
      </w:tr>
      <w:tr>
        <w:trPr>
          <w:trHeight w:val="288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丁桥镇丁桥村，蓉城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合心村、五溪村、云山村、百花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新河镇十里岗村，木镇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河北村、南河村、武圣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酉华镇朝华村，乔木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东源村、官塘村、凌塘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杜村乡镇华村，九华乡，九华镇，庙前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庙前村、十字村、双桥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朱备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东桥村、朱笔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杨田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仙梅村、杨田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陵阳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陵阳村、沙埂村、谢村村、星桥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7287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丁桥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独龙村、官埠村、洛家潭村、明塘村、茗山村、牛山村、狮山村、天屏村、永平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陵阳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崇觉村、分流村、分石村、兰溪村、梅山村、南阳村、清泉村、黄石溪村、所村村、杨梅村</w:t>
            </w:r>
            <w:r>
              <w:rPr>
                <w:sz w:val="24"/>
              </w:rPr>
              <w:t>、上章村）</w:t>
            </w:r>
            <w:r>
              <w:rPr>
                <w:sz w:val="24"/>
              </w:rPr>
              <w:t>，木镇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常丰村、黄山村、双合村、双云村、新竹村、越路村、长胜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乔木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塔山村、金山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新河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常洲村、洪山村、老山村、千亩圩水产养殖场、团结村、陀龙村、乌龙村、向阳村、新建村、杨梅桥村、周桥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杨田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东南村、缑山村、黄泥村、涧泉村、上东堡村、五梅村、下东堡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酉华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二酉村、华岸村、金峰村、乐元村、石安村、宋冲村、田屋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朱备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江村村、将军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杜村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河东村、红光村、龙华村、垅上村、上峰村、五阳村、西河村、新丰村、长垅村、宗文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庙前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高源村、华阳村、三义村、双石村、星星村、玉屏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790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迎江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龙狮桥乡，新河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街道；宜秀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大桥街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圣埠社区、芭茅巷社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；大观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花亭街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德宽路街道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6634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观区：十里铺乡；宜秀区：大桥街道（叶祠社区、肖坑社区、吴祥社区、三义社区、吴嘴社区、苏岗社区、砂桥社区、红光社区、庆丰社区、朝阳社区、桥北社区、九塘村、太平村、眉山村、象山村）；市经济技术开发区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5348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迎江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长风乡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老峰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滨江街道；宜秀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杨桥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大龙山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白泽湖乡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菱北办事处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2024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大观区：菱湖街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石化街道，集贤路街道，龙山路街道，玉琳路街道，海口镇，山口乡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皖河农场；宜秀区：大龙山林场，罗岭镇，五横乡；迎江区：孝肃路街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华中路街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宜城路街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人民路街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新洲乡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9135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桐城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文昌街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碧峰村、山水龙城居委会、大石板村、公园居委会、建设居委会、三里居委会、六尺巷居委会、石河村、翻身居委会、文德居委会、汪洋村、文昌村、西苑居委会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龙腾街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白马居委会、陈庄村、大王村、东郊村、坊正村、高桥村、钱庄村、水源村、桃元村、望城村、向前村、新桥村、兴元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龙眠街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同安居委会、南演居委会、东关居委会、东盛村、黄岗村、太平居委会、王墩居委会、盛唐居委会、沿河居委会、长生居委会、碧桂园居委会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480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文昌街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交通村、官桥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龙腾街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蔡店村、蒋山村、涧桥村、和平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龙眠街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凤形村、龙眠村、双溪村、黄燕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孔城镇，范岗镇，金神镇，青草镇，新渡镇，双港镇，大关镇，吕亭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30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黄甲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唐湾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嬉子湖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鲟鱼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40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怀宁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河镇、马庙镇、金拱镇、茶岭镇、月山镇、石牌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69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凉亭乡、石镜乡、黄墩镇、三桥镇、小市镇、平山镇、公岭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803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雷埠乡、黄龙镇、腊树镇、秀山乡、洪铺镇、江镇镇、清河乡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575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潜山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梅城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源潭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余井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黄铺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黄泥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王河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天柱山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油坝乡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痘姆乡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894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黄柏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官庄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槎水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水吼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龙潭乡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塔畈乡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五庙乡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754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太湖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晋熙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7901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徐桥镇、小池镇、新仓镇、大石乡、江塘乡、城西乡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6719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天华镇、弥陀镇、北中镇、百里镇、牛镇镇、寺前镇、刘畈乡、汤泉乡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5516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宿松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孚玉镇、华亭镇、松兹街道、龙山街道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734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复兴镇、汇口镇、洲头乡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648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北浴乡、陈汉乡、二郎镇、凉亭镇、趾凤乡、隘口乡、柳坪乡、佐坝乡、河塌乡、千岭乡、九姑乡、许岭镇、下仓镇、长铺镇、程岭乡、高岭乡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505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望江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华阳镇、雷阳街道、吉水街道、回龙街道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18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太慈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859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士镇、长岭镇、鸦滩镇、凉泉乡、杨湾镇、雷池镇、漳湖镇、赛口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771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岳西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天堂镇、莲云乡、温泉镇、响肠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610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关镇、菖蒲镇、白帽镇、毛尖山乡、石关乡、主簿镇、五河镇、河图镇、黄尾镇、店前镇、冶溪镇、来榜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558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姚河乡、青天乡、头陀镇、和平乡、包家乡、巍岭乡、古坊乡、田头乡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5045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山市屯溪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老街街道，昱中街道，昱西街道，昱东街道，屯光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屯光林场、湖边社区、社屋前社区、云村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160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屯光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草市社区、浯村村、留村村、汉沙村、南溪南村、富礼村、尤溪社区、篁墩村</w:t>
            </w:r>
            <w:r>
              <w:rPr>
                <w:sz w:val="24"/>
              </w:rPr>
              <w:t>），新潭镇（新潭村、华资社区）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80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新潭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上资村、东关村、汗山桥村、仙林村、梅林村，竹林村、引充社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阳湖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阳湖社区、洽阳社区、兖山社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奕棋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徐村村、奕棋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黎阳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隆阜一村、隆阜二村、隆阜三社区、隆阜四社区、隆阜茶林场、龙山社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7500</w:t>
            </w:r>
          </w:p>
        </w:tc>
      </w:tr>
      <w:tr>
        <w:trPr>
          <w:trHeight w:val="2411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山市屯溪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新潭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蕉充村、霞高村、陈坑村、瓯山村、长林村、长源村、仙和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黎阳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凤霞村、三门呈村、高枧村、闵口村、新江村、傍霞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奕棋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江村村、</w:t>
            </w:r>
            <w:r>
              <w:rPr>
                <w:sz w:val="24"/>
              </w:rPr>
              <w:t>查</w:t>
            </w:r>
            <w:r>
              <w:rPr>
                <w:sz w:val="24"/>
              </w:rPr>
              <w:t>塘村、瑶干村、博村村、占川村、林塘村、朱村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阳湖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三充村、紫阜村、兖溪村、稽灵山社区、柏山社区、黄口社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5000</w:t>
            </w:r>
          </w:p>
        </w:tc>
      </w:tr>
      <w:tr>
        <w:trPr>
          <w:trHeight w:val="558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山市黄山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甘棠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汤口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耿城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000</w:t>
            </w:r>
          </w:p>
        </w:tc>
      </w:tr>
      <w:tr>
        <w:trPr>
          <w:trHeight w:val="55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仙源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谭家桥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三口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太平湖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焦村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300</w:t>
            </w:r>
          </w:p>
        </w:tc>
      </w:tr>
      <w:tr>
        <w:trPr>
          <w:trHeight w:val="55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永丰乡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新丰乡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新华乡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龙门乡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新明乡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乌石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7000</w:t>
            </w:r>
          </w:p>
        </w:tc>
      </w:tr>
      <w:tr>
        <w:trPr>
          <w:trHeight w:val="559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山市徽州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岩寺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4070</w:t>
            </w:r>
          </w:p>
        </w:tc>
      </w:tr>
      <w:tr>
        <w:trPr>
          <w:trHeight w:val="55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西溪南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潜口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400</w:t>
            </w:r>
          </w:p>
        </w:tc>
      </w:tr>
      <w:tr>
        <w:trPr>
          <w:trHeight w:val="55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呈坎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100</w:t>
            </w:r>
          </w:p>
        </w:tc>
      </w:tr>
      <w:tr>
        <w:trPr>
          <w:trHeight w:val="55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洽舍乡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杨村乡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富溪乡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8700</w:t>
            </w:r>
          </w:p>
        </w:tc>
      </w:tr>
      <w:tr>
        <w:trPr>
          <w:trHeight w:val="1473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歙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徽城镇，郑村镇，桂林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吴川村、桂林村、江村村、潭石村、连川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富堨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徐村村、富堨村、承狮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王村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王村村、新安村、横关村、升庄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470</w:t>
            </w:r>
          </w:p>
        </w:tc>
      </w:tr>
      <w:tr>
        <w:trPr>
          <w:trHeight w:val="4212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桂林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竦口村、宋村村、石河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富堨镇（仁里村、青山村、中溪村），王村镇（</w:t>
            </w:r>
            <w:r>
              <w:rPr>
                <w:sz w:val="24"/>
              </w:rPr>
              <w:t>八村村、横联村</w:t>
            </w:r>
            <w:r>
              <w:rPr>
                <w:sz w:val="24"/>
              </w:rPr>
              <w:t>），雄村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雄村村、柘岱村、朱村村、浦口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深渡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深渡社区、大茂社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上丰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上丰村、霞江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许村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许村村、跳石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北岸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瞻淇村、呈村降村、蔡坞村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大阜村、北岸村、七贤村、五渡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霞坑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洪琴村、鸿飞村、霞坑村、河政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杞梓里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杞梓里村、苏村村、齐武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三阳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三阳村、中村村、叶村村、高峰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溪头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溪头村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洪村口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830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歙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sz w:val="24"/>
              </w:rPr>
              <w:t>许村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塔山村、前村村、箬岭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上丰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丰源村、溪源村、岩源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桂林镇黄村村，溪头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西坡村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桃源村、大谷运村、汪满田村、竦坑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北岸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白杨村、显村村、金竹村、高山槐棠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深渡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九砂村、定潭村、昌中村、约源村、漳潭村、漳村湾村、漳岭山村、三源村、绵潭村、淮源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杞梓里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民主村、五春村、英坑村、金竹村、磻溪村、长川村、西村村、竹溪村、唐里村、坡山村、小源村、六合村、外磻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霞坑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里方村、石潭村、金村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雄村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卖花渔村、鲍庄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三阳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竹铺村、岭脚村、白石源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岔口镇，街口镇，坑口乡，昌溪乡，武阳乡，金川乡，小川乡，新溪口乡，璜田乡，长陔乡，森村乡，绍濂乡，石门乡，狮石乡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4715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休宁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sz w:val="24"/>
              </w:rPr>
              <w:t>海阳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南街村、北街村、川湖村、新塘村、琅斯状元村、盐铺村、万全村、石人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东临溪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芳口村，一心村，三村村、临溪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万安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车田村、轮车村、钟塘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5131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sz w:val="24"/>
              </w:rPr>
              <w:t>海阳镇秀阳村，万安镇（</w:t>
            </w:r>
            <w:r>
              <w:rPr>
                <w:sz w:val="24"/>
              </w:rPr>
              <w:t>吴田村、红心村、万新村、潜阜村、海宁村、上黄村、南潜村、古楼村</w:t>
            </w:r>
            <w:r>
              <w:rPr>
                <w:sz w:val="24"/>
              </w:rPr>
              <w:t>），齐云山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岩前村、岩脚村、东亭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蓝田镇前川村，溪口镇，五城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五城村、古林村、西田村、龙湾村、双龙村、星洲村、月潭村、长干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月潭湖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陈霞村、小珰村、回溪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流口镇流口村，汪村镇汪村村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5005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蓝田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西村村、儒村村、南塘村、迪岭村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齐云山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兰渡村、环居村、典口村、龙源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流口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茗洲村、黄三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汪村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回源村、田里村、大连村、山后村、桃源村、杨源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商山镇，东临溪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巧坑村、和坑村、汊口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五城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上岩村、岩溪村、五丰村、阳台村、红坑源村、小贺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48200</w:t>
            </w:r>
          </w:p>
        </w:tc>
      </w:tr>
      <w:tr>
        <w:trPr>
          <w:trHeight w:val="1726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sz w:val="24"/>
              </w:rPr>
              <w:t>渭桥乡，海阳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钗坑村、首村村、汪金桥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鹤城乡，板桥乡，月潭湖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泮路村、回岭村、里庄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东临溪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小阜村、源口村、璜源村、大阜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山斗乡，岭南乡，源芳乡，榆村乡，龙田乡，璜尖乡，白际乡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4690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黟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碧阳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20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西递镇，宏村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宏村村、际村村、雉山村、大同村、塔川村、星光村、汤蜀村、龙江村、金家岭村、屏山村、朱村村、古溪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80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渔亭镇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786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柯村镇，美溪乡，宏潭乡，洪星乡，宏村镇泗溪村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610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祁门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祁山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桃峰村、建峰村、祁峰村、高明村、三秀村、黎明村、先锋村、新岭村、凝秀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金字牌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金字牌村、洪村村、继光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塔坊镇南光辉村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00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祁山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芳村村、春明村、星光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金字牌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石川村、横联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凫峰镇凫坑村，安凌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赤岭村、城安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塔坊镇塔坊村，平里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平里村、双程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历口镇许村村，闪里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闪里村、坑口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小路口镇晨光村，新安镇新上村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830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祁山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沙溪村、六都村、光明村、和平村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金字牌镇莲花村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小路口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春风村、石谷村、大丰村、双莲村、胜利村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平里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贵溪村、花桥村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历口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叶田村、石碛村、武陵村、光辉村、西塘村、正冲村、深都村、湘东村、历溪村、彭龙村、环沙村、铺岭村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闪里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港上村、文堂村、叶家村、七一村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安凌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王蒲村、五峰村、琅丰村、星联村、雷湖村、星星村、芦荔村、广联村、广大村、广乐村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塔坊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响潭村、高源村、阳光村、群星村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新安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龙源村、良禾村、星林村、高塘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凫峰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余源村、凫源村、李源村、恒丰村、峰联村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柏溪乡柏溪村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渚口乡大北村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祁红乡永胜村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芦溪乡芦溪村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溶口乡溶口村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箬坑乡箬坑村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大坦乡大中村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古溪乡古溪村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7500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箬坑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红旗村、石舜村、八一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古溪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东源村、西源村、黄龙村、谢家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大坦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联枫村、光华村、复兴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柏溪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西溶村、新联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溶口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光环村、景潭村、奇岭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渚口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三联村、伊坑村、渚口村、樵溪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芦溪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奇口村、查湾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祁红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祁红村、祁源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6800</w:t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spacing w:lineRule="exact" w:line="590"/>
        <w:rPr>
          <w:rFonts w:eastAsia="方正仿宋_GBK;Microsoft YaHei UI"/>
          <w:sz w:val="28"/>
          <w:szCs w:val="28"/>
        </w:rPr>
      </w:pPr>
      <w:r>
        <w:rPr>
          <w:rFonts w:eastAsia="方正仿宋_GBK;Microsoft YaHei UI"/>
          <w:sz w:val="28"/>
          <w:szCs w:val="28"/>
        </w:rPr>
      </w:r>
    </w:p>
    <w:sectPr>
      <w:footerReference w:type="default" r:id="rId12"/>
      <w:type w:val="nextPage"/>
      <w:pgSz w:w="11906" w:h="16838"/>
      <w:pgMar w:left="1503" w:right="1503" w:gutter="0" w:header="0" w:top="187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29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Char1"/>
                              <w:sz w:val="28"/>
                            </w:rPr>
                          </w:pPr>
                          <w:r>
                            <w:rPr>
                              <w:rStyle w:val="Char1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Char1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Char1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Char1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Char1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Char1"/>
                              <w:sz w:val="28"/>
                            </w:rPr>
                            <w:t>24</w:t>
                          </w:r>
                          <w:r>
                            <w:rPr>
                              <w:rStyle w:val="Char1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Char1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Char1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Char1"/>
                        <w:sz w:val="28"/>
                      </w:rPr>
                    </w:pPr>
                    <w:r>
                      <w:rPr>
                        <w:rStyle w:val="Char1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Char1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Char1"/>
                        <w:sz w:val="28"/>
                      </w:rPr>
                      <w:fldChar w:fldCharType="begin"/>
                    </w:r>
                    <w:r>
                      <w:rPr>
                        <w:rStyle w:val="Char1"/>
                        <w:sz w:val="28"/>
                      </w:rPr>
                      <w:instrText xml:space="preserve"> PAGE </w:instrText>
                    </w:r>
                    <w:r>
                      <w:rPr>
                        <w:rStyle w:val="Char1"/>
                        <w:sz w:val="28"/>
                      </w:rPr>
                      <w:fldChar w:fldCharType="separate"/>
                    </w:r>
                    <w:r>
                      <w:rPr>
                        <w:rStyle w:val="Char1"/>
                        <w:sz w:val="28"/>
                      </w:rPr>
                      <w:t>24</w:t>
                    </w:r>
                    <w:r>
                      <w:rPr>
                        <w:rStyle w:val="Char1"/>
                        <w:sz w:val="28"/>
                      </w:rPr>
                      <w:fldChar w:fldCharType="end"/>
                    </w:r>
                    <w:r>
                      <w:rPr>
                        <w:rStyle w:val="Char1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Char1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Times" w:hAnsi="Times" w:eastAsia="方正仿宋_GBK;Microsoft YaHei UI" w:cs="Times"/>
      <w:sz w:val="30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sz w:val="3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wcwy.ahxf.gov.cn/Skin3/Index/yqclxfw" TargetMode="External"/><Relationship Id="rId3" Type="http://schemas.openxmlformats.org/officeDocument/2006/relationships/hyperlink" Target="http://newwcwy.ahxf.gov.cn/Skin3/Index/yqxjxfw" TargetMode="External"/><Relationship Id="rId4" Type="http://schemas.openxmlformats.org/officeDocument/2006/relationships/hyperlink" Target="http://newwcwy.ahxf.gov.cn/Skin3/Index/yqlgxfw" TargetMode="External"/><Relationship Id="rId5" Type="http://schemas.openxmlformats.org/officeDocument/2006/relationships/hyperlink" Target="http://newwcwy.ahxf.gov.cn/Skin4/Index/yqyzxfw" TargetMode="External"/><Relationship Id="rId6" Type="http://schemas.openxmlformats.org/officeDocument/2006/relationships/hyperlink" Target="http://newwcwy.ahxf.gov.cn/Skin3/Index/yqzhxfw" TargetMode="External"/><Relationship Id="rId7" Type="http://schemas.openxmlformats.org/officeDocument/2006/relationships/hyperlink" Target="http://newwcwy.ahxf.gov.cn/Skin3/Index/yqyaxfw" TargetMode="External"/><Relationship Id="rId8" Type="http://schemas.openxmlformats.org/officeDocument/2006/relationships/hyperlink" Target="http://newwcwy.ahxf.gov.cn/Skin3/Index/yqscxfw" TargetMode="External"/><Relationship Id="rId9" Type="http://schemas.openxmlformats.org/officeDocument/2006/relationships/hyperlink" Target="http://newwcwy.ahxf.gov.cn/Skin3/Index/yqtgxfw" TargetMode="External"/><Relationship Id="rId10" Type="http://schemas.openxmlformats.org/officeDocument/2006/relationships/hyperlink" Target="http://newwcwy.ahxf.gov.cn/Skin3/Index/yqyzxxfw" TargetMode="External"/><Relationship Id="rId11" Type="http://schemas.openxmlformats.org/officeDocument/2006/relationships/hyperlink" Target="http://newwcwy.ahxf.gov.cn/Skin3/Index/yqdyxfw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05:00Z</dcterms:created>
  <dc:creator>徐剑</dc:creator>
  <dc:description/>
  <cp:keywords/>
  <dc:language>en-US</dc:language>
  <cp:lastModifiedBy>Lenovo</cp:lastModifiedBy>
  <cp:lastPrinted>2023-10-08T09:01:00Z</cp:lastPrinted>
  <dcterms:modified xsi:type="dcterms:W3CDTF">2023-10-23T04:00:00Z</dcterms:modified>
  <cp:revision>3</cp:revision>
  <dc:subject/>
  <dc:title>安徽省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