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民办学校招生简章和广告备案表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222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2692"/>
        <w:rPr>
          <w:rFonts w:ascii="宋体" w:hAnsi="宋体" w:eastAsia="宋体" w:cs="宋体"/>
          <w:b/>
          <w:b/>
          <w:color w:val="000000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申请人：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eastAsia="zh-CN"/>
        </w:rPr>
        <w:t>李明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auto" w:line="360"/>
        <w:ind w:firstLine="2692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备案机关：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cs="宋体" w:ascii="宋体" w:hAnsi="宋体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泗县教育体育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</w:rPr>
        <w:t xml:space="preserve">年 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 表 说 明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表请通过电子版填写并打印。打印不清晰，填写项目不全的不予受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简章和广告内容”一栏中，需在简章和广告内容上加盖备案部门骑缝章方为有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经备案的招生简章和广告在媒体上发布时不得修改。已备案的招生简章和广告如需改动，应另行报请备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民办中小学、幼儿园、民办中职学校及校外培训机构应在广告发布前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内，将所发布的实样送备案管理部门留存、备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此表一式三份（备案管理部门、广告发布者、工商部门各一份）。广告备案后，经备案管理部门同意可相应增加份数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003"/>
        <w:gridCol w:w="1065"/>
        <w:gridCol w:w="1267"/>
        <w:gridCol w:w="1028"/>
        <w:gridCol w:w="574"/>
        <w:gridCol w:w="1480"/>
        <w:gridCol w:w="1119"/>
      </w:tblGrid>
      <w:tr>
        <w:trPr>
          <w:trHeight w:val="452" w:hRule="atLeast"/>
        </w:trPr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宿州文化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艺术传媒中等专业学校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定代表人：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李明</w:t>
            </w:r>
          </w:p>
        </w:tc>
      </w:tr>
      <w:tr>
        <w:trPr>
          <w:trHeight w:val="467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地址：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安徽省宿州市泗县经济开发区汴河大道北侧</w:t>
            </w:r>
          </w:p>
        </w:tc>
      </w:tr>
      <w:tr>
        <w:trPr>
          <w:trHeight w:val="467" w:hRule="atLeast"/>
        </w:trPr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 编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34300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557-2291566</w:t>
            </w:r>
          </w:p>
        </w:tc>
      </w:tr>
      <w:tr>
        <w:trPr>
          <w:trHeight w:val="71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学许可证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教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4132430000128</w:t>
            </w:r>
          </w:p>
        </w:tc>
      </w:tr>
      <w:tr>
        <w:trPr>
          <w:trHeight w:val="55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学层次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项目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全日制中等职业教育</w:t>
            </w:r>
          </w:p>
        </w:tc>
      </w:tr>
      <w:tr>
        <w:trPr>
          <w:trHeight w:val="93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案经办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李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2225********00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298051188</w:t>
            </w:r>
          </w:p>
        </w:tc>
      </w:tr>
      <w:tr>
        <w:trPr>
          <w:trHeight w:val="106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拟发布形式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81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报  纸  □    期  刊  □    电  视  □    广  播□    互 联 网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户 外 □    其 他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>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eastAsia="zh-CN"/>
              </w:rPr>
              <w:t>招生简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 xml:space="preserve">＿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26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拟发布媒体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学校公众号</w:t>
            </w:r>
          </w:p>
        </w:tc>
      </w:tr>
      <w:tr>
        <w:trPr>
          <w:trHeight w:val="126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明</w:t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件</w:t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目录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《中华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共和国民办学校办学许可证》正、副本复印件；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、物价部门准许收费的项目及标准批准或备案的有关文件；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办理广告备案的举办者身份证复印件；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证明广告内容真实、合法的有关证明文件；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招生计划文件。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83"/>
      </w:tblGrid>
      <w:tr>
        <w:trPr>
          <w:trHeight w:val="18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章和广告内容（样稿请粘贴，样片、样带或其他介质另附，并请提供文字稿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校法定代表人承诺：</w:t>
            </w:r>
          </w:p>
          <w:p>
            <w:pPr>
              <w:pStyle w:val="Normal"/>
              <w:spacing w:lineRule="auto" w:line="360"/>
              <w:ind w:firstLine="548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已审阅核定了本校所拟定的上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确认该内容真实、合法，并愿对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承担法律责任。</w:t>
            </w:r>
          </w:p>
          <w:p>
            <w:pPr>
              <w:pStyle w:val="Normal"/>
              <w:spacing w:lineRule="auto" w:line="360"/>
              <w:ind w:firstLine="548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学校（盖章）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定代表人（签名）  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＿ 签发日期：＿＿＿＿</w:t>
            </w:r>
          </w:p>
        </w:tc>
      </w:tr>
      <w:tr>
        <w:trPr>
          <w:trHeight w:val="121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案意见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5213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案机关签章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：＿＿＿＿  年＿＿＿月＿＿＿日</w:t>
            </w:r>
          </w:p>
        </w:tc>
      </w:tr>
      <w:tr>
        <w:trPr>
          <w:trHeight w:val="11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案登记编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泗教广备第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效期至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＿＿＿＿  年＿＿＿ 月＿＿＿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30:00Z</dcterms:created>
  <dc:creator>XZB</dc:creator>
  <dc:description/>
  <dc:language>en-US</dc:language>
  <cp:lastModifiedBy>Administrator</cp:lastModifiedBy>
  <dcterms:modified xsi:type="dcterms:W3CDTF">2023-12-26T02:43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E20498F464B47BBE224812D2CD14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