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民办学校招生简章和广告备案表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2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692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请人：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泗州实验学校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2692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备案机关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eastAsia="zh-CN"/>
        </w:rPr>
        <w:t>泗县教育体育局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泗县教育体育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 表 说 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请通过电子版填写并打印。打印不清晰，填写项目不全的不予受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简章和广告内容”一栏中，需在简章和广告内容上加盖备案部门骑缝章方为有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经备案的招生简章和广告在媒体上发布时不得修改。已备案的招生简章和广告如需改动，应另行报请备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民办中小学、幼儿园、民办中职学校及校外培训机构应在广告发布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将所发布的实样送备案管理部门留存、备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此表一式三份（备案管理部门、广告发布者、工商部门各一份）。广告备案后，经备案管理部门同意可相应增加份数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72"/>
        <w:gridCol w:w="1419"/>
        <w:gridCol w:w="479"/>
        <w:gridCol w:w="65"/>
        <w:gridCol w:w="1602"/>
        <w:gridCol w:w="1480"/>
        <w:gridCol w:w="1119"/>
      </w:tblGrid>
      <w:tr>
        <w:trPr>
          <w:trHeight w:val="45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泗州实验学校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张砚</w:t>
            </w:r>
          </w:p>
        </w:tc>
      </w:tr>
      <w:tr>
        <w:trPr>
          <w:trHeight w:val="46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地址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泗城北关泗水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9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编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4300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805571168</w:t>
            </w:r>
          </w:p>
        </w:tc>
      </w:tr>
      <w:tr>
        <w:trPr>
          <w:trHeight w:val="7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学许可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民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4132430220018</w:t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学层次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项目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普通高中</w:t>
            </w:r>
          </w:p>
        </w:tc>
      </w:tr>
      <w:tr>
        <w:trPr>
          <w:trHeight w:val="9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案经办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郑礼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40121********0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119572336</w:t>
            </w:r>
          </w:p>
        </w:tc>
      </w:tr>
      <w:tr>
        <w:trPr>
          <w:trHeight w:val="10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发布形式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81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报  纸  □    期  刊  □    电  视  □    广  播□    互 联 网  □    户 外 □    其 他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eastAsia="zh-CN"/>
              </w:rPr>
              <w:t>宣传单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＿＿＿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发布媒体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明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目录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《中华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共和国民办学校办学许可证》正、副本复印件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物价部门准许收费的项目及标准批准或备案的有关文件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办理广告备案的举办者身份证复印件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证明广告内容真实、合法的有关证明文件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招生计划文件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18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章和广告内容（样稿请粘贴，样片、样带或其他介质另附，并请提供文字稿）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泗州实验学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高中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秋季学期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招生简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泗州实验学校是经市、县教体局批准具有普通高中办学资格的民办学校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学校高中部招生简章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报考录取方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填报志愿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考考生获知考分后，在县教体局统一组织下，在规定时间、规定地点（一般在考生原毕业学校）按教体局发布的招生代码统一网上填报志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1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泗州实验学校招生代码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5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录取方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由市教体局统一划定录取分数线，市、县教体局指导招生学校按计划录取，我校录取完毕后，向考生原毕业学校发送《录取通知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咨询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155758899 18119572636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法定代表人承诺：</w:t>
            </w:r>
          </w:p>
          <w:p>
            <w:pPr>
              <w:pStyle w:val="Normal"/>
              <w:spacing w:lineRule="auto" w:line="360"/>
              <w:ind w:firstLine="54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已审阅核定了本校所拟定的上述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eastAsia="zh-CN"/>
              </w:rPr>
              <w:t>招生广告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确认该内容真实、合法，并愿对该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eastAsia="zh-CN"/>
              </w:rPr>
              <w:t>广告内容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担法律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校（盖章）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法定代表人（签名）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kern w:val="0"/>
                <w:sz w:val="44"/>
                <w:szCs w:val="44"/>
                <w:u w:val="single"/>
                <w:lang w:eastAsia="zh-CN"/>
              </w:rPr>
              <w:t>张砚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签发日期：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案意见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备案机关签章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：＿＿＿＿  年＿＿＿月＿＿＿日</w:t>
            </w:r>
          </w:p>
        </w:tc>
      </w:tr>
      <w:tr>
        <w:trPr>
          <w:trHeight w:val="11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案登记编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泗教广备第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＿＿＿＿  年＿＿＿ 月＿＿＿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行楷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0:00Z</dcterms:created>
  <dc:creator>XZB</dc:creator>
  <dc:description/>
  <dc:language>en-US</dc:language>
  <cp:lastModifiedBy>Administrator</cp:lastModifiedBy>
  <dcterms:modified xsi:type="dcterms:W3CDTF">2023-12-26T03:0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DADACC794A8AA0EE4F828E4C96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