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52"/>
          <w:szCs w:val="52"/>
        </w:rPr>
      </w:pPr>
      <w:r>
        <w:rPr>
          <w:rFonts w:eastAsia="方正仿宋_GBK" w:cs="宋体" w:ascii="方正仿宋_GBK" w:hAnsi="方正仿宋_GBK"/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  <w:lang w:val="en-US" w:eastAsia="zh-CN"/>
        </w:rPr>
        <w:t>泗县国防动员办公室</w:t>
      </w:r>
      <w:r>
        <w:rPr>
          <w:rFonts w:ascii="方正小标宋_GBK" w:hAnsi="方正小标宋_GBK" w:cs="宋体" w:eastAsia="方正小标宋_GBK"/>
          <w:sz w:val="52"/>
          <w:szCs w:val="52"/>
        </w:rPr>
        <w:t>行政权力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运行流程图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eastAsia="方正小标宋_GBK" w:cs="宋体" w:ascii="方正小标宋_GBK" w:hAnsi="方正小标宋_GBK"/>
          <w:sz w:val="52"/>
          <w:szCs w:val="52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eastAsia="方正小标宋_GBK" w:cs="宋体" w:ascii="方正小标宋_GBK" w:hAnsi="方正小标宋_GBK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kern w:val="0"/>
          <w:sz w:val="52"/>
          <w:szCs w:val="52"/>
        </w:rPr>
      </w:pPr>
      <w:r>
        <w:rPr>
          <w:rFonts w:eastAsia="方正小标宋_GBK" w:cs="宋体" w:ascii="方正小标宋_GBK" w:hAnsi="方正小标宋_GBK"/>
          <w:kern w:val="0"/>
          <w:sz w:val="52"/>
          <w:szCs w:val="5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目  录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1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应建防空地下室的民用建筑项目报建审批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2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拆除人民防空工程审批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3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城市地下交通干线及其他地下工程兼顾人民防空需要审查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4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人防工程平时开发利用备案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5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人防工程竣工验收备案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  <w:t xml:space="preserve">6  </w:t>
      </w:r>
      <w:r>
        <w:rPr>
          <w:rFonts w:ascii="方正仿宋_GBK" w:hAnsi="方正仿宋_GBK" w:cs="楷体" w:eastAsia="方正仿宋_GBK"/>
          <w:spacing w:val="-16"/>
          <w:sz w:val="32"/>
          <w:szCs w:val="32"/>
          <w:lang w:val="en-US" w:eastAsia="zh-CN"/>
        </w:rPr>
        <w:t>人防工程管理转移备案</w:t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楷体"/>
          <w:spacing w:val="-16"/>
          <w:sz w:val="32"/>
          <w:szCs w:val="32"/>
        </w:rPr>
      </w:pPr>
      <w:r>
        <w:rPr>
          <w:rFonts w:eastAsia="方正仿宋_GBK" w:cs="楷体" w:ascii="方正仿宋_GBK" w:hAnsi="方正仿宋_GBK"/>
          <w:spacing w:val="-16"/>
          <w:sz w:val="32"/>
          <w:szCs w:val="32"/>
        </w:rPr>
      </w:r>
    </w:p>
    <w:p>
      <w:pPr>
        <w:pStyle w:val="Normal"/>
        <w:jc w:val="both"/>
        <w:rPr>
          <w:rFonts w:ascii="宋体" w:hAnsi="宋体" w:eastAsia="方正仿宋_GBK" w:cs="宋体"/>
          <w:b/>
          <w:b/>
          <w:spacing w:val="-16"/>
          <w:sz w:val="44"/>
          <w:szCs w:val="44"/>
        </w:rPr>
      </w:pPr>
      <w:r>
        <w:rPr>
          <w:rFonts w:eastAsia="方正仿宋_GBK" w:cs="宋体" w:ascii="宋体" w:hAnsi="宋体"/>
          <w:b/>
          <w:spacing w:val="-16"/>
          <w:sz w:val="44"/>
          <w:szCs w:val="44"/>
        </w:rPr>
      </w:r>
    </w:p>
    <w:p>
      <w:pPr>
        <w:pStyle w:val="Heading2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.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应建防空地下室的民用建筑项目报建审批</w:t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12192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5032440"/>
                            <a:ext cx="1556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核发防空地下建设意见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45pt" coordorigin="-210,38" coordsize="9256,10789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3;top:7963;width:245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核发防空地下建设意见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ge">
                  <wp:posOffset>9752965</wp:posOffset>
                </wp:positionV>
                <wp:extent cx="5486400" cy="891540"/>
                <wp:effectExtent l="0" t="0" r="0" b="0"/>
                <wp:wrapSquare wrapText="bothSides"/>
                <wp:docPr id="2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720"/>
                          <a:chOff x="0" y="0"/>
                          <a:chExt cx="5486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0pt;margin-top:767.95pt;width:432pt;height:70.2pt" coordorigin="-1800,15359" coordsize="8640,1404">
                <v:rect id="shape_0" stroked="f" o:allowincell="f" style="position:absolute;left:-1800;top:15359;width:8639;height:140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2.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拆除人民防空工程审批</w:t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5032440"/>
                            <a:ext cx="205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办理人防工程拆除、改变、开发利用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5pt" coordorigin="-210,38" coordsize="9256,10790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63;width:32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办理人防工程拆除、改变、开发利用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ge">
                  <wp:posOffset>9752965</wp:posOffset>
                </wp:positionV>
                <wp:extent cx="5486400" cy="891540"/>
                <wp:effectExtent l="0" t="0" r="0" b="0"/>
                <wp:wrapSquare wrapText="bothSides"/>
                <wp:docPr id="4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720"/>
                          <a:chOff x="0" y="0"/>
                          <a:chExt cx="5486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0pt;margin-top:767.95pt;width:432pt;height:70.2pt" coordorigin="-1800,15359" coordsize="8640,1404">
                <v:rect id="shape_0" stroked="f" o:allowincell="f" style="position:absolute;left:-1800;top:15359;width:8639;height:140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CESI小标宋-GB18030;宋体" w:hAnsi="CESI小标宋-GB18030;宋体" w:eastAsia="CESI小标宋-GB18030;宋体" w:cs="CESI小标宋-GB18030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3.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其他地下工程兼顾人民防空需要审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CESI小标宋-GB18030;宋体" w:hAnsi="CESI小标宋-GB18030;宋体" w:eastAsia="CESI小标宋-GB18030;宋体" w:cs="CESI小标宋-GB18030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CESI小标宋-GB18030;宋体" w:cs="CESI小标宋-GB18030;宋体" w:ascii="CESI小标宋-GB18030;宋体" w:hAnsi="CESI小标宋-GB18030;宋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5032440"/>
                            <a:ext cx="1692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办理兼顾人民防空需要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45pt" coordorigin="-210,38" coordsize="9256,10789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7963;width:266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办理兼顾人民防空需要审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CESI小标宋-GB18030;宋体" w:hAnsi="CESI小标宋-GB18030;宋体" w:eastAsia="CESI小标宋-GB18030;宋体" w:cs="CESI小标宋-GB18030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ge">
                  <wp:posOffset>9752965</wp:posOffset>
                </wp:positionV>
                <wp:extent cx="5486400" cy="891540"/>
                <wp:effectExtent l="0" t="0" r="0" b="0"/>
                <wp:wrapSquare wrapText="bothSides"/>
                <wp:docPr id="6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720"/>
                          <a:chOff x="0" y="0"/>
                          <a:chExt cx="5486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0pt;margin-top:767.95pt;width:432pt;height:70.2pt" coordorigin="-1800,15359" coordsize="8640,1404">
                <v:rect id="shape_0" stroked="f" o:allowincell="f" style="position:absolute;left:-1800;top:15359;width:8639;height:140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4.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人防工程平时开发利用备案</w:t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5080" b="508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5032440"/>
                            <a:ext cx="205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办理人防工程平时开发利用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5pt" coordorigin="-210,38" coordsize="9256,10790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63;width:32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办理人防工程平时开发利用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ge">
                  <wp:posOffset>9752965</wp:posOffset>
                </wp:positionV>
                <wp:extent cx="5486400" cy="891540"/>
                <wp:effectExtent l="0" t="0" r="0" b="0"/>
                <wp:wrapSquare wrapText="bothSides"/>
                <wp:docPr id="8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720"/>
                          <a:chOff x="0" y="0"/>
                          <a:chExt cx="5486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0pt;margin-top:767.95pt;width:432pt;height:70.2pt" coordorigin="-1800,15359" coordsize="8640,1404">
                <v:rect id="shape_0" stroked="f" o:allowincell="f" style="position:absolute;left:-1800;top:15359;width:8639;height:140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2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5.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人民防空工程竣工验收备案</w:t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5080" b="508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5032440"/>
                            <a:ext cx="1800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办理人民防空工程竣工验收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5pt" coordorigin="-210,38" coordsize="9256,10790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7963;width:283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办理人民防空工程竣工验收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ge">
                  <wp:posOffset>9752965</wp:posOffset>
                </wp:positionV>
                <wp:extent cx="5486400" cy="891540"/>
                <wp:effectExtent l="0" t="0" r="0" b="0"/>
                <wp:wrapSquare wrapText="bothSides"/>
                <wp:docPr id="10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720"/>
                          <a:chOff x="0" y="0"/>
                          <a:chExt cx="5486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7" style="position:absolute;margin-left:-90pt;margin-top:767.95pt;width:432pt;height:70.2pt" coordorigin="-1800,15359" coordsize="8640,1404">
                <v:rect id="shape_0" stroked="f" o:allowincell="f" style="position:absolute;left:-1800;top:15359;width:8639;height:140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2"/>
        <w:jc w:val="center"/>
        <w:rPr>
          <w:rFonts w:ascii="CESI小标宋-GB18030;宋体" w:hAnsi="CESI小标宋-GB18030;宋体" w:eastAsia="CESI小标宋-GB18030;宋体" w:cs="CESI小标宋-GB18030;宋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6.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-SA"/>
        </w:rPr>
        <w:t>人防工程管理转移备案</w:t>
      </w:r>
    </w:p>
    <w:p>
      <w:pPr>
        <w:pStyle w:val="Normal"/>
        <w:tabs>
          <w:tab w:val="clear" w:pos="420"/>
          <w:tab w:val="left" w:pos="6285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5877560" cy="6851650"/>
                <wp:effectExtent l="5080" t="5080" r="5080" b="508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851520"/>
                          <a:chOff x="0" y="0"/>
                          <a:chExt cx="5877720" cy="685152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366696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人员接收申请人提交的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95320"/>
                            <a:ext cx="4543560" cy="129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  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704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2160"/>
                            <a:ext cx="17334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职权范围的，不予以受理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54120"/>
                            <a:ext cx="20667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或者按照要求提交全部补正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44152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形式的，予以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1938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42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3304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400" y="344160"/>
                            <a:ext cx="900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5480" y="353160"/>
                            <a:ext cx="72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3257640"/>
                            <a:ext cx="5755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行政审批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91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776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48812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760" y="553968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61520"/>
                            <a:ext cx="493380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12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个工作日内办结，窗口送达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53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354240"/>
                            <a:ext cx="89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94200"/>
                            <a:ext cx="3571200" cy="109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股长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031720"/>
                            <a:ext cx="1733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行政许可，行政审批股出具《不许可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5032440"/>
                            <a:ext cx="205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行政许可，办理人防工程产权转移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5pt;margin-top:1.9pt;width:462.8pt;height:539.45pt" coordorigin="-210,38" coordsize="9256,10789">
                <v:oval id="shape_0" ID="Oval 108" fillcolor="white" stroked="t" o:allowincell="f" style="position:absolute;left:1560;top:38;width:5774;height:113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人员接收申请人提交的资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 id="shape_0" ID="AutoShape 109" fillcolor="white" stroked="t" o:allowincell="f" style="position:absolute;left:871;top:1448;width:7154;height:20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  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148" to="4440,1487" ID="Line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10;top:3868;width:2729;height:11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职权范围的，不予以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3903;width:3254;height:1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符合法定形式，或者按照要求提交全部补正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3883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形式的，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93" to="4441,3903" ID="Line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71,2782" to="1771,3873" ID="Line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1,2767" to="7171,3900" ID="Line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416,580" to="8429,3868" ID="Line 117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326,594" to="8459,604" ID="Line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8;top:5168;width:906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行政审批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0,4903" to="4470,5173" ID="Line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79,5985" to="4479,6397" ID="Line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0,7228" to="2190,7964" ID="Line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85,7106" to="6985,7963" ID="Line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99,8762" to="6999,9474" ID="Line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Oval 126" fillcolor="white" stroked="t" o:allowincell="f" style="position:absolute;left:466;top:9269;width:776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12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个工作日内办结，窗口送达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2220,8761" to="2220,9384" ID="Line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0,595" to="150,3887" ID="Line 12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0,596" to="1581,609" ID="Line 13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31" fillcolor="white" stroked="t" o:allowincell="f" style="position:absolute;left:1687;top:6328;width:5623;height:172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股长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7962;width:272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行政许可，行政审批股出具《不许可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63;width:32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行政许可，办理人防工程产权转移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uppressAutoHyphens w:val="true"/>
        <w:bidi w:val="0"/>
        <w:rPr>
          <w:rFonts w:ascii="方正仿宋_GBK" w:hAnsi="方正仿宋_GBK" w:eastAsia="方正仿宋_GBK" w:cs="方正仿宋_GBK"/>
          <w:b/>
          <w:b/>
          <w:color w:val="00000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仿宋_GBK"/>
          <w:b/>
          <w:b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仿宋_GBK" w:ascii="方正小标宋简体" w:hAnsi="方正小标宋简体"/>
          <w:b/>
          <w:color w:val="000000"/>
          <w:kern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881062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3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小标宋-GB18030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2"/>
      </w:numPr>
      <w:ind w:left="2100" w:hanging="0"/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2"/>
      </w:numPr>
      <w:outlineLvl w:val="5"/>
    </w:pPr>
    <w:rPr/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jc w:val="left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3"/>
      </w:numPr>
      <w:outlineLvl w:val="5"/>
    </w:pPr>
    <w:rPr/>
  </w:style>
  <w:style w:type="paragraph" w:styleId="Style25">
    <w:name w:val="附录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标识"/>
    <w:basedOn w:val="Normal"/>
    <w:next w:val="Normal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7">
    <w:name w:val="附录五级条标题"/>
    <w:basedOn w:val="Style24"/>
    <w:next w:val="Normal"/>
    <w:qFormat/>
    <w:pPr>
      <w:numPr>
        <w:ilvl w:val="0"/>
        <w:numId w:val="3"/>
      </w:numPr>
      <w:outlineLvl w:val="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附录一级条标题"/>
    <w:basedOn w:val="Style25"/>
    <w:next w:val="Normal"/>
    <w:qFormat/>
    <w:pPr>
      <w:numPr>
        <w:ilvl w:val="0"/>
        <w:numId w:val="3"/>
      </w:numPr>
      <w:outlineLvl w:val="2"/>
    </w:pPr>
    <w:rPr/>
  </w:style>
  <w:style w:type="paragraph" w:styleId="Style30">
    <w:name w:val="五级条标题"/>
    <w:basedOn w:val="Style21"/>
    <w:next w:val="Style17"/>
    <w:qFormat/>
    <w:pPr>
      <w:numPr>
        <w:ilvl w:val="0"/>
        <w:numId w:val="2"/>
      </w:numPr>
      <w:outlineLvl w:val="6"/>
    </w:pPr>
    <w:rPr/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4:00Z</dcterms:created>
  <dc:creator>Lenovo User</dc:creator>
  <dc:description/>
  <dc:language>en-US</dc:language>
  <cp:lastModifiedBy>草帽</cp:lastModifiedBy>
  <dcterms:modified xsi:type="dcterms:W3CDTF">2024-01-18T03:08:39Z</dcterms:modified>
  <cp:revision>39</cp:revision>
  <dc:subject/>
  <dc:title>建筑施工企业主要负责人、项目负责人、专职安全生产管理人员任职资格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55C3DCE540A6B209AD42ADA2B4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