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基本医疗保险参保人员门诊特殊（慢性）病种鉴定管理办事指南</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办理依据</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华人民共和国社会保险法》（主席令第</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号）第三十一条：社会保险经办机构根据管理服务的需要，可以与医疗机构、药品经营单位签订服务协议，规范医疗服务行为。医疗机构应当为参保人员提供合理、必要的医疗服务。</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国家医疗保障局关于印发全国医疗保障经办政务服务事项清单的通知》（医保发〔</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号）附件《全国医疗保障经办政务服务事项清单》第</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子项。</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宿州市医疗保障局关于调整宿州市基本医疗保险慢性病管理规程的通知》（宿医保秘〔</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号）等。</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承办机构</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泗县城镇职工基本医疗保险基金管理中心</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泗县城乡居民基本医疗保险基金管理服务中心</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服务对象</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符合条件的参保人员。</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申请条件</w:t>
      </w:r>
    </w:p>
    <w:p>
      <w:pPr>
        <w:pStyle w:val="Normal"/>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符合宿州市医保门诊慢特病管理规定的参保人员。</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报材料</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常见慢性病申报材料：（</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参保人身份证或社会保障卡复印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与常见慢性病病种诊治有关的二级（县级）及以上定点医院门诊或加盖病案室骑缝章的全套住院病历资料（包括病历首页、出院小结、入院病历、医嘱及各类报告单等）或门诊确诊材料。</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特殊慢性病申报材料：（</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参保人身份证或社会保障卡复印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与特殊慢性病病种诊治有关的二级甲等及以上定点医院加盖病案室骑缝章的全套住院病历资料（包括病历首页、出院小结、入院病历、医嘱及各类报告单等）或门诊确诊材料。</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服务流程</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线上办理</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业务申请。申请人通过线上办理渠道填写相关信息，上传材料电子版，并提交至参保地医疗保障经办机构受理。</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业务受理。①核对材料是否齐全完整有效</w:t>
      </w:r>
      <w:r>
        <w:rPr>
          <w:rFonts w:eastAsia="方正仿宋_GBK;微软雅黑" w:cs="方正仿宋_GBK;微软雅黑" w:ascii="方正仿宋_GBK;微软雅黑" w:hAnsi="方正仿宋_GBK;微软雅黑"/>
          <w:sz w:val="32"/>
          <w:szCs w:val="32"/>
        </w:rPr>
        <w:t>; ②</w:t>
      </w:r>
      <w:r>
        <w:rPr>
          <w:rFonts w:ascii="方正仿宋_GBK;微软雅黑" w:hAnsi="方正仿宋_GBK;微软雅黑" w:cs="方正仿宋_GBK;微软雅黑" w:eastAsia="方正仿宋_GBK;微软雅黑"/>
          <w:sz w:val="32"/>
          <w:szCs w:val="32"/>
        </w:rPr>
        <w:t>材料不齐全的，一次性告知需补正材料； ③审核材料是否符合所申请病种办理条件； ④不符合办理条件的，告知原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业务办结及反馈。根据线上申报审核通过的信息办理享 受门诊慢特病病种待遇认定手续，告知办理结果。</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现场办理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业务申请。申请人携带有效身份证件及病历资料等相关 材料，向医疗保障经办机构或定点医疗机构申请办理享受门 诊慢特病病种待遇认定。</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业务受理。①核对材料是否齐全完整有效</w:t>
      </w:r>
      <w:r>
        <w:rPr>
          <w:rFonts w:eastAsia="方正仿宋_GBK;微软雅黑" w:cs="方正仿宋_GBK;微软雅黑" w:ascii="方正仿宋_GBK;微软雅黑" w:hAnsi="方正仿宋_GBK;微软雅黑"/>
          <w:sz w:val="32"/>
          <w:szCs w:val="32"/>
        </w:rPr>
        <w:t>; ②</w:t>
      </w:r>
      <w:r>
        <w:rPr>
          <w:rFonts w:ascii="方正仿宋_GBK;微软雅黑" w:hAnsi="方正仿宋_GBK;微软雅黑" w:cs="方正仿宋_GBK;微软雅黑" w:eastAsia="方正仿宋_GBK;微软雅黑"/>
          <w:sz w:val="32"/>
          <w:szCs w:val="32"/>
        </w:rPr>
        <w:t>材料不齐全的，一次性告知需补正材料； ③审核材料是否符合所申请病种办理条件； ④不符合办理条件的，告知原因。</w:t>
      </w:r>
    </w:p>
    <w:p>
      <w:pPr>
        <w:pStyle w:val="Normal"/>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业务办结及反馈。根据审核通过的材料办理享受门诊慢 特病病种待遇认定手续，告知办理结果。</w:t>
      </w:r>
    </w:p>
    <w:sectPr>
      <w:type w:val="nextPage"/>
      <w:pgSz w:w="11906" w:h="16838"/>
      <w:pgMar w:left="1417" w:right="1417"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cp:keywords/>
  <dc:language>en-US</dc:language>
  <cp:lastModifiedBy>Lenovo</cp:lastModifiedBy>
  <cp:lastPrinted>2024-01-12T16:08:00Z</cp:lastPrinted>
  <dcterms:modified xsi:type="dcterms:W3CDTF">2024-01-19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