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基本医疗保险参保人员异地就医管理备案</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办事指南</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办理依据</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中华人民共和国社会保险法》（主席令第</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号）第二十九条：社会保险行政部门和卫生行政部门应当建立异地就医医疗费用结算制度，方便参保人员享受基本医疗保险待遇。</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国家医疗保障局关于印发全国医疗保障经办政务服务事项清单的通知》（医保发〔</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号）附件《全国医疗保障经办政务服务事项清单》第</w:t>
      </w:r>
      <w:r>
        <w:rPr>
          <w:rFonts w:eastAsia="方正仿宋_GBK;微软雅黑" w:cs="方正仿宋_GBK;微软雅黑" w:ascii="方正仿宋_GBK;微软雅黑" w:hAnsi="方正仿宋_GBK;微软雅黑"/>
          <w:sz w:val="32"/>
          <w:szCs w:val="32"/>
        </w:rPr>
        <w:t>12-15</w:t>
      </w:r>
      <w:r>
        <w:rPr>
          <w:rFonts w:ascii="方正仿宋_GBK;微软雅黑" w:hAnsi="方正仿宋_GBK;微软雅黑" w:cs="方正仿宋_GBK;微软雅黑" w:eastAsia="方正仿宋_GBK;微软雅黑"/>
          <w:sz w:val="32"/>
          <w:szCs w:val="32"/>
        </w:rPr>
        <w:t>子项。</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宿州市医疗保障局 宿州市财政局关于印发宿州市基本医疗保险跨省异地就医直接结算实施细则（试行）的通知》（宿医保秘〔</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4</w:t>
      </w:r>
      <w:r>
        <w:rPr>
          <w:rFonts w:ascii="方正仿宋_GBK;微软雅黑" w:hAnsi="方正仿宋_GBK;微软雅黑" w:cs="方正仿宋_GBK;微软雅黑" w:eastAsia="方正仿宋_GBK;微软雅黑"/>
          <w:sz w:val="32"/>
          <w:szCs w:val="32"/>
        </w:rPr>
        <w:t>号）等。</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承办机构</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泗县城镇职工基本医疗保险基金管理中心</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泗县城乡居民基本医疗保险基金管理服务中心</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服务对象</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符合条件的参保人员。</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申请条件</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异地安置退休人员： 基本医疗保险参保人员退休后在异地定居并且户籍迁入居住地。</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异地长期居住人员：基本医疗保险参保人员在异地长期生活并办理了居住证明。</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常驻异地工作人员： 基本医疗保险参保人员被参保单位派驻异地 （长期） 工作学习</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个月以上。</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异地转诊人员：基本医疗保险参保人员因病情需要，经具有转诊资质的定点医疗机构批准，需要到统筹地区外定点医疗机构就诊。</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报材料</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异地安置退休人员需提供以下材料：</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医保电子凭证或有效身份证件或社会保障卡；</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异地就医登记备案表；</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异地安置认定材料 （“户口簿首页”和本人“常住人口登记卡”，或个人承诺书）。</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异地长期居住人员需提供以下材料：</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医保电子凭证或有效身份证件或社会保障卡；</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异地就医登记备案表；</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长期居住认定材料（居住证明或个人承诺书）</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常驻异地工作人员需提供以下材料：</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医保电子凭证或有效身份证件或社会保障卡；</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异地就医登记备案表；</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异地工作证明材料（参保地工作单位派出证明、异地工作单位证明、工作合同任选其一，或个人承诺书）</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异地转诊就医人员需提供以下材料：</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医保电子凭证或有效身份证件或社会保障卡；</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异地就医登记备案表；</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参保地规定的定点医疗机构开具的转诊转院材料。</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服务流程</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线上办理</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业务申请。申请人通过线上办理渠道填写相关信息，上传材料电子版，并提交至参保地医疗保障经办机构受理。</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业务受理。①审核材料是否齐全完整有效</w:t>
      </w:r>
      <w:r>
        <w:rPr>
          <w:rFonts w:eastAsia="方正仿宋_GBK;微软雅黑" w:cs="方正仿宋_GBK;微软雅黑" w:ascii="方正仿宋_GBK;微软雅黑" w:hAnsi="方正仿宋_GBK;微软雅黑"/>
          <w:sz w:val="32"/>
          <w:szCs w:val="32"/>
        </w:rPr>
        <w:t>; ②</w:t>
      </w:r>
      <w:r>
        <w:rPr>
          <w:rFonts w:ascii="方正仿宋_GBK;微软雅黑" w:hAnsi="方正仿宋_GBK;微软雅黑" w:cs="方正仿宋_GBK;微软雅黑" w:eastAsia="方正仿宋_GBK;微软雅黑"/>
          <w:sz w:val="32"/>
          <w:szCs w:val="32"/>
        </w:rPr>
        <w:t>不符合条件的不予受理，并一次性告知原因。</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业务办结及反馈。办理异地就医人员备案，告知办理结果。</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现场办理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业务申请。申请人携带相关材料向参保地医疗保障经办机构申请办理异地安置退休人员备案。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业务受理。①核对材料是否齐全完整有效；②不符合条件的不予受理，并一次性告知原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业务办结及反馈。办理异地就医人员备案，告知办理结果。</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417" w:right="1417" w:gutter="0" w:header="0"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cp:keywords/>
  <dc:language>en-US</dc:language>
  <cp:lastModifiedBy>Lenovo</cp:lastModifiedBy>
  <cp:lastPrinted>2024-01-12T16:09:00Z</cp:lastPrinted>
  <dcterms:modified xsi:type="dcterms:W3CDTF">2024-01-19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