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zh-CN"/>
        </w:rPr>
        <w:t>医药机构申报定点协议管理</w:t>
      </w:r>
    </w:p>
    <w:p>
      <w:pPr>
        <w:pStyle w:val="Normal"/>
        <w:widowControl/>
        <w:shd w:fill="FFFFFF" w:val="clear"/>
        <w:spacing w:lineRule="exact" w:line="560"/>
        <w:jc w:val="center"/>
        <w:rPr>
          <w:rFonts w:ascii="Times New Roman" w:hAnsi="Times New Roman" w:eastAsia="方正小标宋_GBK;微软雅黑" w:cs="Times New Roman"/>
          <w:sz w:val="44"/>
          <w:szCs w:val="44"/>
          <w:lang w:val="zh-CN"/>
        </w:rPr>
      </w:pPr>
      <w:r>
        <w:rPr>
          <w:rFonts w:ascii="Times New Roman" w:hAnsi="Times New Roman" w:cs="Times New Roman" w:eastAsia="方正小标宋_GBK;微软雅黑"/>
          <w:sz w:val="44"/>
          <w:szCs w:val="44"/>
          <w:lang w:val="zh-CN"/>
        </w:rPr>
        <w:t>办事指南</w:t>
      </w:r>
    </w:p>
    <w:p>
      <w:pPr>
        <w:pStyle w:val="Normal"/>
        <w:widowControl/>
        <w:shd w:fill="FFFFFF" w:val="clear"/>
        <w:spacing w:lineRule="exact" w:line="560"/>
        <w:jc w:val="center"/>
        <w:rPr>
          <w:rFonts w:ascii="Times New Roman" w:hAnsi="Times New Roman" w:eastAsia="方正小标宋_GBK;微软雅黑" w:cs="Times New Roman"/>
          <w:sz w:val="44"/>
          <w:szCs w:val="44"/>
          <w:lang w:val="zh-CN"/>
        </w:rPr>
      </w:pPr>
      <w:r>
        <w:rPr>
          <w:rFonts w:eastAsia="方正小标宋_GBK;微软雅黑" w:cs="Times New Roman" w:ascii="Times New Roman" w:hAnsi="Times New Roman"/>
          <w:sz w:val="44"/>
          <w:szCs w:val="44"/>
          <w:lang w:val="zh-CN"/>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办理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社会保险法》（主席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三十一条：社会保险经办机构根据管理服务的需要，可以与医疗机构、药品经营单位签订服务协议，规范医疗服务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共安徽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人民政府关于深化医疗保障制度改革的实施意见》（皖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完善基本医疗保险协议管理办法，进一步简化优化定点医药机构纳入协议管理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医疗保障定点管理暂行办法》（国家医疗保障局令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第三条：经办机构负责确定定点医疗机构，并与定点医疗机构签订医疗保障服务协议，提供经办服务，开展医保协议管理、考核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零售药店医疗保障定点管理暂行办法》（国家医疗保障局令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第三条：经办机构负责确定定点零售药店，并与定点零售药店签订医疗保障服务协议，提供经办服务，开展医保协议管理、考核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医疗保障局关于印发全国医疗保障经办政务服务事项清单的通知》（医保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附件《全国医疗保障经办政务服务事项清单》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子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办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泗县城镇职工基本医疗保险基金管理中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机构、零售药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请条件</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定点</w:t>
      </w:r>
      <w:r>
        <w:rPr>
          <w:rFonts w:ascii="Times New Roman" w:hAnsi="Times New Roman" w:cs="Times New Roman" w:eastAsia="楷体"/>
          <w:sz w:val="32"/>
          <w:szCs w:val="32"/>
        </w:rPr>
        <w:t>医疗机构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经主管部门批准取得执业资格，正式运营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申请之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开业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自开业以来）未发生重大医疗事故，且未因违法违规受过有关部门行政处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稳定的营业场所，配备必要的管理人员和信息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符合医保协议管理要求的医保管理制度、财务制度、统计信息管理制度、医疗质量安全核心制度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作人员具备相应的从业资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从业人员全部在本单位依法参加各类社会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遵守国家及省、市有关法律、法规、政策和标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定点</w:t>
      </w:r>
      <w:r>
        <w:rPr>
          <w:rFonts w:ascii="Times New Roman" w:hAnsi="Times New Roman" w:cs="Times New Roman" w:eastAsia="楷体"/>
          <w:sz w:val="32"/>
          <w:szCs w:val="32"/>
        </w:rPr>
        <w:t>零售药店申请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经主管部门批准取得经营资格，在注册地址正式经营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申请之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开业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自开业以来）未因违法违规受过有关部门行政处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稳定的执业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符合医保协议管理要求的医保药品管理制度、财务管理制度、医保人员管理制度、统计信息管理制度和医保费用结算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范围应与市场监管部门审批经营范围一致，按药品经营质量管理规范要求，开展药品分类分区管理，并对所售药品设立明确的医保用药标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取得执业药师资格证书或具有药学、临床药学、中药学专业技术资格证书的药师，且注册地在该零售药店所在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熟悉医疗保障法律法规和相关制度规定的专（兼）职医保管理人员负责管理医保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业人员在本单位全部参加各类社会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遵守国家及省、市有关法律、法规、政策和标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定点</w:t>
      </w:r>
      <w:r>
        <w:rPr>
          <w:rFonts w:ascii="Times New Roman" w:hAnsi="Times New Roman" w:cs="Times New Roman" w:eastAsia="楷体"/>
          <w:sz w:val="32"/>
          <w:szCs w:val="32"/>
        </w:rPr>
        <w:t>医疗机构申报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宿州市基本医疗保险协议医疗机构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以下证照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期内的《医疗机构执业许可证》或者《中医诊所备案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利性医疗机构另需提供《营业执照》，非营利性医疗机构另需提供《事业单位法人证书》《民办非企业单位登记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医保有关的医疗机构信息系统相关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室设置一览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大型医疗设备清单、收费标准及有关证书复印件，药品经营品种价格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技术人员花名册、参保缴费证明、在执业地任职以来工资单、执业凭证记录和与所在单位劳务协议，及其资格证书、执业证书原件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医疗机构土地使用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医疗机构医保服务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与医保政策对应的内部管理制度和财务制度文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纳入定点后使用医疗保障基金的预测性分析报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定点</w:t>
      </w:r>
      <w:r>
        <w:rPr>
          <w:rFonts w:ascii="Times New Roman" w:hAnsi="Times New Roman" w:cs="Times New Roman" w:eastAsia="楷体"/>
          <w:sz w:val="32"/>
          <w:szCs w:val="32"/>
        </w:rPr>
        <w:t>零售药店申报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宿州市基本医疗保险协议零售药店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经营许可证》《营业执照》原件及其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执业药师资格证书或药学技术人员相关证书及其劳动合同复印件，医保专（兼）职管理人员的劳动合同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工作人员从业花名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保缴费证明、资质证书复印件及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药店土地使用证明原件及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零售药店医保服务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与医疗保障政策对应的内部管理制度和财务制度文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与医保有关的信息系统相关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纳入定点后使用医疗保障基金的预测性分析报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服务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材料：医保经办机构接收医药机构递交的申请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质审核：医保经办机构对医药机构申报材料和资质信息进行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评估：初审通过后，医保经办机构组织相关人员对申请的医药机构进行现场综合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结果：经查验符合要求的，在宿州市医保门户网站向社会公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签订协议：公示无异议的，组织签订基本医疗保险医疗机构服务协议。定点医药机构医疗保障服务协议续签工作，按具体通知的流程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办理时限</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时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时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收费依据及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收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咨询方式</w:t>
      </w:r>
    </w:p>
    <w:p>
      <w:pPr>
        <w:pStyle w:val="Normal"/>
        <w:spacing w:lineRule="exact" w:line="560"/>
        <w:ind w:firstLine="720"/>
        <w:rPr/>
      </w:pPr>
      <w:r>
        <w:rPr>
          <w:rFonts w:eastAsia="仿宋_GB2312" w:cs="Times New Roman" w:ascii="Times New Roman" w:hAnsi="Times New Roman"/>
          <w:sz w:val="32"/>
          <w:szCs w:val="32"/>
        </w:rPr>
        <w:t>0557-</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967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22787</w:t>
      </w:r>
      <w:r>
        <w:rPr>
          <w:rFonts w:ascii="Times New Roman" w:hAnsi="Times New Roman" w:cs="Times New Roman" w:eastAsia="仿宋_GB2312"/>
          <w:sz w:val="32"/>
          <w:szCs w:val="32"/>
        </w:rPr>
        <w:t>。</w:t>
      </w:r>
    </w:p>
    <w:sectPr>
      <w:footerReference w:type="default" r:id="rId2"/>
      <w:type w:val="nextPage"/>
      <w:pgSz w:w="11906" w:h="16838"/>
      <w:pgMar w:left="1417" w:right="1417"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48:00Z</dcterms:created>
  <dc:creator>cloud</dc:creator>
  <dc:description/>
  <cp:keywords/>
  <dc:language>en-US</dc:language>
  <cp:lastModifiedBy>Lenovo</cp:lastModifiedBy>
  <dcterms:modified xsi:type="dcterms:W3CDTF">2024-01-19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D9D90396440DA16B2A86EC6CB568_12</vt:lpwstr>
  </property>
  <property fmtid="{D5CDD505-2E9C-101B-9397-08002B2CF9AE}" pid="3" name="KSOProductBuildVer">
    <vt:lpwstr>2052-11.8.2.10251</vt:lpwstr>
  </property>
  <property fmtid="{D5CDD505-2E9C-101B-9397-08002B2CF9AE}" pid="4" name="commondata">
    <vt:lpwstr>commondata</vt:lpwstr>
  </property>
</Properties>
</file>