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泗环建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泗县山头镇惠庙村村民委员会</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年产</w:t>
      </w:r>
      <w:r>
        <w:rPr>
          <w:rFonts w:eastAsia="方正小标宋简体" w:cs="Times New Roman" w:ascii="Times New Roman" w:hAnsi="Times New Roman"/>
          <w:b/>
          <w:sz w:val="44"/>
          <w:szCs w:val="44"/>
        </w:rPr>
        <w:t>1200</w:t>
      </w:r>
      <w:r>
        <w:rPr>
          <w:rFonts w:ascii="Times New Roman" w:hAnsi="Times New Roman" w:cs="Times New Roman" w:eastAsia="方正小标宋简体"/>
          <w:b/>
          <w:sz w:val="44"/>
          <w:szCs w:val="44"/>
        </w:rPr>
        <w:t>吨水泥预制构件生产项目</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环境影响报告表审批意见的函</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泗县山头镇惠庙村村民委员会：</w:t>
      </w:r>
      <w:r>
        <w:rPr>
          <w:rFonts w:eastAsia="仿宋_GB2312" w:cs="Times New Roman" w:ascii="Times New Roman" w:hAnsi="Times New Roman"/>
          <w:sz w:val="32"/>
          <w:szCs w:val="32"/>
        </w:rPr>
        <w:tab/>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单位报来《年产</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吨水泥预制构件生产项目环境影响报告表》（以下简称《报告表》）和技术审查意见收悉。结合技术审查意见及环评报告表结论，经研究，现批复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原则同意《报告表》评价结论。项目位于安徽省宿州市泗县山头镇惠庙村。项目拟投资</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环保投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项目为扩建项目，利用现有厂区剩余空地，改造厂房</w:t>
      </w:r>
      <w:r>
        <w:rPr>
          <w:rFonts w:eastAsia="仿宋_GB2312" w:cs="Times New Roman" w:ascii="Times New Roman" w:hAnsi="Times New Roman"/>
          <w:sz w:val="32"/>
          <w:szCs w:val="32"/>
        </w:rPr>
        <w:t>50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计划购置砌块成型机、自动叠板机、自动上板机、自动搅拌机、自动码砖机等设备，项目建成后能实现年产</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吨护坡生态砖（砌块）、广场透水砖（板）及路面透水砖（板）的生产能力。泗县发展和改革委员会对项目予以备案，项目代码：</w:t>
      </w:r>
      <w:r>
        <w:rPr>
          <w:rFonts w:eastAsia="仿宋_GB2312" w:cs="Times New Roman" w:ascii="Times New Roman" w:hAnsi="Times New Roman"/>
          <w:sz w:val="32"/>
          <w:szCs w:val="32"/>
        </w:rPr>
        <w:t>2309-341324-04-03-628807</w:t>
      </w:r>
      <w:r>
        <w:rPr>
          <w:rFonts w:ascii="Times New Roman" w:hAnsi="Times New Roman" w:cs="Times New Roman" w:eastAsia="仿宋_GB2312"/>
          <w:sz w:val="32"/>
          <w:szCs w:val="32"/>
        </w:rPr>
        <w:t>，符合国家产业政策。项目在认真落实《报告表》提出的各项环境保护措施、污染防治措施前提下，工程建设的不利环境影响可以得到减缓和控制。我局原则同意《报告表》结论和拟采取的生态环境保护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设计、建设及运营期应重点做好以下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认真落实《报告表》中提出的大气污染防治措施，加强工艺废气的收集和处理，减少无组织废气排放，并规范设置排气筒；大气污染物排放总量不得突破市生态环境局下达的污染物总量控制指标（颗粒物</w:t>
      </w:r>
      <w:r>
        <w:rPr>
          <w:rFonts w:eastAsia="仿宋_GB2312" w:cs="Times New Roman" w:ascii="Times New Roman" w:hAnsi="Times New Roman"/>
          <w:sz w:val="32"/>
          <w:szCs w:val="32"/>
        </w:rPr>
        <w:t>0.0416t/a</w:t>
      </w:r>
      <w:r>
        <w:rPr>
          <w:rFonts w:ascii="Times New Roman" w:hAnsi="Times New Roman" w:cs="Times New Roman" w:eastAsia="仿宋_GB2312"/>
          <w:sz w:val="32"/>
          <w:szCs w:val="32"/>
        </w:rPr>
        <w:t>），且废气处理设施的处理效率不得低于《报告表》中所列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报告表》中提出的水污染防治措施，按照“雨污分流”原则，项目主要产生的废水为生产废水经沉淀池处理后循环利用，不外排；生活污水经厂区化粪池处理后定期清理，不外排。</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落实《报告表》中提出的土壤与地下水污染防治措施，按照“源头控制、分区防控、污染监控、应急响应”相结合的原则采取相应防渗措施，并加强日常环境管理，防止项目对地下水和土壤造成污染。</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落实《报告表》中提出的各类固体废物的收集、处置和综合利用措施。一般工业固体废物执行《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中有关要求；危险废物执行《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其</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修改清单相关要求，并做好各类危险废物在收集、储存、转移过程中的环境管理和安全管理，并落实危险废物转移联单管理制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落实《报告表》提出的噪声污染防治措施。优先选用低噪声设备，合理布局厂区生产设备，并采取必要的消声、隔声、减振等措施，确保厂界噪声执行《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环境风险管理，落实《报告表》中提出的风险防范措施，加强生产及环保设施维护管理，防止生产、储运及污染治理措施事故的发生。制定突发环境事件应急预案并报生态环境部门备案，采取切实可行的工程控制和管理措施，严防环境污染事故发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做好与排污许可证申领的衔接，将批准的环境影响报告表中环境保护措施、污染物排放清单及其他有关内容，按照排污许可技术规范要求，载入排污许可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未尽事项以该项目环评报告分析及“三同时”要求一并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必须严格执行环境保护设施与主体工程同时设计、同时施工、同时投入使用的环境保护“三同时”制度，落实各项生态环境保护措施。工程建成后，按规定开展竣工环境保护验收；验收合格后，项目方可正式投入运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报告表》批准后，若建设项目的性质、规模、地点、采用的生产工艺或者防治污染、防止生态破坏的措施发生重大变动，你公司应当重新报批建设项目的环境影响评价文件。自本批准之日起超过五年，方决定该项目开工建设的，其环境影响评价文件应当报我局重新审核。法律法规有规定的，从其规定。相关执行标准出台或修改，按新标准执行。</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请泗县生态环境保护综合行政执法大队按照《安徽省建设项目环境保护事中事后监督管理办法》（皖环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的相关要求，加强对该项目的日常环境监督管理工作，确保项目按《报告表》及批复要求设计、施工和投入使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宿州市泗县生态环境分局</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napToGrid w:val="false"/>
      <w:spacing w:lineRule="auto" w:line="360"/>
      <w:ind w:firstLine="529"/>
    </w:pPr>
    <w:rPr>
      <w:rFonts w:ascii="宋体" w:hAnsi="宋体" w:cs="宋体"/>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38:00Z</dcterms:created>
  <dc:creator>未定义</dc:creator>
  <dc:description/>
  <dc:language>en-US</dc:language>
  <cp:lastModifiedBy>Administrator</cp:lastModifiedBy>
  <cp:lastPrinted>2024-04-28T10:45:00Z</cp:lastPrinted>
  <dcterms:modified xsi:type="dcterms:W3CDTF">2024-04-28T03:22:00Z</dcterms:modified>
  <cp:revision>2</cp:revision>
  <dc:subject/>
  <dc:title>泗环建函〔20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171D753084346AB8524749006E97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