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spacing w:val="0"/>
          <w:sz w:val="44"/>
          <w:szCs w:val="44"/>
          <w:lang w:val="en-US" w:eastAsia="zh-CN"/>
        </w:rPr>
        <w:t>泗县司法局</w:t>
      </w: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spacing w:val="0"/>
          <w:sz w:val="44"/>
          <w:szCs w:val="44"/>
          <w:lang w:val="en-US" w:eastAsia="zh-CN"/>
        </w:rPr>
        <w:t>年政府信息公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spacing w:val="0"/>
          <w:sz w:val="44"/>
          <w:szCs w:val="44"/>
          <w:lang w:val="en-US" w:eastAsia="zh-CN"/>
        </w:rPr>
        <w:t>工作年度报告</w:t>
      </w:r>
    </w:p>
    <w:p>
      <w:pPr>
        <w:pStyle w:val="2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根据《中华人民共和国政府信息公开条例》（国务院令第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，以下简称《条例》）规定，现发布《泗县司法局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政府信息公开工作年度报告》。本年度报告电子版可从泗县司法局“政府信息公开专栏”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s://www.sixian.gov.cn/public/column/25142?type=4&amp;nav=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下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主动公开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情况。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年，我局认真贯彻落实上级有关政府信息公开工作的部署，着力提高政务公开质量和水平。截至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日，泗县司法局以政府信息公开网站为平台，围绕机构简介、财政资金、政策法规、监督保障等内容，主动公开本单位政府信息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180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条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4"/>
        <w:keepNext w:val="false"/>
        <w:keepLines w:val="false"/>
        <w:widowControl/>
        <w:overflowPunct w:val="false"/>
        <w:spacing w:lineRule="atLeast" w:line="600" w:before="0" w:after="0"/>
        <w:ind w:left="0" w:right="0" w:firstLine="640"/>
        <w:jc w:val="left"/>
        <w:rPr>
          <w:rFonts w:ascii="Calibri" w:hAnsi="Calibri" w:cs="Calibri"/>
          <w:sz w:val="24"/>
          <w:szCs w:val="24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依申请公开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情况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，我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收到政府信息公开申请</w:t>
      </w:r>
      <w:r>
        <w:rPr>
          <w:rFonts w:ascii="方正仿宋_GBK" w:hAnsi="方正仿宋_GBK" w:cs="方正仿宋_GBK" w:eastAsia="方正仿宋_GBK"/>
          <w:sz w:val="32"/>
          <w:szCs w:val="32"/>
        </w:rPr>
        <w:t>，未产生因政府信息公开依申请工作引起的行政复议、行政诉讼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（三）政府信息管理情况。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按照政府信息公开工作要求，泗县司法局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建立健全政府信息发布审核机制，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严格落实信息发布审核和信息公开保密相关规定，及时准确发布相关栏目内容，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确保信息发布的权威性、安全性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（四）政府信息公开平台建设情况。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充分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发挥政府网站第一平台重要作用。根据县政府要求，结合本单位工作实际，及时梳理更新栏目信息，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加强信息管理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切实增强网站的认知度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和传播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（五）监督保障情况。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一是始终将政务公开作为一项重要工作抓紧抓好，结合工作实际，建立健全政府信息公开协调机制，明确责任股室和工作人员，夯实信息公开基础。二是抓实问题整改。针对本年度开展的测评结果反馈，及时对照问题明细，积极整改完善，切实做到立行立改，进一步加强政务公开的能力与水平。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年我局未发生政府信息公开工作责任追究情况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3206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存在的问题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本年度，我局政府信息公开工作取得一定成绩，但仍存在一些问题，主要问题有以下两个方面：一是部分信息公开的内容形式单一，缺乏创新性；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是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政务公开工作宣传力度有待加强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主动公开的广度、深度还不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改进情况。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一是丰富公开方式，创新公开形式。努力探索信息公开的新方式，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以多样化的方式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解读政策内容，增加信息公开的可读性和多彩性。二是加大政府信息公开内容的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广度、深度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。梳理和规范公开内容，加大政务公开工作的宣传力度，进一步提高信息公开的工作水平，更好地服务广大群众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本年度，我局根据政务公开重点工作任务分工方案要求，加强目录内容和网络平台技术规范，重点对规范性文件、决策公开、政策解读、重点领域公开等目录和内容进行深耕细作，并加大基础目录信息公开力度。认真做好“两化”栏目公开工作，根据网站标准目录，认真梳理公开事项，日常维护基层政务公开标准化规范化专题页面，提升信息发布工作的质量和效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1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按照《国务院办公厅关于印发〈政府信息公开信息处理费管理办法〉的通知》（国办函〔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109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号）规定的按件、按量收费标准，本年度没有产生信息公开处理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right="0" w:firstLine="641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On2">
    <w:name w:val="on2"/>
    <w:basedOn w:val="Style13"/>
    <w:qFormat/>
    <w:rPr>
      <w:color w:val="FFFFFF"/>
      <w:shd w:fill="FFA115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ind w:left="266" w:firstLine="420"/>
    </w:pPr>
    <w:rPr>
      <w:rFonts w:ascii="宋体" w:hAnsi="宋体" w:cs="宋体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28:00Z</dcterms:created>
  <dc:creator>Jason·韩</dc:creator>
  <dc:description/>
  <dc:language>en-US</dc:language>
  <cp:lastModifiedBy>Administrator</cp:lastModifiedBy>
  <dcterms:modified xsi:type="dcterms:W3CDTF">2024-05-27T0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32C1ACAB74ADC87ED82B13F2CDD37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