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28282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8282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282828"/>
          <w:sz w:val="32"/>
          <w:szCs w:val="32"/>
          <w:shd w:fill="FFFFFF" w:val="clear"/>
        </w:rPr>
        <w:t>1</w:t>
      </w:r>
    </w:p>
    <w:p>
      <w:pPr>
        <w:pStyle w:val="Style14"/>
        <w:widowControl/>
        <w:spacing w:lineRule="exact" w:line="560" w:before="0" w:after="0"/>
        <w:ind w:left="440" w:right="0" w:hanging="440"/>
        <w:jc w:val="center"/>
        <w:rPr>
          <w:rFonts w:ascii="方正小标宋简体" w:hAnsi="方正小标宋简体" w:eastAsia="方正小标宋简体" w:cs="方正小标宋简体"/>
          <w:color w:val="28282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82828"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560" w:before="0" w:after="0"/>
        <w:ind w:left="440" w:right="0" w:hanging="440"/>
        <w:jc w:val="center"/>
        <w:rPr>
          <w:rFonts w:ascii="方正小标宋简体" w:hAnsi="方正小标宋简体" w:eastAsia="方正小标宋简体" w:cs="方正小标宋简体"/>
          <w:color w:val="28282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82828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282828"/>
          <w:sz w:val="44"/>
          <w:szCs w:val="44"/>
          <w:shd w:fill="FFFFFF" w:val="clear"/>
        </w:rPr>
        <w:t>年度取得中小学（含幼儿园、教研电教</w:t>
      </w:r>
    </w:p>
    <w:p>
      <w:pPr>
        <w:pStyle w:val="Style14"/>
        <w:widowControl/>
        <w:spacing w:lineRule="exact" w:line="560" w:before="0" w:after="312"/>
        <w:ind w:left="440" w:right="0" w:hanging="440"/>
        <w:jc w:val="center"/>
        <w:rPr>
          <w:rFonts w:ascii="方正小标宋简体" w:hAnsi="方正小标宋简体" w:eastAsia="方正小标宋简体" w:cs="方正小标宋简体"/>
          <w:color w:val="28282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82828"/>
          <w:sz w:val="44"/>
          <w:szCs w:val="44"/>
          <w:shd w:fill="FFFFFF" w:val="clear"/>
        </w:rPr>
        <w:t>机构）正高级教师专业技术资格人员名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064"/>
        <w:gridCol w:w="1018"/>
        <w:gridCol w:w="1233"/>
        <w:gridCol w:w="1346"/>
        <w:gridCol w:w="2218"/>
      </w:tblGrid>
      <w:tr>
        <w:trPr>
          <w:tblHeader w:val="true"/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资格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证书编号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寿县第一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文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74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淮南第十九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明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75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颍上县六十铺镇中心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田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76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滁州市教育体育局直属事业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唐洪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英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9342023000103131477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马鞍山市第二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闫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英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78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教育科学研究院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省教学研究室、省陶行知教育思想研究会、省普通话培训测试中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英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79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肥西县教育体育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苏维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英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80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宿州市教育科学研究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邵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生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81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阜阳市城南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历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9342023000103131482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第六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石银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历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83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教育科学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侯新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政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84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宿州市第九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政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85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宿州市教育科学研究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汪敬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政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86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庆市第四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袁玉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政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9342023000103131487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鞍山市教育科学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朝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教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88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鞍山市教育科学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陶年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教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89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教育科学研究院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省教学研究室、省陶行知教育思想研究会、省普通话培训测试中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教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90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鞍山市教育科学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禹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教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91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安市教学研究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孔庆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教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92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滁州市教育体育局直属事业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电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93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淮南实验中学山南第一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晓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94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安市人民路小学东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德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95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利辛县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96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阜阳市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丽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97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霍山县教育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晓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98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庆市迎江区教育教学研究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兴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499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濉溪县陈集中心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00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庆市宜秀区大龙山中心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爱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01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霍山县衡山镇城关中心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秀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9342023000103131502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颍上县润河镇中心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景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03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安市裕安区狮子岗乡中心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文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04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芜湖市少年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韩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05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泗县泗城镇中心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06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滁州市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薛必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9342023000103131507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灵璧县教育体育局教研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少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08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淮北市第三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韩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09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蚌埠高新实验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桂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10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阜阳市清河路第一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11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南门小学上派分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12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山市屯溪区奕棋镇中心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小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13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临泉县老集镇中心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新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14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安市皋城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汪丽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15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阜阳市北城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16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东师范大学附属六安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崔曼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17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包河区教育体育局教学研究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逸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体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18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长市教育体育局教科研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汪永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教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19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亳州市教育科学研究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洪松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教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20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安市裕安区雷锋路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崔仲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美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21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教育科学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美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22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蚌埠市蓝天路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信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23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南门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昌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综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24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六安路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清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道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与法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25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涡阳县店集学区中心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程建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道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与法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26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芜湖市教育科学研究所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芜湖市教育局教研室、芜湖市职业与成人教育研究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盛宏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与法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9342023000103131527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宣城市第四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文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与法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28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长丰县北城世纪城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宗先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少先队活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29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亳州市特殊教育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凤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学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30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芜湖市繁昌区繁阳镇城关幼儿园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自由职业者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汤德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幼儿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31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安庆路幼儿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幼儿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32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凤阳县示范幼儿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幼儿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33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颍泉区中市街道办事处中心学校（颍上路一小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姚宇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幼儿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34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教育科学研究院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省教学研究室、省陶行知教育思想研究会、省普通话培训测试中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汪秋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幼儿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35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康园幼儿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幼儿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9342023000103131536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滁州市教育体育局直属事业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龚定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幼儿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37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马鞍山市第二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文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38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铜陵市第三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钱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39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青阳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文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40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涡阳第一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翠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41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界首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荣爱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42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第八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守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43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灵璧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44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庆市第一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苏家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45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六安第一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鲍远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46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利辛县第七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洪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47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桐城市第八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汪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英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48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池州市第一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建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英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49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滁州市教育体育局直属事业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宋万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物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50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宣城市第二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保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化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51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工业大学附属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化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52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第八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甘政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历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53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第一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红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地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54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濉溪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任明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地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55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教育科学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传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政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56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宿州市第二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韩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体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57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第六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鲍康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中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58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宿松县实验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礼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59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第四十八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雅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60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庐江裴岗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佑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61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蜀山区教育体育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文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62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阜阳市颍州区教育局教学研究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63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蒙城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于永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64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肥西县上派初级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祖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65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滁州市第三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乃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66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长市实验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永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67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桐城市吕亭教育集团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社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语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68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阜南县第一初级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丁振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69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舒城县阙店乡中心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任保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70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蒙城县王集乡中心学校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桂金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数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71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鞍山市新市初级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培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英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72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铜陵市教育科学研究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章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英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73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阜阳市第二十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洁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物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74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师范大学附属外国语学校城东校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仓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物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75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科大附中高新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志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美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76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第五十五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建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中美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77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铜陵市义安区新桥初级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腊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学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与法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103131578</w:t>
            </w:r>
          </w:p>
        </w:tc>
      </w:tr>
    </w:tbl>
    <w:p>
      <w:pPr>
        <w:pStyle w:val="Style14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282828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cs="黑体;SimHei" w:eastAsia="黑体;SimHei"/>
          <w:color w:val="28282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282828"/>
          <w:sz w:val="32"/>
          <w:szCs w:val="32"/>
          <w:shd w:fill="FFFFFF" w:val="clear"/>
        </w:rPr>
        <w:t>2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282828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282828"/>
          <w:kern w:val="2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pacing w:lineRule="exact" w:line="56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282828"/>
          <w:kern w:val="2"/>
          <w:sz w:val="44"/>
          <w:szCs w:val="44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282828"/>
          <w:kern w:val="2"/>
          <w:sz w:val="44"/>
          <w:szCs w:val="44"/>
          <w:shd w:fill="FFFFFF" w:val="clear"/>
          <w:lang w:bidi="ar"/>
        </w:rPr>
        <w:t>3</w:t>
      </w:r>
      <w:r>
        <w:rPr>
          <w:rFonts w:ascii="方正小标宋简体" w:hAnsi="方正小标宋简体" w:cs="方正小标宋简体" w:eastAsia="方正小标宋简体"/>
          <w:color w:val="282828"/>
          <w:kern w:val="2"/>
          <w:sz w:val="44"/>
          <w:szCs w:val="44"/>
          <w:shd w:fill="FFFFFF" w:val="clear"/>
          <w:lang w:bidi="ar"/>
        </w:rPr>
        <w:t>年度取得中职学校正高级</w:t>
      </w:r>
      <w:r>
        <w:rPr>
          <w:rFonts w:ascii="方正小标宋简体" w:hAnsi="方正小标宋简体" w:cs="方正小标宋简体" w:eastAsia="方正小标宋简体"/>
          <w:color w:val="282828"/>
          <w:kern w:val="2"/>
          <w:sz w:val="44"/>
          <w:szCs w:val="44"/>
          <w:shd w:fill="FFFFFF" w:val="clear"/>
          <w:lang w:bidi="ar"/>
        </w:rPr>
        <w:t>讲</w:t>
      </w:r>
      <w:r>
        <w:rPr>
          <w:rFonts w:ascii="方正小标宋简体" w:hAnsi="方正小标宋简体" w:cs="方正小标宋简体" w:eastAsia="方正小标宋简体"/>
          <w:color w:val="282828"/>
          <w:kern w:val="2"/>
          <w:sz w:val="44"/>
          <w:szCs w:val="44"/>
          <w:shd w:fill="FFFFFF" w:val="clear"/>
          <w:lang w:bidi="ar"/>
        </w:rPr>
        <w:t>师专业技术资格人员名单</w:t>
      </w:r>
    </w:p>
    <w:p>
      <w:pPr>
        <w:pStyle w:val="Style14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color w:val="282828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282828"/>
          <w:kern w:val="2"/>
          <w:sz w:val="44"/>
          <w:szCs w:val="44"/>
          <w:shd w:fill="FFFFFF" w:val="clear"/>
          <w:lang w:bidi="ar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941"/>
        <w:gridCol w:w="1144"/>
        <w:gridCol w:w="1324"/>
        <w:gridCol w:w="1397"/>
        <w:gridCol w:w="2079"/>
      </w:tblGrid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资格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Cs w:val="22"/>
              </w:rPr>
              <w:t>证书编号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科技贸易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支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会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79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阜阳经贸旅游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焦迎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80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长市工业学校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天长市教师进修学校、安徽广播电视大学天长工作站、天长市高级技工学校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亚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81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阜阳现代职业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丽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82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省马鞍山工业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文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83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合肥市经贸旅游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84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舒城职业学校（安徽省舒城师范学校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丽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舞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85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理工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86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阜阳工业经济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87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材料工程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建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作物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88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宿州应用技术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冰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机械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89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机械工业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唐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90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中药科技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贾效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思想政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91</w:t>
            </w:r>
          </w:p>
        </w:tc>
      </w:tr>
      <w:tr>
        <w:trPr>
          <w:trHeight w:val="6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安徽机械工业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思想政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高级讲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342023000203131592</w:t>
            </w:r>
          </w:p>
        </w:tc>
      </w:tr>
    </w:tbl>
    <w:p>
      <w:pPr>
        <w:pStyle w:val="Style14"/>
        <w:widowControl/>
        <w:spacing w:lineRule="exact" w:line="5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Arial Unicode MS" w:hAnsi="等线;Arial Unicode MS" w:eastAsia="等线;Arial Unicode MS" w:cs="Times New Roman"/>
      <w:kern w:val="0"/>
      <w:sz w:val="24"/>
      <w:szCs w:val="22"/>
      <w:lang w:val="en-US" w:eastAsia="zh-CN" w:bidi="ar"/>
    </w:rPr>
  </w:style>
  <w:style w:type="paragraph" w:styleId="Style15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5:00Z</dcterms:created>
  <dc:creator>陈淑云</dc:creator>
  <dc:description/>
  <dc:language>en-US</dc:language>
  <cp:lastModifiedBy>孙捷</cp:lastModifiedBy>
  <cp:lastPrinted>2017-09-06T03:15:00Z</cp:lastPrinted>
  <dcterms:modified xsi:type="dcterms:W3CDTF">2024-06-0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