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00"/>
        <w:ind w:left="15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泗县长沟镇道路交通安全专项整治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》（征求意见稿）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left="0" w:hanging="0"/>
        <w:rPr>
          <w:lang w:val="en-US" w:eastAsia="zh-CN"/>
        </w:rPr>
      </w:pPr>
      <w:r>
        <w:rPr>
          <w:lang w:val="en-US" w:eastAsia="zh-CN"/>
        </w:rPr>
        <w:t>各村民委员会，镇直各单位：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根据《泗县道路交通安全专项整治行动方案》，制定本办法。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 xml:space="preserve">一、组织领导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根据《泗县道路交通安全专项整治行动方案》要求（以下简称《方案》），为进一步强化组织领导，凝聚合力抓落实，长沟镇对道路交通安全领导小组进行调整优化如下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组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长：王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琪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党委副书记、镇长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副组长：李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辉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党委副书记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1847"/>
        <w:rPr>
          <w:lang w:val="en-US" w:eastAsia="zh-CN"/>
        </w:rPr>
      </w:pPr>
      <w:r>
        <w:rPr>
          <w:lang w:val="en-US" w:eastAsia="zh-CN"/>
        </w:rPr>
        <w:t>张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党委委员、政法委员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　　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马跟成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派出所所长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成员：全体班子成员，派出所、财政所、卫生院、中心校、司法所、住建所、农机站、市场监管所、民政所等镇直站所主要负责人、各村书记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  <w:t>领导小组办公室设在派出所，承担专项整治行动的统筹协调、信息报送、组织联合督导检查等职能任务，办公室主任由马跟成担任，缪译文任副主任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实施步骤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动员部署阶段（即日起至</w:t>
      </w:r>
      <w:r>
        <w:rPr>
          <w:rFonts w:eastAsia="楷体" w:cs="楷体" w:ascii="楷体" w:hAnsi="楷体"/>
          <w:lang w:val="en-US" w:eastAsia="zh-CN"/>
        </w:rPr>
        <w:t>3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31</w:t>
      </w:r>
      <w:r>
        <w:rPr>
          <w:rFonts w:ascii="楷体" w:hAnsi="楷体" w:cs="楷体" w:eastAsia="楷体"/>
          <w:lang w:val="en-US" w:eastAsia="zh-CN"/>
        </w:rPr>
        <w:t>日）。</w:t>
      </w:r>
      <w:r>
        <w:rPr>
          <w:lang w:val="en-US" w:eastAsia="zh-CN"/>
        </w:rPr>
        <w:t>召开道路交通安全会议部署启动专项行动，研究制定实施方案和部门细化方案，明确阶段目标、完成时限、工作措施，统筹推进各项工作有序开展。加强道路交通安全工作综合评价，推动道路交通安全重点工作纳入平安建设、绩效、安全生产等考评体系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组织实施阶段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1</w:t>
      </w:r>
      <w:r>
        <w:rPr>
          <w:rFonts w:ascii="楷体" w:hAnsi="楷体" w:cs="楷体" w:eastAsia="楷体"/>
          <w:lang w:val="en-US" w:eastAsia="zh-CN"/>
        </w:rPr>
        <w:t>日至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日）。</w:t>
      </w:r>
      <w:r>
        <w:rPr>
          <w:lang w:val="en-US" w:eastAsia="zh-CN"/>
        </w:rPr>
        <w:t>深入分析研判本系统本领域道路交通安全风险隐患和事故规律特点，推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人、车、路、企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等道路交通安全风险隐患集中排查，坚持立行立改，逐一建立工作台账，制定问题清单、责任清单和攻坚措施，实行台账式管理、项目化推进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重点推动阶段（</w:t>
      </w:r>
      <w:r>
        <w:rPr>
          <w:rFonts w:eastAsia="楷体" w:cs="楷体" w:ascii="楷体" w:hAnsi="楷体"/>
          <w:lang w:val="en-US" w:eastAsia="zh-CN"/>
        </w:rPr>
        <w:t>4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  <w:lang w:val="en-US" w:eastAsia="zh-CN"/>
        </w:rPr>
        <w:t>日至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0</w:t>
      </w:r>
      <w:r>
        <w:rPr>
          <w:rFonts w:ascii="楷体" w:hAnsi="楷体" w:cs="楷体" w:eastAsia="楷体"/>
          <w:lang w:val="en-US" w:eastAsia="zh-CN"/>
        </w:rPr>
        <w:t>日）。</w:t>
      </w:r>
      <w:r>
        <w:rPr>
          <w:lang w:val="en-US" w:eastAsia="zh-CN"/>
        </w:rPr>
        <w:t>针对尚未解决的重点难点堵点问题，按照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定领导、定专人、定方案、定时限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的原则，有的放矢、对症下药，集中时间、集中火力推动逐项解决、逐类落实。围绕重大活动和重点时段，全面加强路面交通秩序管控，严防重特大交通事故发生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完善提升阶段（</w:t>
      </w:r>
      <w:r>
        <w:rPr>
          <w:rFonts w:eastAsia="楷体" w:cs="楷体" w:ascii="楷体" w:hAnsi="楷体"/>
          <w:lang w:val="en-US" w:eastAsia="zh-CN"/>
        </w:rPr>
        <w:t>10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21</w:t>
      </w:r>
      <w:r>
        <w:rPr>
          <w:rFonts w:ascii="楷体" w:hAnsi="楷体" w:cs="楷体" w:eastAsia="楷体"/>
          <w:lang w:val="en-US" w:eastAsia="zh-CN"/>
        </w:rPr>
        <w:t>日至</w:t>
      </w:r>
      <w:r>
        <w:rPr>
          <w:rFonts w:eastAsia="楷体" w:cs="楷体" w:ascii="楷体" w:hAnsi="楷体"/>
          <w:lang w:val="en-US" w:eastAsia="zh-CN"/>
        </w:rPr>
        <w:t>12</w:t>
      </w:r>
      <w:r>
        <w:rPr>
          <w:rFonts w:ascii="楷体" w:hAnsi="楷体" w:cs="楷体" w:eastAsia="楷体"/>
          <w:lang w:val="en-US" w:eastAsia="zh-CN"/>
        </w:rPr>
        <w:t>月</w:t>
      </w:r>
      <w:r>
        <w:rPr>
          <w:rFonts w:eastAsia="楷体" w:cs="楷体" w:ascii="楷体" w:hAnsi="楷体"/>
          <w:lang w:val="en-US" w:eastAsia="zh-CN"/>
        </w:rPr>
        <w:t>31</w:t>
      </w:r>
      <w:r>
        <w:rPr>
          <w:rFonts w:ascii="楷体" w:hAnsi="楷体" w:cs="楷体" w:eastAsia="楷体"/>
          <w:lang w:val="en-US" w:eastAsia="zh-CN"/>
        </w:rPr>
        <w:t>日）。</w:t>
      </w:r>
      <w:r>
        <w:rPr>
          <w:lang w:val="en-US" w:eastAsia="zh-CN"/>
        </w:rPr>
        <w:t>坚持标准不降、力度不松、措施不减，扎实抓好冬季交通安全工作。同时，总结经验，查找不足，建立管控长效机制，达到标本兼治、巩固提高的目的，确保全年道路交通秩序和交通安全治理专项行动圆满收官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工作重点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聚焦风险隐患，开展源头管控排查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．排查整改道路安全隐患。</w:t>
      </w:r>
      <w:r>
        <w:rPr>
          <w:lang w:val="en-US" w:eastAsia="zh-CN"/>
        </w:rPr>
        <w:t>深入分析辖区</w:t>
      </w:r>
      <w:r>
        <w:rPr>
          <w:lang w:val="en-US" w:eastAsia="zh-CN"/>
        </w:rPr>
        <w:t>2019</w:t>
      </w:r>
      <w:r>
        <w:rPr>
          <w:lang w:val="en-US" w:eastAsia="zh-CN"/>
        </w:rPr>
        <w:t>年以来</w:t>
      </w:r>
      <w:r>
        <w:rPr>
          <w:lang w:val="en-US" w:eastAsia="zh-CN"/>
        </w:rPr>
        <w:t>306</w:t>
      </w:r>
      <w:r>
        <w:rPr>
          <w:lang w:val="en-US" w:eastAsia="zh-CN"/>
        </w:rPr>
        <w:t>省道、</w:t>
      </w:r>
      <w:r>
        <w:rPr>
          <w:lang w:val="en-US" w:eastAsia="zh-CN"/>
        </w:rPr>
        <w:t>216</w:t>
      </w:r>
      <w:r>
        <w:rPr>
          <w:lang w:val="en-US" w:eastAsia="zh-CN"/>
        </w:rPr>
        <w:t>省道、县乡道道路交通事故情况，对辖区重点路段和事故多发路段进行全面排查，明确整改时限和责任单位，全面整改落实，形成工作清单，建立健全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点一策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工作台账。对已整治的隐患组织人员进行回头看，全面压实派出所、三中队、各村安全隐患排查职责，强化综合治理，凝聚工作合力，实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发生一起事故，歼灭一类（批）隐患，完善一类（批）制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lang w:val="en-US" w:eastAsia="zh-CN"/>
        </w:rPr>
        <w:t>．夯实企业安全主体责任。</w:t>
      </w:r>
      <w:r>
        <w:rPr>
          <w:lang w:val="en-US" w:eastAsia="zh-CN"/>
        </w:rPr>
        <w:t>组织派出所、应急办深入辖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两客一危一货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运输企业，着重检查企业内部管理制度，合规卫星定位装置安装和动态监管专人值班值守，驾乘人员安全带使用、车辆及驾驶人违法清零等制度落实情况。由市场监督所对镇村三四轮车销售网点进行拉网式排查，严禁销售违规电动三四轮车。对排查出的问题隐患和违法违规行为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零容忍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配合上级部门推动道路运输等企业落实安全生产主体责任，依法依规开展道路运输事故调查，并对负有事故责任的企业及其管理人员、监管部门及其责任人员追责问责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聚焦道路秩序，开展重点违法整治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lang w:val="en-US" w:eastAsia="zh-CN"/>
        </w:rPr>
        <w:t>．严厉整治道路交通违法行为。</w:t>
      </w:r>
      <w:r>
        <w:rPr>
          <w:lang w:val="en-US" w:eastAsia="zh-CN"/>
        </w:rPr>
        <w:t>配合交管部门严查国省道、农村道路严重交通违法行为，重点打击酒醉驾、无证驾驶行为，严查农机车辆违法载人、超载超员等易肇事肇祸违法行为，始终保持高压严管不松懈。深入推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盔一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安全守护行动，提高驾乘人员交通安全事故防范意识，提升重点车辆驾乘人员安全带的使用率和骑乘两轮、三轮车安全头盔佩戴率。加大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黑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违法营运的查处力度，严厉打击非法客运行为，大力推进危险化学品道路运输集中整治。强化对改装拼装、涉牌涉证和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飙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闯红灯、遮挡号牌等交通违法和犯罪行为的查处力度，进一步净化道路交通环境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lang w:val="en-US" w:eastAsia="zh-CN"/>
        </w:rPr>
        <w:t>．严格管控校园周边交通秩序。</w:t>
      </w:r>
      <w:r>
        <w:rPr>
          <w:lang w:val="en-US" w:eastAsia="zh-CN"/>
        </w:rPr>
        <w:t>开展校园及周边道路交通安全整治行动，开展护学行动，突出学生上下学高峰时段交通管控，增加巡逻警力，强化交通疏导。发挥中心校主体作用，教育引导学生自觉遵守交通法规，不乘坐超员、非法客运和货运车辆，劝导家长选择合格车辆和有资质驾驶人员接送学生。分层次分类别组织开展安全教育、知识竞赛活动，持续推进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小手拉大手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主题宣传活动，推进师生交通安全警示教育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lang w:val="en-US" w:eastAsia="zh-CN"/>
        </w:rPr>
        <w:t>．提高道路安全应急救援能力。</w:t>
      </w:r>
      <w:r>
        <w:rPr>
          <w:lang w:val="en-US" w:eastAsia="zh-CN"/>
        </w:rPr>
        <w:t>进道路交通事故救治水平建设，加强对救护车辆及驾驶人、救护人员的安全监管，组织有关单位对救护车辆的使用性质、标志图案、标志灯具和警报器等进行检查，严查严防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黑救护车</w:t>
      </w:r>
      <w:r>
        <w:rPr>
          <w:rFonts w:eastAsia="Times New Roman"/>
          <w:lang w:val="en-US" w:eastAsia="zh-CN"/>
        </w:rPr>
        <w:t>”“</w:t>
      </w:r>
      <w:r>
        <w:rPr>
          <w:lang w:val="en-US" w:eastAsia="zh-CN"/>
        </w:rPr>
        <w:t>病救护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上路。强化镇卫生院响应力度，加强对救护车辆及驾驶人、救护人员的安全监管。建立伤员快速救援、快速送医、到院即救的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绿色通道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聚焦重点难点，开展协同共治共管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6</w:t>
      </w:r>
      <w:r>
        <w:rPr>
          <w:rFonts w:ascii="Times New Roman" w:hAnsi="Times New Roman" w:cs="Times New Roman"/>
          <w:b/>
          <w:bCs/>
          <w:lang w:val="en-US" w:eastAsia="zh-CN"/>
        </w:rPr>
        <w:t>．加强农村地区交通管理。</w:t>
      </w:r>
      <w:r>
        <w:rPr>
          <w:lang w:val="en-US" w:eastAsia="zh-CN"/>
        </w:rPr>
        <w:t>依托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村一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设置</w:t>
      </w:r>
      <w:r>
        <w:rPr>
          <w:lang w:val="en-US" w:eastAsia="zh-CN"/>
        </w:rPr>
        <w:t>20</w:t>
      </w:r>
      <w:r>
        <w:rPr>
          <w:lang w:val="en-US" w:eastAsia="zh-CN"/>
        </w:rPr>
        <w:t>个三四轮电动车交通劝导点，充分发挥三四轮电动车劝导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劝导志愿者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等力量，在全镇守住镇村主要入口、农村集市等关键路段，看住主要节假日、农村集市等关键时间，坚决防止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四无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车辆上路行驶。加强无牌无证农用车、拖拉机违法上路、违法载人治理，组织农机站等重点查处拖拉机、联合收割机违法载人、无牌行驶、无证驾驶、不按时年检、酒后驾驶、套牌、使用伪造号牌等违法行为，组织开展为农机车辆粘贴反光膜行动，提高夜间行车安全性。建立政府牵头、群防群治的农村道路交通安全管理治理格局，彻底解决农村道路交通安全的根本性问题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7</w:t>
      </w:r>
      <w:r>
        <w:rPr>
          <w:rFonts w:ascii="Times New Roman" w:hAnsi="Times New Roman" w:cs="Times New Roman"/>
          <w:b/>
          <w:bCs/>
          <w:lang w:val="en-US" w:eastAsia="zh-CN"/>
        </w:rPr>
        <w:t>．加强电动三四轮车综合治理。</w:t>
      </w:r>
      <w:r>
        <w:rPr>
          <w:lang w:val="en-US" w:eastAsia="zh-CN"/>
        </w:rPr>
        <w:t>落实电动三四轮车和驾驶人户籍化管理制度，建立本村村民及外来常驻人口的电动三四轮车管理清单式台账，做到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车一档一册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全覆盖、无遗漏；切实加强入户宣传教育，做到骑乘人员宣传全覆盖；落实各村道路包保体系，加强宣传劝导，在国省道主要平交路口和出村主要路口设立劝导点，加强违法骑乘劝导，不断提高群众道路安全意识。</w:t>
      </w:r>
      <w:r>
        <w:rPr>
          <w:rFonts w:eastAsia="Times New Roman"/>
          <w:lang w:val="en-US" w:eastAsia="zh-CN"/>
        </w:rPr>
        <w:t xml:space="preserve">      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楷体" w:hAnsi="楷体" w:eastAsia="楷体" w:cs="楷体"/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聚焦服务保障，提升防风险能力水平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  <w:t>8.</w:t>
      </w:r>
      <w:r>
        <w:rPr>
          <w:rFonts w:ascii="Times New Roman" w:hAnsi="Times New Roman" w:cs="Times New Roman"/>
          <w:b/>
          <w:bCs/>
          <w:lang w:val="en-US" w:eastAsia="zh-CN"/>
        </w:rPr>
        <w:t>实施交通安全宣教提升行动。</w:t>
      </w:r>
      <w:r>
        <w:rPr>
          <w:lang w:val="en-US" w:eastAsia="zh-CN"/>
        </w:rPr>
        <w:t>一是线下宣传，发放一封信、悬挂显眼位置悬挂横幅，同时在入户点对点宣传基础上，更多采取有声宣传方式，录制宣传音频，在全镇广播系统循环播放，在</w:t>
      </w:r>
      <w:r>
        <w:rPr>
          <w:lang w:val="en-US" w:eastAsia="zh-CN"/>
        </w:rPr>
        <w:t>104</w:t>
      </w:r>
      <w:r>
        <w:rPr>
          <w:lang w:val="en-US" w:eastAsia="zh-CN"/>
        </w:rPr>
        <w:t>国道、</w:t>
      </w:r>
      <w:r>
        <w:rPr>
          <w:lang w:val="en-US" w:eastAsia="zh-CN"/>
        </w:rPr>
        <w:t>304</w:t>
      </w:r>
      <w:r>
        <w:rPr>
          <w:lang w:val="en-US" w:eastAsia="zh-CN"/>
        </w:rPr>
        <w:t>省道与各村平交路口处，采用手持喇叭播放形式，宣传三四轮车出行政策，确保宣传入脑入心全覆盖；二是线上宣传，利用警民议事群、镇村各类工作群、组网格群等对警示教育片、交通法律法规、三四轮电瓶车违规骑乘劝导等进行宣传；三是路口劝导，实现招手即停，引导三四轮车驾乘人员观察路口，在确保安全前提下通行。四是重点群体宣传，组织好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七进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和交通安全集中宣传活动，对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老一小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学生等群体开展宣教，推动交通安全宣传阵地建设。五是反面警示，开展酒醉驾违法曝光和有奖举报，做好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一盔一带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、大型车辆盲区等主题宣传和针对性警示教育。大力倡导机关企事业单位特别是学校、运输企业年内至少组织</w:t>
      </w:r>
      <w:r>
        <w:rPr>
          <w:lang w:val="en-US" w:eastAsia="zh-CN"/>
        </w:rPr>
        <w:t>1</w:t>
      </w:r>
      <w:r>
        <w:rPr>
          <w:lang w:val="en-US" w:eastAsia="zh-CN"/>
        </w:rPr>
        <w:t>次，开展交通安全宣传教育、警示教育等活动，提升文明交通安全意识和水平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四、工作要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一）思想高度重视。</w:t>
      </w:r>
      <w:r>
        <w:rPr>
          <w:lang w:val="en-US" w:eastAsia="zh-CN"/>
        </w:rPr>
        <w:t>各单位、各村要切实提高政治站位，充分认识道路交通安全专项整治行动的重要性和紧迫性，认真谋划落实，确保专项行动取得实效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二）持续传导压力。</w:t>
      </w:r>
      <w:r>
        <w:rPr>
          <w:lang w:val="en-US" w:eastAsia="zh-CN"/>
        </w:rPr>
        <w:t>根据市、县道路交通安全会议精神及《方案》要求，持续开展三四轮车整治宣传动员。在全面部署基础上，每周召开道路安全工作推进会，总结盘点；建立班子成员、包村干部包村包路机制，每周对</w:t>
      </w:r>
      <w:r>
        <w:rPr>
          <w:lang w:val="en-US" w:eastAsia="zh-CN"/>
        </w:rPr>
        <w:t>306</w:t>
      </w:r>
      <w:r>
        <w:rPr>
          <w:lang w:val="en-US" w:eastAsia="zh-CN"/>
        </w:rPr>
        <w:t>省道、</w:t>
      </w:r>
      <w:r>
        <w:rPr>
          <w:lang w:val="en-US" w:eastAsia="zh-CN"/>
        </w:rPr>
        <w:t>216</w:t>
      </w:r>
      <w:r>
        <w:rPr>
          <w:lang w:val="en-US" w:eastAsia="zh-CN"/>
        </w:rPr>
        <w:t>省道平交路口值班劝导情况开展督查，通报到村到人，发现问题、整改问题，不断夯实抓道路安全责任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三）密切协作配合。</w:t>
      </w:r>
      <w:r>
        <w:rPr>
          <w:lang w:val="en-US" w:eastAsia="zh-CN"/>
        </w:rPr>
        <w:t>各单位、各村要按照职责分工，强化责任落实，加强协作配合，定期针对辖区内道路交通隐患分析研判，及时上报镇应急办，切实形成齐抓共管整体合力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四）营造浓厚氛围。</w:t>
      </w:r>
      <w:r>
        <w:rPr>
          <w:lang w:val="en-US" w:eastAsia="zh-CN"/>
        </w:rPr>
        <w:t>各村要加大宣传力度，采取多种形式广泛宣传，鼓励和引导广大群众知晓理解道路交通安全政策并广泛参与，努力形成全社会参与支持、齐抓共管、群防群治的良好局面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ascii="楷体" w:hAnsi="楷体" w:cs="楷体" w:eastAsia="楷体"/>
          <w:lang w:val="en-US" w:eastAsia="zh-CN"/>
        </w:rPr>
        <w:t>（五）严格责任落实。</w:t>
      </w:r>
      <w:r>
        <w:rPr>
          <w:lang w:val="en-US" w:eastAsia="zh-CN"/>
        </w:rPr>
        <w:t>要及时发现问题、解决问题，对镇级以上督导发现问题，不能按时整治，思想不重视，措施不落实的单位和人员，将严肃通报限期整改。对造成严重后果的，严肃倒查问责，推动各项部署落细落实。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ind w:firstLine="4947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泗县长沟镇人民政府</w:t>
      </w:r>
    </w:p>
    <w:p>
      <w:pPr>
        <w:pStyle w:val="Style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2"/>
        <w:rPr/>
      </w:pPr>
      <w:r>
        <w:rPr>
          <w:rFonts w:eastAsia="Times New Roman"/>
          <w:lang w:val="en-US" w:eastAsia="zh-CN"/>
        </w:rPr>
        <w:t xml:space="preserve">                                 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1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nsolas">
    <w:charset w:val="0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424242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424242"/>
      <w:u w:val="none"/>
    </w:rPr>
  </w:style>
  <w:style w:type="character" w:styleId="HTML">
    <w:name w:val="HTML 代码"/>
    <w:basedOn w:val="Style14"/>
    <w:qFormat/>
    <w:rPr>
      <w:rFonts w:ascii="Consolas" w:hAnsi="Consolas" w:eastAsia="Consolas" w:cs="Consolas"/>
      <w:color w:val="DD1144"/>
      <w:sz w:val="18"/>
      <w:szCs w:val="18"/>
      <w:bdr w:val="single" w:sz="6" w:space="0" w:color="E1E1E8"/>
      <w:shd w:fill="F7F7F9" w:val="clear"/>
    </w:rPr>
  </w:style>
  <w:style w:type="character" w:styleId="HTML1">
    <w:name w:val="HTML 引文"/>
    <w:basedOn w:val="Style14"/>
    <w:qFormat/>
    <w:rPr>
      <w:i w:val="false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</w:rPr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>
      <w:spacing w:lineRule="atLeast" w:line="351"/>
      <w:ind w:firstLine="623"/>
      <w:textAlignment w:val="baseline"/>
    </w:pPr>
    <w:rPr>
      <w:rFonts w:eastAsia="仿宋_GB2312"/>
      <w:color w:val="000000"/>
      <w:sz w:val="31"/>
      <w:szCs w:val="20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14:00Z</dcterms:created>
  <dc:creator>wgb</dc:creator>
  <dc:description/>
  <dc:language>en-US</dc:language>
  <cp:lastModifiedBy>Administrator</cp:lastModifiedBy>
  <cp:lastPrinted>2024-04-17T16:19:00Z</cp:lastPrinted>
  <dcterms:modified xsi:type="dcterms:W3CDTF">2024-08-01T01:50:54Z</dcterms:modified>
  <cp:revision>5</cp:revision>
  <dc:subject/>
  <dc:title>关于进一步加强汛期安全防范工作严防各类安全事故发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D02F651D4866ADA532796B84A036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