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加快推进县居民饮用水应急备用水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</w:rPr>
        <w:t>建设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化美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关于加快推进县居民饮用水应急备用水源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eastAsia="zh-CN"/>
        </w:rPr>
        <w:t>”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针对备用水源问题，已谋划在我县城区，新汴河北侧，地表水厂西侧，清水沟南侧建设泗县应急备用水源（赵位水库）工程项目，目前已完成项目建议书、可行性研究报告编制，项目的立项等前期工作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可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复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-70228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是否已向代表反馈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表评价情况：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办复类别共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——所提问题已经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——所提问题被采纳、列入计划逐步解决；</w:t>
      </w:r>
    </w:p>
    <w:p>
      <w:pPr>
        <w:pStyle w:val="21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——所提问题不能解决、给予解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561" w:firstLine="3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17" w:gutter="0" w:header="0" w:top="2098" w:footer="1701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1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;微软雅黑" w:cs="宋体"/>
      <w:kern w:val="0"/>
      <w:sz w:val="32"/>
      <w:szCs w:val="27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i16">
    <w:name w:val="hei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Calibri"/>
    </w:rPr>
  </w:style>
  <w:style w:type="paragraph" w:styleId="Style13">
    <w:name w:val="纯文本"/>
    <w:basedOn w:val="Normal"/>
    <w:qFormat/>
    <w:pPr>
      <w:spacing w:lineRule="exact" w:line="480"/>
      <w:ind w:firstLine="20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/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反正面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2:00Z</dcterms:created>
  <dc:creator>Administrator</dc:creator>
  <dc:description/>
  <dc:language>en-US</dc:language>
  <cp:lastModifiedBy>Administrator</cp:lastModifiedBy>
  <cp:lastPrinted>2024-08-22T10:04:00Z</cp:lastPrinted>
  <dcterms:modified xsi:type="dcterms:W3CDTF">2024-08-22T02:09:25Z</dcterms:modified>
  <cp:revision>2</cp:revision>
  <dc:subject/>
  <dc:title>泗县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6907BCF341BF863C65C0884D668F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41560452_btnclosed</vt:lpwstr>
  </property>
  <property fmtid="{D5CDD505-2E9C-101B-9397-08002B2CF9AE}" pid="5" name="commondata">
    <vt:lpwstr>commondata</vt:lpwstr>
  </property>
</Properties>
</file>