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1367873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136713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5.37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.2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专项债券转贷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97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56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8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1503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15020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4-08-15T01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