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13678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136713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5.37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.2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一般债务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6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1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17554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1692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4-08-15T01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