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财政预算绩效管理工作开展情况的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加强组织领导，落实工作责任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做好财政预算绩效管理工作，由绩效评价中心、监督股、预算股、国库股等股室专门负责，督促县直单位做好此项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强化督查监督，加大培训力度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细化工作措施，全面考评分析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强化资金绩效观念，项目支出一律实施绩效管理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牢固树立“花钱必问效、无效必问责”的理念，对部门整体预算和所有项目经费必须全部实施绩效管理。完善预算支出绩效制度，健全绩效评价体系，逐步建立“预算编制有目标、预算执行有监控、预算完成有评价、评价结果有反馈、反馈结果有应用”的预算绩效管理机制。强化绩效评价结果的运用，把绩效评价结果与预算调整和政策调整挂起钩来，对绩效评价结果较差和不合格的项目经费，在安排下一年预算时将从紧考虑或不予安排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有效开展重点项目绩效考评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对政府性债券</w:t>
      </w:r>
      <w:r>
        <w:rPr>
          <w:rFonts w:cs="宋体;SimSun" w:ascii="宋体;SimSun" w:hAnsi="宋体;SimSun"/>
          <w:kern w:val="0"/>
          <w:sz w:val="32"/>
          <w:szCs w:val="32"/>
        </w:rPr>
        <w:t>134200</w:t>
      </w:r>
      <w:r>
        <w:rPr>
          <w:rFonts w:ascii="宋体;SimSun" w:hAnsi="宋体;SimSun" w:cs="宋体;SimSun"/>
          <w:kern w:val="0"/>
          <w:sz w:val="32"/>
          <w:szCs w:val="32"/>
        </w:rPr>
        <w:t>万元分泗县中医院应急救治中心、棚户区改造、新建铁路合肥至新沂安徽段（泗县段）、泗县城区污水管网升级改造工程、泗县长三角绿色农产品加工物流产业园等项目开展绩效考评，对财政衔接乡村振兴资金</w:t>
      </w:r>
      <w:r>
        <w:rPr>
          <w:rFonts w:cs="宋体;SimSun" w:ascii="宋体;SimSun" w:hAnsi="宋体;SimSun"/>
          <w:kern w:val="0"/>
          <w:sz w:val="32"/>
          <w:szCs w:val="32"/>
        </w:rPr>
        <w:t>32328</w:t>
      </w:r>
      <w:r>
        <w:rPr>
          <w:rFonts w:ascii="宋体;SimSun" w:hAnsi="宋体;SimSun" w:cs="宋体;SimSun"/>
          <w:kern w:val="0"/>
          <w:sz w:val="32"/>
          <w:szCs w:val="32"/>
        </w:rPr>
        <w:t>万元涉及的项目逐项考评，并利用考评结果，有效指导各项资金发挥更大效益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2:00Z</dcterms:created>
  <dc:creator>微软用户</dc:creator>
  <dc:description/>
  <cp:keywords/>
  <dc:language>en-US</dc:language>
  <cp:lastModifiedBy>微软用户</cp:lastModifiedBy>
  <dcterms:modified xsi:type="dcterms:W3CDTF">2024-08-15T01:13:00Z</dcterms:modified>
  <cp:revision>19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