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624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泗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市财政衔接推进乡村振兴补助资金以工代赈任务方向投资计划表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25"/>
        <w:gridCol w:w="2948"/>
        <w:gridCol w:w="1123"/>
        <w:gridCol w:w="1123"/>
        <w:gridCol w:w="1080"/>
        <w:gridCol w:w="1077"/>
        <w:gridCol w:w="1077"/>
        <w:gridCol w:w="1077"/>
        <w:gridCol w:w="1077"/>
        <w:gridCol w:w="1077"/>
      </w:tblGrid>
      <w:tr>
        <w:trPr>
          <w:trHeight w:val="113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投资（万元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达资金额度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方自筹（万元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发放劳务（万元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带动当地群众务工人数（人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培训务工群众人数（人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设置公益性岗位个数（人）</w:t>
            </w:r>
          </w:p>
        </w:tc>
      </w:tr>
      <w:tr>
        <w:trPr>
          <w:trHeight w:val="11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务报酬比例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县屏山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工代赈村级道路工程建设项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项目建设泗县屏山镇涂山行政村村级道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条，路线长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米，宽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米，总面积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平方米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水泥稳定碎石基层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水泥混凝土面板，土路肩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米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9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2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.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Style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">
    <w:name w:val="正文h"/>
    <w:qFormat/>
    <w:pPr>
      <w:widowControl/>
      <w:bidi w:val="0"/>
      <w:spacing w:lineRule="exact" w:line="6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6:35Z</dcterms:created>
  <dc:creator>Administrator</dc:creator>
  <dc:description/>
  <dc:language>en-US</dc:language>
  <cp:lastModifiedBy>草帽</cp:lastModifiedBy>
  <cp:lastPrinted>2024-01-18T09:45:00Z</cp:lastPrinted>
  <dcterms:modified xsi:type="dcterms:W3CDTF">2024-11-11T08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857D94178415DBE7AA9661546E50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