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C0C0C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泗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年农业生产社会化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实施主体遴选名单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16"/>
      </w:tblGrid>
      <w:tr>
        <w:trPr>
          <w:trHeight w:val="5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D0D0D"/>
                <w:kern w:val="0"/>
                <w:sz w:val="40"/>
                <w:szCs w:val="40"/>
                <w:u w:val="none"/>
                <w:lang w:val="en-US" w:eastAsia="zh-CN" w:bidi="ar"/>
              </w:rPr>
              <w:t>序号</w:t>
            </w:r>
          </w:p>
        </w:tc>
        <w:tc>
          <w:tcPr>
            <w:tcW w:w="6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D0D0D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D0D0D"/>
                <w:kern w:val="0"/>
                <w:sz w:val="40"/>
                <w:szCs w:val="40"/>
                <w:u w:val="none"/>
                <w:lang w:val="en-US" w:eastAsia="zh-CN" w:bidi="ar"/>
              </w:rPr>
              <w:t>服务主体名单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杨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高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三时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赵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曹安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小丁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时圩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吴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李庙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镇马宅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连心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禧年种植农场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宿州国丰嘉穗农业服务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石梁河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石龙岗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项沟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界牌张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墩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汴河新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墩集镇霸王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诚达农业发展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琪然农业综合发展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庙镇草庙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庙镇通海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庙镇魏圩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庙镇治岗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陈圩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小梁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大魏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韩徐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河西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黑塔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红旗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蒋杨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界牌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马厂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倪姚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三陈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三葛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三甄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顺河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王武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周黄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黑塔镇朱山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龙湖农机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洋湖农机服务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众兴农机服务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郝妞农业科技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怀周农机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汉和智能装备科技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石丁村云磊六助农民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千茂农机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山头镇潼城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安徽金色家园农业社会化服务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沟永青农机服务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携众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安徽军耕生态农业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真诚农机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泗城镇胡陈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爱农农资销售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沟镇草沟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诚润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路口乡龙沟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曹安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高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李庙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三时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时圩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吴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小丁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杨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杨乡赵集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丁湖镇向阳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岗兴种植农民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红星村瑞丰农业产业经济发展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聚鑫联村农业服务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李庆崇农机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领头雁农业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刘圩镇四山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路意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农民之家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秋之硕农资销售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时泽农业科技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瓦坊镇岳场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鑫农种植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益丰农民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运河街道网周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长沟镇助残农业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胡陈村供销社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新供销土地托管服务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长沟镇汴河村供销合作社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徐贺村供销社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屏山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屏西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屏东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大李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彭鲍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屏北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涂山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老山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大彭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枯河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徐贺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屏山镇吴店村股份经济合作联合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绿色家园农业专业合作社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龙沟村供销社有限公司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虹城街道陈刘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黄圩镇黄圩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黄圩镇卢圩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黄圩镇三侯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黄圩镇孙苏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庄镇向阳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刘圩镇秦场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泗城镇关庙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泗城镇彭铺社区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泗城镇赵庄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山头镇骆场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瓦坊镇王集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丁湖镇向阳村股份经济合作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云磊六助农民专业合作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宿州市铭创农业科技信息有限公司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锦丰农业种植专业合作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大路口镇皇姑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沟镇王楼村股份经济合作联合社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沟镇孙巷村股份经济合作联合社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C0C0C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C0C0C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0:00Z</dcterms:created>
  <dc:creator>miss  十六</dc:creator>
  <dc:description/>
  <dc:language>en-US</dc:language>
  <cp:lastModifiedBy>miss  十六</cp:lastModifiedBy>
  <dcterms:modified xsi:type="dcterms:W3CDTF">2024-11-15T01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2B47A5D6427C86CA9BA064248C1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