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泗环建函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安徽家瑞轴承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产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3000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万套高精密轴承扩建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环境影响报告表审批意见的函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安徽家瑞轴承有限公司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你公司报来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套高精密轴承扩建项目</w:t>
      </w:r>
      <w:r>
        <w:rPr>
          <w:rFonts w:ascii="Times New Roman" w:hAnsi="Times New Roman" w:cs="仿宋_GB2312" w:eastAsia="仿宋_GB2312"/>
          <w:sz w:val="32"/>
          <w:szCs w:val="32"/>
        </w:rPr>
        <w:t>环境影响报告表》（以下简称《报告表》）收悉。结合《报告表》技术评审意见及环评报告表结论，经研究，现批复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原则同意《报告表》的评价结论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安徽家瑞轴承有限公司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位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安徽省宿州市泗县经济开发区机械电子产业园二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厂房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宿州市泗县生态环境分局以泗环建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关于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安徽家瑞轴承有限公司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套高精密轴承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环境影响报告表审批意见的函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该项目已通过环保验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满足市场需要，</w:t>
      </w:r>
      <w:r>
        <w:rPr>
          <w:rFonts w:ascii="Times New Roman" w:hAnsi="Times New Roman" w:cs="仿宋_GB2312" w:eastAsia="仿宋_GB2312"/>
          <w:sz w:val="32"/>
          <w:szCs w:val="32"/>
        </w:rPr>
        <w:t>安徽家瑞轴承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拟在现有项目基础上进行扩建，企业拟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万元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环保投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现有车间内新增内径磨床、内沟超精机、外沟磨床、外沟超精机、履带式超声波清洗机，项目建成后可形成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套高精密轴承扩建的生产能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由泗县经济和信息化局以泗经技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号文予以备案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从环境保护角度，</w:t>
      </w:r>
      <w:r>
        <w:rPr>
          <w:rFonts w:ascii="Times New Roman" w:hAnsi="Times New Roman" w:cs="Times New Roman" w:eastAsia="仿宋_GB2312"/>
          <w:sz w:val="32"/>
          <w:szCs w:val="32"/>
        </w:rPr>
        <w:t>在认真落实《报告表》提出的各项环境保护措施、污染防治措施前提下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意该项目按《报告表》中所列工程性质、规模、内容、地点、工艺流程和配套的污染防治措施等进行建设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必须严格执行环境保护设施与主体工程同时设计、同时施工、同时投入使用的环境保护“三同时”制度，落实各项生态环境保护措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在建设、运营过程中重点做好以下工作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认真落实《报告表》中提出的大气污染防治措施，减少无组织废气排放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格落实《报告表》中提出的水污染防治措施，按照“雨污分流”原则，规范厂区雨污收集系统，同时做好日常维护和运行管理工作，严防“跑冒滴漏”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生活污水经化粪池处理后达到《污水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8978-199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中三级排放标准并满足污水处理厂接管要求，进入泗县工业污水处理厂进一步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落实《报告表》中提出的土壤与地下水污染防治措施，按照“源头控制、分区防控、污染监控、应急响应”相结合的原则采取相应防渗措施，并加强日常环境管理，防止项目对地下水和土壤造成污染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落实《报告表》中提出的固体废物污染防治措施。项目运行产生的固体废物应按照“无害化、减量化、资源化”的原则，落实分类收集、储存、运输及处置措施，固废暂存场所应按规范建设，做好防扬散、防流失、防渗漏等相关措施，避免产生二次污染，其中危险废物要切实做好申报登记、管理计划、转移联单等相关管理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落实《报告表》中提出的噪声污染防治措施。选用低噪声设备、墙体隔声、距离衰减等防治措施减轻或降低噪声污染。项目营运期噪声通过合理布局、基础减振、隔声等措施，执行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标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加强环境风险管理，落实《报告表》中提出的风险防范措施，加强生产及环保设施维护管理，防止生产、储运及污染治理措施事故的发生。制定突发环境事件应急预案并报生态环境部门备案，采取切实可行的工程控制和管理措施，严防环境污染事故发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做好与排污许可证申领的衔接，将批准的环境影响报告表中环境保护措施、污染物排放清单及其他有关内容，按照排污许可技术规范要求，载入排污许可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其他未尽事项以该项目环评报告分析及“三同时”要求一并执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竣工后，你公司是建设项目竣工环境保护验收的责任主体，应当按照规定的程序和标准，组织对配套建设的环境保护设施进行验收，验收合格后，项目方可正式投入运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若建设项目的性质、规模、地点、采用的生产工艺或者防治污染、防治生态破坏的措施等发生重大变动，你单位应当重新报批建设项目的环境影响评价文件。若环评文件自批准之日起超过五年，方决定该项目开工建设，你单位应当将环境影响评价文件报我局重新审核。相关执行标准出台或修改，按新标准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请泗县生态环境保护综合行政执法大队按照《安徽省建设项目环境保护事中事后监督管理办法》（皖环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号）的相关要求，加强对该项目的日常环境监督管理工作，确保项目按《报告表》及批复要求设计、施工和投入使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宿州市泗县生态环境分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Style14">
    <w:name w:val="报告表正文"/>
    <w:qFormat/>
    <w:pPr>
      <w:widowControl w:val="false"/>
      <w:bidi w:val="0"/>
      <w:snapToGrid w:val="false"/>
      <w:spacing w:lineRule="auto" w:line="360"/>
      <w:ind w:firstLine="720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8:00Z</dcterms:created>
  <dc:creator>未定义</dc:creator>
  <dc:description/>
  <dc:language>en-US</dc:language>
  <cp:lastModifiedBy>Administrator</cp:lastModifiedBy>
  <cp:lastPrinted>2024-06-14T14:55:00Z</cp:lastPrinted>
  <dcterms:modified xsi:type="dcterms:W3CDTF">2024-12-03T00:33:48Z</dcterms:modified>
  <cp:revision>5</cp:revision>
  <dc:subject/>
  <dc:title>泗环建函〔202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F14797B8744CFBDD2B87983DA4F34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