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泗县政府专项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地方政府债务限额为</w:t>
      </w:r>
      <w:r>
        <w:rPr>
          <w:rFonts w:eastAsia="仿宋_GB2312" w:ascii="仿宋_GB2312" w:hAnsi="仿宋_GB2312"/>
          <w:color w:val="000000"/>
          <w:sz w:val="32"/>
          <w:szCs w:val="32"/>
        </w:rPr>
        <w:t>36.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决算反映的全县政府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30.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债务余额低于批准限额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债务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12%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增债务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9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逾期债务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县政府专项债务余额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决算反映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末全县政府专项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.6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19-08-07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